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 участия граждан в его обсужд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нести изменения в решение Думы Нефтеюганского района от 26.04.2016 </w:t>
        <w:br/>
        <w:t>№ 735 «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, признав пункт 2 и приложение 2 утратившими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подлежит опубликованию в газете «Югорское обозрение»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7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марта     </w:t>
      </w:r>
      <w:r>
        <w:rPr>
          <w:sz w:val="26"/>
          <w:szCs w:val="26"/>
        </w:rPr>
        <w:t>2021 г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59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- Югры», 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100"/>
      <w:bookmarkStart w:id="1" w:name="sub_1100"/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center"/>
        <w:rPr>
          <w:sz w:val="26"/>
          <w:szCs w:val="26"/>
        </w:rPr>
      </w:pPr>
      <w:bookmarkStart w:id="2" w:name="sub_1100"/>
      <w:r>
        <w:rPr>
          <w:sz w:val="26"/>
          <w:szCs w:val="26"/>
        </w:rPr>
        <w:t>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  <w:bookmarkEnd w:id="2"/>
    </w:p>
    <w:p>
      <w:pPr>
        <w:pStyle w:val="Normal"/>
        <w:tabs>
          <w:tab w:val="left" w:pos="709" w:leader="none"/>
          <w:tab w:val="left" w:pos="1134" w:leader="none"/>
        </w:tabs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bookmarkStart w:id="3" w:name="sub_1001"/>
      <w:bookmarkEnd w:id="3"/>
      <w:r>
        <w:rPr>
          <w:sz w:val="26"/>
          <w:szCs w:val="26"/>
        </w:rPr>
        <w:t>1.1.</w:t>
        <w:tab/>
        <w:t xml:space="preserve">Порядок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 (далее также – Устав района) и регулирует порядок внесения, рассмотрения и учёта предложений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2.</w:t>
        <w:tab/>
        <w:t>Жители Нефтеюганского района, обладающие избирательным правом, вправе внести свои предложения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3.</w:t>
        <w:tab/>
        <w:t xml:space="preserve">Предложения направляются в Администрацию Нефтеюганского района </w:t>
        <w:br/>
        <w:t>в письменном виде в течение 30 дней со дня опубликования Проекта и настоящего Порядка в адрес Рабочей группы: 628309, Ханты-Мансийский автономный округ – Югра, г.Нефтеюганск, мкр. 3, дом 21, телефон 250121, 250106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4.</w:t>
        <w:tab/>
        <w:t xml:space="preserve">Предложения вносятся только в отношении проекта Устава района, </w:t>
        <w:br/>
        <w:t>либо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района и обеспечивать однозначное толковани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5.</w:t>
        <w:tab/>
        <w:t xml:space="preserve">Поступившие предложения регистрируются секретарем Рабочей группы </w:t>
        <w:br/>
        <w:t xml:space="preserve">с указанием инициатора внесения предложения, фамилии, имени, отчества </w:t>
        <w:br/>
        <w:t>(при наличии), контактного телеф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6.</w:t>
        <w:tab/>
        <w:t xml:space="preserve">Предложения, поступившие до дня проведения 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7.</w:t>
        <w:tab/>
        <w:t xml:space="preserve">Все поступившие предложения от жителей Нефтеюганского района </w:t>
        <w:br/>
        <w:t xml:space="preserve">по Проекту подлежат рассмотрению и обсуждению на заседании Рабочей группы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Порядок участия граждан в обсуждении проекта Устава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2.1. Порядок участия граждан в обсуждении проекта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5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айона и регулирует порядок участия граждан </w:t>
        <w:br/>
        <w:t>в обсуждении проекта Устава района,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тели Нефтеюганского района, обладающие избирательным правом, вправе принять участие в публичных слушаниях по проекту Устава района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 и в процессе их проведения вправе открыто высказывать свое мнение </w:t>
        <w:br/>
        <w:t>по Проекту и поступившим предложениям, задавать вопросы выступающим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Жители Нефтеюганского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ассовое обсуждение опубликованного Проекта может проводиться </w:t>
        <w:br/>
        <w:t xml:space="preserve">в форме публичных мероприятий в соответствии с законами Российской Федерации </w:t>
        <w:br/>
        <w:t>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Жители Нефтеюганского района вправе участвовать в иных формах обсуждения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jc w:val="both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  <w:bookmarkStart w:id="4" w:name="sub_1001"/>
      <w:bookmarkStart w:id="5" w:name="sub_1001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9021086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6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3-16T04:57:00Z</dcterms:modified>
  <cp:revision>3</cp:revision>
  <dc:subject/>
  <dc:title>Об изъятии и предоставлении земли</dc:title>
</cp:coreProperties>
</file>