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9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29.02.2012 </w:t>
        <w:br/>
        <w:t xml:space="preserve">№ 174 «Об утверждении Положения </w:t>
        <w:br/>
        <w:t>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4520-1 «О государственных</w:t>
        </w:r>
      </w:hyperlink>
      <w:r>
        <w:rPr>
          <w:rFonts w:eastAsia="Calibri"/>
          <w:sz w:val="28"/>
          <w:szCs w:val="28"/>
          <w:lang w:eastAsia="en-US"/>
        </w:rPr>
        <w:t xml:space="preserve"> гарантиях </w:t>
        <w:br/>
        <w:t xml:space="preserve">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76-оз</w:t>
        </w:r>
      </w:hyperlink>
      <w:r>
        <w:rPr>
          <w:rFonts w:eastAsia="Calibri"/>
          <w:sz w:val="28"/>
          <w:szCs w:val="28"/>
          <w:lang w:eastAsia="en-US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13-оз</w:t>
        </w:r>
      </w:hyperlink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«Об отдельных вопросах муниципальной службы в Ханты-Мансийском автономном округе – Югре», </w:t>
      </w:r>
      <w:hyperlink r:id="rId7" w:tgtFrame="Logical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2.03.2021 </w:t>
        <w:br/>
        <w:t>№ 6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Внести изменения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</w:t>
        <w:br/>
        <w:t xml:space="preserve">на 28.12.2020 № 564), изложив приложение к Положению о размере, порядке </w:t>
        <w:br/>
        <w:t>и условиях предоставления гарантий муниципальным служащим органов местного самоуправления Нефтеюганского района в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593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bCs/>
          <w:iCs/>
          <w:sz w:val="26"/>
          <w:szCs w:val="26"/>
        </w:rPr>
        <w:t>«</w:t>
      </w: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ложению о размере, порядке и условиях предоставления гарантий муниципальным служащим органов местного самоуправления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страхования муниципальных служащих органов местного самоуправления Нефтеюганского района </w:t>
      </w:r>
    </w:p>
    <w:p>
      <w:pPr>
        <w:pStyle w:val="Normal"/>
        <w:widowControl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1.1.</w:t>
        <w:tab/>
        <w:t xml:space="preserve">Настоящий порядок </w:t>
      </w:r>
      <w:r>
        <w:rPr>
          <w:bCs/>
          <w:iCs/>
          <w:sz w:val="26"/>
          <w:szCs w:val="26"/>
        </w:rPr>
        <w:t xml:space="preserve">страхования муниципальных служащих органов местного самоуправления Нефтеюганского района (далее – Порядок) </w:t>
      </w:r>
      <w:r>
        <w:rPr>
          <w:sz w:val="26"/>
          <w:szCs w:val="26"/>
        </w:rPr>
        <w:t xml:space="preserve">определяет случаи, порядок и размеры выплат по страхованию муниципальных служащих органов местного самоуправления Нефтеюганского района, разработан </w:t>
        <w:br/>
        <w:t>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</w:t>
        <w:tab/>
        <w:t>Участниками отношений, регулируемых настоящим Порядком,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страхователь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страховщи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застрахованное лиц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В отношении муниципальных служащих Думы Нефтеюганского района, Контрольно-счетной палаты Нефтеюганского района, Администрации Нефтеюганского района, Департамента финансов Нефтеюганского района страхователем является Муниципальное казенное учреждение «Управление по делам администрации Нефтеюганского района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отношении муниципальных служащих иных структурных подразделений Администрации Нефтеюганского района, наделенных правами юридического лица, полномочия страхователя осуществляет главный распорядитель бюджетных средст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Страховщиком является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>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>Объектами страхования в соответствии с настоящим Порядком являются имущественные интересы, связанные с причинением вреда здоровью  застрахованных лиц, а также с их смертью в результате несчастного случая или болезн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Страховые случа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1.</w:t>
        <w:tab/>
        <w:t>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 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следовании к месту работы или возвращении с места работы пешком, </w:t>
        <w:br/>
        <w:t>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4.2.</w:t>
        <w:tab/>
        <w:t>Страховыми признаются случаи, если они произошли вследствие</w:t>
      </w:r>
      <w:r>
        <w:rPr>
          <w:bCs/>
          <w:sz w:val="26"/>
          <w:szCs w:val="26"/>
        </w:rPr>
        <w:t xml:space="preserve"> причинения следующего вреда здоровь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 xml:space="preserve">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</w:t>
        <w:br/>
        <w:t xml:space="preserve">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</w:t>
        <w:br/>
        <w:t xml:space="preserve">к инвалидности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 xml:space="preserve">инвалидность I, II, III группы, первично установленная застрахованному лицу, вследствие травмы, явившейся следствием несчастного случая </w:t>
        <w:br/>
        <w:t>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 xml:space="preserve">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</w:t>
        <w:br/>
        <w:t xml:space="preserve">им трудовых обязанност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 xml:space="preserve">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</w:t>
        <w:br/>
        <w:t>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 xml:space="preserve">смерть застрахованного лица в результате инфицирования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, при исполнении им должностных обязанн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</w:t>
        <w:tab/>
        <w:t xml:space="preserve">иное опасное для жизни заболевание, впервые развившееся </w:t>
        <w:br/>
        <w:t>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/>
          <w:sz w:val="26"/>
          <w:szCs w:val="26"/>
        </w:rPr>
        <w:t>остановлением Правительства Российской Федерации от 01.12.2004 № 715, за исключением особенностей установленных пунктом 5 настоящего Порядк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бщее или иное заболевание, не связанное со служебной деятельность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</w:t>
        <w:tab/>
        <w:t>Не являются страховыми случаям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</w:t>
        <w:tab/>
        <w:t>Связанные с уходом за больным членом семьи или ребенко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2.</w:t>
        <w:tab/>
        <w:t>Связанные с объявлением карантина в установленном порядк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3.</w:t>
        <w:tab/>
        <w:t>При протезировании в условиях протезно-ортопедического стационар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4.</w:t>
        <w:tab/>
        <w:t xml:space="preserve">При заболеваниях СПИДом, венерическими заболеваниями </w:t>
        <w:br/>
        <w:t>и заболеваниями, передающимися половым путе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5.</w:t>
        <w:tab/>
        <w:t xml:space="preserve">Самоубийства (кроме случаев, когда застрахованное лицо было вынуждено совершить суицид в результате противоправных действий третьих лиц, </w:t>
        <w:br/>
        <w:t>не являющихся лицами, имеющими право на получение страховых выплат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6.</w:t>
        <w:tab/>
        <w:t xml:space="preserve">События, вызванные умышленными действиями застрахованного лица, </w:t>
        <w:br/>
        <w:t>по причинению вреда здоровь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7.</w:t>
        <w:tab/>
        <w:t xml:space="preserve">События, вызванные добровольным приведением застрахованного лица </w:t>
        <w:br/>
        <w:t xml:space="preserve">в состояние алкогольного, наркотического или токсического опьянения, если </w:t>
        <w:br/>
        <w:t>это послужило основной причиной несчастного случа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8.</w:t>
        <w:tab/>
        <w:t>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9.</w:t>
        <w:tab/>
        <w:t xml:space="preserve">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</w:t>
        <w:br/>
        <w:t>или находящемуся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0.</w:t>
        <w:tab/>
        <w:t>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Размеры страховых выплат при наступлении страхового случа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1.</w:t>
        <w:tab/>
        <w:t>Страховые выплаты определяются в следующих размерах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1.1.</w:t>
        <w:tab/>
        <w:t xml:space="preserve">В случае гибели (смерти) застрахованного лица, в том числе смерти застрахованного лица в результате инфицирования новой коронавирусной инфекцией </w:t>
      </w:r>
      <w:r>
        <w:rPr>
          <w:rFonts w:eastAsia="Calibri"/>
          <w:sz w:val="26"/>
          <w:szCs w:val="26"/>
          <w:lang w:eastAsia="en-US"/>
        </w:rPr>
        <w:t xml:space="preserve">COVID-19 </w:t>
      </w:r>
      <w:r>
        <w:rPr>
          <w:bCs/>
          <w:sz w:val="26"/>
          <w:szCs w:val="26"/>
        </w:rPr>
        <w:t>в период исполнения должностных обязанностей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6.1.2. В случае причинения вреда здоровью застрахованного лица, в связи </w:t>
        <w:br/>
        <w:t>с исполнением должностных обязанностей, исключающего возможность дальнейшего замещения</w:t>
      </w:r>
      <w:r>
        <w:rPr>
          <w:rFonts w:eastAsia="Calibri"/>
          <w:sz w:val="26"/>
          <w:szCs w:val="26"/>
          <w:lang w:eastAsia="en-US"/>
        </w:rPr>
        <w:t xml:space="preserve"> должности муниципальной службы</w:t>
      </w:r>
      <w:r>
        <w:rPr>
          <w:bCs/>
          <w:sz w:val="26"/>
          <w:szCs w:val="26"/>
        </w:rPr>
        <w:t xml:space="preserve">, при получении инвалидности </w:t>
        <w:br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группы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1.3. В случае причинения вреда здоровью застрахованного лица, в связи </w:t>
        <w:br/>
        <w:t xml:space="preserve">с исполнением должностных обязанностей, исключающего возможность дальнейшего замещения должности муниципальной службы, которую застрахованный замещал </w:t>
        <w:br/>
        <w:t xml:space="preserve">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– </w:t>
        <w:br/>
        <w:t xml:space="preserve">75 процентов от страховой суммы возмещения вреда, причиненного здоровью застрахованного лица, при получении инвалидност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– 50 процентов </w:t>
        <w:br/>
        <w:t>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1.4. В случае причинения вреда здоровью застрахованного лица, в связи </w:t>
        <w:br/>
        <w:t xml:space="preserve">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 муниципальной службы, если она наступила вследствие причинения вреда здоровью в связи с исполнением должностных обязанностей, - </w:t>
        <w:br/>
        <w:t>в размере, равном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1.5. В случае причинения вреда здоровью застрахованного лица, в связи </w:t>
        <w:br/>
        <w:t xml:space="preserve">с исполнением должностных обязанностей, не повлекшего постоянной (полной </w:t>
        <w:br/>
        <w:t>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25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1.6. В случае временной утраты трудоспособности застрахованного лица, </w:t>
        <w:br/>
        <w:t xml:space="preserve">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</w:t>
        <w:br/>
        <w:t xml:space="preserve">по беременности и родам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7. Размеры страховой сум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1.</w:t>
        <w:tab/>
        <w:t xml:space="preserve">Страхование муниципальных служащих осуществляется ежегодно </w:t>
        <w:br/>
        <w:t>на полный календарный год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2.</w:t>
        <w:tab/>
        <w:t>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9"/>
        <w:gridCol w:w="3483"/>
        <w:gridCol w:w="442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рабо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ховая сумма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одного человека, рублей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заместитель главы Нефтеюган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департамента-заместитель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мощник, советник, консультант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сс-секретарь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ректор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ректор департамента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управлен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управления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нтрольно-счетной палат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управляющего дела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директора департамента, председателя комитета, начальника управл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директора департамента-председатель комитета, начальник управления, начальник отдел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директора департамента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управления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контрольно-счетной палат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 контрольно-счетной палаты Нефтеюганского район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(заведующий) отдела, служб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управления в составе департамента, комите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(заведующего) отдела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комиссии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(заведующий) отдела, службы в составе департамента, комитета, управл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в составе департамента, комитет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(заведующего) отдела, служб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(заведующего) отдела, службы в составе департамента, комитета, управлен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сультан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-экспер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ниципальный жилищный инспекто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специалис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дущий специалис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 I, II категории, специалист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Порядок осуществления страховых выплат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bCs/>
          <w:sz w:val="26"/>
          <w:szCs w:val="26"/>
        </w:rPr>
        <w:t>8.1.</w:t>
        <w:tab/>
      </w:r>
      <w:r>
        <w:rPr>
          <w:sz w:val="26"/>
          <w:szCs w:val="26"/>
        </w:rPr>
        <w:t xml:space="preserve">Страховые выплаты производятся при наличии положительного заключения экспертных комиссий, образуемых в Администрации Нефтеюганского района, в Думе Нефтеюганского района, </w:t>
      </w:r>
      <w:r>
        <w:rPr>
          <w:rFonts w:eastAsia="Calibri"/>
          <w:sz w:val="26"/>
          <w:szCs w:val="26"/>
          <w:lang w:eastAsia="en-US"/>
        </w:rPr>
        <w:t>о связи страхового случая со служебной деятельностью застрахованных лиц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8.2.</w:t>
        <w:tab/>
      </w:r>
      <w:r>
        <w:rPr>
          <w:rFonts w:eastAsia="Calibri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о произошедшем страховом случа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8.3.</w:t>
        <w:tab/>
        <w:t>Страхование осуществляется за счет средств бюджета Нефтеюганского района.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3-16T09:05:00Z</dcterms:modified>
  <cp:revision>2</cp:revision>
  <dc:subject/>
  <dc:title>Об изъятии и предоставлении земли</dc:title>
</cp:coreProperties>
</file>