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9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4819" w:hanging="0"/>
        <w:jc w:val="both"/>
        <w:rPr/>
      </w:pPr>
      <w:r>
        <w:rPr>
          <w:bCs/>
          <w:sz w:val="26"/>
          <w:szCs w:val="26"/>
        </w:rPr>
        <w:t xml:space="preserve">О внесении изменений в решение Думы Нефтеюганского района от 27.06.2012 </w:t>
        <w:br/>
        <w:t>№ 237 «Об утверждении Порядка предоставления гарантий лицам, замещающим муниципальные должности на постоянной основе»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</w:t>
        <w:br/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Уставом Нефтеюганского муниципального района Ханты-Мансийского автономного округа – Югры, </w:t>
      </w:r>
      <w:r>
        <w:rPr>
          <w:rFonts w:cs="Arial"/>
          <w:sz w:val="26"/>
          <w:szCs w:val="26"/>
        </w:rPr>
        <w:t xml:space="preserve">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24.02.2021 № 4, 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540"/>
        <w:contextualSpacing/>
        <w:jc w:val="both"/>
        <w:outlineLvl w:val="1"/>
        <w:rPr/>
      </w:pPr>
      <w:r>
        <w:rPr>
          <w:sz w:val="26"/>
          <w:szCs w:val="26"/>
        </w:rPr>
        <w:t xml:space="preserve">1. Внести в решение Думы Нефтеюганского района от 27.06.2012 № 237 </w:t>
        <w:br/>
        <w:t xml:space="preserve">«Об утверждении Порядка предоставления гарантий лицам, замещающим муниципальные должности на постоянной основе» (с изменениями на 28.12.2020 </w:t>
        <w:br/>
        <w:t>№ 565) изменение, изложив приложение 2 к Порядку предоставления гарантий лицам, замещающим муниципальные должности на постоянной основе,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марта     </w:t>
            </w: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марта     </w:t>
            </w:r>
            <w:r>
              <w:rPr>
                <w:sz w:val="26"/>
                <w:szCs w:val="26"/>
              </w:rPr>
              <w:t>2021 г.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17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марта    </w:t>
      </w:r>
      <w:r>
        <w:rPr>
          <w:sz w:val="24"/>
          <w:szCs w:val="24"/>
        </w:rPr>
        <w:t>2021 года №</w:t>
      </w:r>
      <w:r>
        <w:rPr>
          <w:sz w:val="24"/>
          <w:szCs w:val="24"/>
          <w:u w:val="single"/>
        </w:rPr>
        <w:t xml:space="preserve">  592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536" w:firstLine="709"/>
        <w:outlineLvl w:val="1"/>
        <w:rPr>
          <w:b/>
          <w:b/>
          <w:bCs/>
          <w:iCs/>
          <w:color w:val="FFFFFF"/>
          <w:sz w:val="26"/>
          <w:szCs w:val="26"/>
          <w:u w:val="single"/>
        </w:rPr>
      </w:pPr>
      <w:r>
        <w:rPr>
          <w:b/>
          <w:bCs/>
          <w:iCs/>
          <w:color w:val="FFFFFF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Приложение 2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рядку предоставления гарантий лицам, замещающим муниципальные должности на постоянной основ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/>
      </w:pPr>
      <w:r>
        <w:rPr>
          <w:bCs/>
          <w:sz w:val="26"/>
          <w:szCs w:val="26"/>
        </w:rPr>
        <w:t>страхования лиц, замещающих муниципальные должност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постоянной основ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/>
      </w:pPr>
      <w:r>
        <w:rPr>
          <w:bCs/>
          <w:sz w:val="26"/>
          <w:szCs w:val="26"/>
        </w:rPr>
        <w:t>1.Общие положени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1.1. Настоящий порядок страхования лиц, замещающих муниципальные должности на постоянной основе (далее - Порядок) определяет случаи, порядок </w:t>
        <w:br/>
        <w:t xml:space="preserve">и размеры выплаты по страхованию на случай причинения вреда здоровью </w:t>
        <w:br/>
        <w:t>и имуществу лица, замещающего муниципальную должность на постоянной</w:t>
      </w:r>
      <w:r>
        <w:rPr>
          <w:bCs/>
          <w:strike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снове, </w:t>
        <w:br/>
        <w:t xml:space="preserve">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</w:t>
        <w:br/>
        <w:t xml:space="preserve">на постоянной основе или после его прекращения, но наступивших в связи </w:t>
        <w:br/>
        <w:t xml:space="preserve">с исполнением им должностных обязанностей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Участники отношений, регулируемых настоящим Порядком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. </w:t>
      </w:r>
      <w:r>
        <w:rPr>
          <w:bCs/>
          <w:sz w:val="26"/>
          <w:szCs w:val="26"/>
        </w:rPr>
        <w:t xml:space="preserve">В соответствии с настоящим Порядком страхованию подлежат </w:t>
        <w:br/>
        <w:t>Глава Нефтеюганского района, п</w:t>
      </w:r>
      <w:r>
        <w:rPr>
          <w:sz w:val="26"/>
          <w:szCs w:val="26"/>
        </w:rPr>
        <w:t>редседатель</w:t>
      </w:r>
      <w:r>
        <w:rPr>
          <w:bCs/>
          <w:sz w:val="26"/>
          <w:szCs w:val="26"/>
        </w:rPr>
        <w:t xml:space="preserve"> Думы Нефтеюганского района, </w:t>
        <w:br/>
        <w:t xml:space="preserve">иные лица, замещающие муниципальную должность на постоянной основе </w:t>
        <w:br/>
        <w:t>(далее - застрахованные лица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Страхователь – Администрация Нефтеюганского района – в отношении Главы Нефтеюганского района; Дума Нефтеюганского района – в отношении председателя Думы Нефтеюганского района, иных лиц, замещающих муниципальные должности на постоянной основе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номочия страхователя выполняет Муниципальное казенное учреждение «Управление по делам администрации Нефтеюганского района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2.3. Страховщиком является страховая компания,</w:t>
      </w:r>
      <w:r>
        <w:rPr>
          <w:rFonts w:eastAsia="Calibri"/>
          <w:sz w:val="26"/>
          <w:szCs w:val="26"/>
          <w:lang w:eastAsia="en-US"/>
        </w:rPr>
        <w:t xml:space="preserve"> выбранная по результатам проведения торгов (победитель торгов) в соответствии с процедурами, установленными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ношения между страхователем и страховщиком регулируются настоящим Порядком и договором страхования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Объекты страхования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3.1.</w:t>
        <w:tab/>
        <w:t>Объектами страхования являются имущественные интересы, связанные с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- причинением вреда здоровью застрахованных лиц, а также с их смертью </w:t>
        <w:br/>
        <w:t>в результате несчастного случая или болезн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риском утраты (гибели), недостачи или повреждения имущества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Страховые случаи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.1. Страховым случаем является совершившееся событие, предусмотренное договором страхования, с наступлением которого возникает обязанность страховщика произвести страховую выплату страхователю, застрахованному лицу, пр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</w:t>
        <w:tab/>
        <w:t>исполнении должностных обязанностей на рабочем месте, в командировках, разъездах, при следовании пешком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</w:t>
        <w:tab/>
        <w:t xml:space="preserve">следовании к месту работы или возвращении с места работы пешком, </w:t>
        <w:br/>
        <w:t>на транспорте, предоставленном страхователем, личном или общественном транспорте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</w:t>
        <w:tab/>
        <w:t>следовании к месту служебной командировки и обратно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</w:t>
        <w:tab/>
        <w:t>иных обстоятельств в связи со служебной деятельностью застрахованных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</w:t>
        <w:tab/>
        <w:t>в иные периоды, когда за застрахованным лицом сохранялось место работы (отпуск, отпуск по беременности и родам, период временной нетрудоспособности)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4.2.</w:t>
        <w:tab/>
        <w:t>Страховыми признаются случаи, если они произошли вследствие</w:t>
      </w:r>
      <w:r>
        <w:rPr>
          <w:bCs/>
          <w:sz w:val="26"/>
          <w:szCs w:val="26"/>
        </w:rPr>
        <w:t xml:space="preserve"> причинения следующего вреда здоровью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</w:t>
        <w:tab/>
        <w:t>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</w:t>
        <w:tab/>
        <w:t>ушибы или иные повреждения здоровья в результате обвала, падения предметов, падения застрахованн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ранения и иные повреждения здоровья в результате нападения животных, противоправных действий третьих лиц, использования застрахованными лицами или третьими лицами транспортных средств, инструментов, оруж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</w:t>
        <w:tab/>
        <w:t xml:space="preserve">в связи с развитием полученных при исполнении должностных обязанностей заболевания (синдрома) или осложнения, вызванных новой коронавирусной инфекцией  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 xml:space="preserve">-19, подтвержденной лабораторными методами исследования </w:t>
        <w:br/>
        <w:t xml:space="preserve">(а при отсутствии возможности проведения лабораторных исследований – решением врачебной комиссии, принятым на основании результатов компьютерной томографии легких), и повлекших за собой временную нетрудоспособность, но не приведших </w:t>
        <w:br/>
        <w:t xml:space="preserve">к инвалидности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инвалидность I, II, III группы, первично установленная застрахованному лицу, вследствие травмы, явившейся следствием несчастного случая </w:t>
        <w:br/>
        <w:t>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договор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</w:t>
        <w:tab/>
        <w:t xml:space="preserve">стойкая утрата застрахованным лицом трудоспособности в результате развития осложнений после перенесенного заболевания, вызванного новой коронавирусной инфекцией 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 xml:space="preserve">-19, подтвержденной лабораторными методами исследования (а при отсутствии возможности проведения лабораторных исследований – решением врачебной комиссии, принятым на основании результатов компьютерной томографии легких), если заболевание возникло при исполнении им трудовых обязанностей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мерть застрахованного лица,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или вследствие заболевания, наступившая в период действия договора страхования либо до истечения времени со дня этих событий или развития заболевания, равного сроку страхования, но не менее 3-х и не более 12 месяцев, </w:t>
        <w:br/>
        <w:t>а также смерть, наступившая в период действия договор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</w:t>
        <w:tab/>
        <w:t xml:space="preserve">смерть застрахованного лица в результате инфицирования новой коронавирусной инфекцией 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>-19 при исполнении им должностных обязанносте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</w:t>
        <w:tab/>
        <w:t xml:space="preserve">иное опасное для жизни заболевание, впервые развившееся </w:t>
        <w:br/>
        <w:t>и диагностированное в период действия договора страхования, либо последствия такого заболевания, предусмотренное п</w:t>
      </w:r>
      <w:r>
        <w:rPr>
          <w:rFonts w:eastAsia="Calibri"/>
          <w:sz w:val="26"/>
          <w:szCs w:val="26"/>
        </w:rPr>
        <w:t>остановлением Правительства Российской Федерации от 01.12.2004 № 715, за исключением особенностей установленных пунктом 5 настоящего Порядк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</w:t>
        <w:tab/>
        <w:t>профессионального заболевания, острого или обострения хронического заболева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</w:t>
        <w:tab/>
        <w:t>общего или иного заболевания, не связанного со служебной деятельностью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.2.4. Повреждения</w:t>
      </w:r>
      <w:r>
        <w:rPr>
          <w:bCs/>
          <w:sz w:val="26"/>
          <w:szCs w:val="26"/>
        </w:rPr>
        <w:t xml:space="preserve">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</w:t>
        <w:tab/>
        <w:t>Не являются страховыми случаями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1.</w:t>
        <w:tab/>
        <w:t>Связанные с уходом за больным членом семьи или ребенком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2.</w:t>
        <w:tab/>
        <w:t>Связанные с объявлением карантина в установленном порядке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3.</w:t>
        <w:tab/>
        <w:t>При протезировании в условиях протезно-ортопедического стационара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4.</w:t>
        <w:tab/>
        <w:t xml:space="preserve">При заболеваниях СПИДом, венерическими заболеваниями </w:t>
        <w:br/>
        <w:t>и заболеваниями, передающимися половым путем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5.</w:t>
        <w:tab/>
        <w:t xml:space="preserve">Самоубийства (кроме случаев, когда застрахованное лицо было вынуждено совершить суицид в результате противоправных действий третьих лиц, </w:t>
        <w:br/>
        <w:t>не являющихся лицами, имеющими право на получение страховых выплат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6.</w:t>
        <w:tab/>
        <w:t xml:space="preserve">События, вызванные умышленными действиями застрахованного лица, </w:t>
        <w:br/>
        <w:t>по причинению вреда здоровью и (или) имуществу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7.</w:t>
        <w:tab/>
        <w:t xml:space="preserve">События, вызванные добровольным приведением застрахованного лица </w:t>
        <w:br/>
        <w:t>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8.</w:t>
        <w:tab/>
        <w:t>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9.</w:t>
        <w:tab/>
        <w:t xml:space="preserve">Управление застрахованным лицом транспортным средством без права такого управления или в состоянии алкогольного, наркотического опьянения либо передача транспортным средством лицу, не имеющему права управления </w:t>
        <w:br/>
        <w:t>или находящемуся в состоянии алкогольного, наркотического опьян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0.</w:t>
        <w:tab/>
        <w:t>События, вызванные дорожно-транспортным происшествием, происшедшим по вине застрахованного лиц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6. Размеры страховых выплат при наступлении страхового случая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</w:t>
        <w:tab/>
        <w:t>Страховые выплаты определяются в следующих размера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6.1.1. В случае гибели (смерти) застрахованного лица, в том числе смерти застрахованного лица в результате инфицирования новой коронавирусной инфекцией 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 xml:space="preserve">-19 в период исполнения должностных обязанностей либо в течение двух лет после увольнения не за виновные действия, если она наступила вследствие причинения вреда здоровью в связи с исполнением должностных обязанностей, </w:t>
        <w:br/>
        <w:t>их наследникам – в размере, равной страховой сумме возмещения вреда, причиненного здоровью застрахованного лиц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6.2.2. В случае причинения вреда здоровью застрахованного лица, в связи </w:t>
        <w:br/>
        <w:t>с исполнением должностных обязанностей, исключающего возможность дальнейшего замещения</w:t>
      </w:r>
      <w:r>
        <w:rPr>
          <w:rFonts w:eastAsia="Calibri"/>
          <w:sz w:val="26"/>
          <w:szCs w:val="26"/>
          <w:lang w:eastAsia="en-US"/>
        </w:rPr>
        <w:t xml:space="preserve"> муниципальной должности</w:t>
      </w:r>
      <w:r>
        <w:rPr>
          <w:bCs/>
          <w:sz w:val="26"/>
          <w:szCs w:val="26"/>
        </w:rPr>
        <w:t xml:space="preserve">, при получении инвалидности 1 группы – </w:t>
        <w:br/>
        <w:t>в размере, равной страховой сумме возмещения вреда, причиненного здоровью застрахованного лица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6.2.3. В случае причинения вреда здоровью застрахованного лица, в связи </w:t>
        <w:br/>
        <w:t xml:space="preserve">с исполнением должностных обязанностей, исключающего возможность дальнейшего замещения муниципальной должности, которую застрахованный замещал </w:t>
        <w:br/>
        <w:t xml:space="preserve">до причинения вреда здоровью, при получении инвалидности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группы –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размере, равной страховой сумме возмещения вреда, причиненного здоровью застрахованного лица, при получении инвалидности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группы – 75 процентов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6.2.4. В случае причинения вреда здоровью застрахованного лица, в связи </w:t>
        <w:br/>
        <w:t xml:space="preserve">с исполнением должностных обязанностей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в том числе после освобождения замещаемой должности, если она наступила вследствие причинения вреда здоровью </w:t>
        <w:br/>
        <w:t>в связи с исполнением должностных обязанностей, - в размере, равном 50 процентам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6.2.5. В случае причинения вреда здоровью застрахованного лица, в связи </w:t>
        <w:br/>
        <w:t>с исполнением должностных обязанностей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должностных обязанностей, - в размере равном, 30 процентам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6.2.6. В случае временной утраты трудоспособности застрахованного лица, </w:t>
        <w:br/>
        <w:t xml:space="preserve">в связи с общим или иным заболеванием, не связанным с исполнением должностных обязанностей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, за исключением случаев нахождения в отпуске </w:t>
        <w:br/>
        <w:t xml:space="preserve">по беременности и родам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6.2.7. В случае причинения вреда (повреждения, утраты) имуществу, </w:t>
        <w:br/>
        <w:t xml:space="preserve">в том числе транспортным средствам, застрахованного лица, принадлежащему ему </w:t>
        <w:br/>
        <w:t xml:space="preserve">по праву собственности, в связи с исполнением должностных обязанностей – </w:t>
        <w:br/>
        <w:t>в размере, равной страховой сумме возмещения вреда, причиненного здоровью застрахованного лиц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траховая сумма и страховая выплат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7.1.</w:t>
        <w:tab/>
      </w:r>
      <w:r>
        <w:rPr>
          <w:rFonts w:eastAsia="Calibri"/>
          <w:sz w:val="26"/>
          <w:szCs w:val="26"/>
          <w:lang w:eastAsia="en-US"/>
        </w:rPr>
        <w:t>Страховой суммой возмещения вреда, причиненного здоровью застрахованного лица, в связи с его деятельностью является сумма, равная годовому денежному содержа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2.</w:t>
        <w:tab/>
        <w:t>Страховой суммой возмещения вреда, причиненного имуществу застрахованного лица, в связи с его деятельностью является сумма, равная 6-кратному размеру его месячного содержани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3.</w:t>
        <w:tab/>
        <w:t xml:space="preserve">Страховые выплаты производятся при наличии положительного заключения экспертных комиссий, образуемых в Администрации Нефтеюганского района, в Думе Нефтеюганского района, </w:t>
      </w:r>
      <w:r>
        <w:rPr>
          <w:rFonts w:eastAsia="Calibri"/>
          <w:sz w:val="26"/>
          <w:szCs w:val="26"/>
          <w:lang w:eastAsia="en-US"/>
        </w:rPr>
        <w:t>о связи страхового случая со служебной деятельностью застрахованных лиц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7.4.</w:t>
        <w:tab/>
      </w:r>
      <w:r>
        <w:rPr>
          <w:rFonts w:eastAsia="Calibri"/>
          <w:sz w:val="26"/>
          <w:szCs w:val="26"/>
          <w:lang w:eastAsia="en-US"/>
        </w:rPr>
        <w:t xml:space="preserve">Экспертная комиссия проводит заседания по мере необходимости. Основанием для образования экспертной комиссии является сообщение </w:t>
        <w:br/>
        <w:t xml:space="preserve">о произошедшем страховом случае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5.</w:t>
        <w:tab/>
        <w:t>Страхование осуществляется за счет средств бюджета Нефтеюганского района.»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9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1-03-16T07:59:00Z</dcterms:modified>
  <cp:revision>2</cp:revision>
  <dc:subject/>
  <dc:title>Об изъятии и предоставлении земли</dc:title>
</cp:coreProperties>
</file>