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9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536" w:hanging="0"/>
        <w:jc w:val="both"/>
        <w:rPr/>
      </w:pPr>
      <w:r>
        <w:rPr>
          <w:sz w:val="28"/>
          <w:szCs w:val="28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и законами от 09.11.2020 </w:t>
        <w:br/>
        <w:t xml:space="preserve">№ 363-ФЗ «О внесении изменений в статью 46 Федерального закона «Об общих принципах организации местного самоуправления в Российской Федерации», от 08.12.2020 № 411-ФЗ «О внесении изменений в Федеральный закон </w:t>
        <w:br/>
        <w:t xml:space="preserve">«О государственной регистрации уставов муниципальных образований» </w:t>
        <w:br/>
        <w:t xml:space="preserve">и статью 44 Федерального закона «Об общих принципах организации местного самоуправления в Российской Федерации» и от 22.12.2020 № 445-ФЗ </w:t>
        <w:br/>
        <w:t>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Устав Нефтеюганского муниципального района Ханты-Мансийского автономного округа -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</w:t>
        <w:br/>
        <w:t xml:space="preserve">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</w:t>
        <w:br/>
        <w:t xml:space="preserve">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</w:t>
        <w:br/>
        <w:t>№ 378, от 27.11.2019 № 436, от 26.08.2020 № 518, от 30.09.2020 № 52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6 пункта 1 статьи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6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статьи 4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правовых актов могут вноситься депутатами Думы района, Главой района, инициативными группами граждан, а также иными субъектами правотворческой инициативы, установленным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внесения проектов муниципальных правовых актов, перечень </w:t>
        <w:br/>
        <w:t>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муниципальных нормативных правовых актов Нефтеюган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Нефтеюганского района в порядке, установленном муниципальными нормативными правовыми актами в соответствии с законом Ханты-Мансийского автономного округа - Югры, за исключением:</w:t>
      </w:r>
    </w:p>
    <w:p>
      <w:pPr>
        <w:pStyle w:val="Normal"/>
        <w:tabs>
          <w:tab w:val="clear" w:pos="709"/>
          <w:tab w:val="left" w:pos="105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оектов нормативных правовых актов Думы района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9"/>
          <w:tab w:val="left" w:pos="105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роектов нормативных правовых актов Думы района, регулирующих бюджетные правоотношения;</w:t>
      </w:r>
    </w:p>
    <w:p>
      <w:pPr>
        <w:pStyle w:val="Normal"/>
        <w:tabs>
          <w:tab w:val="clear" w:pos="709"/>
          <w:tab w:val="left" w:pos="105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 xml:space="preserve">проектов нормативных правовых актов, разработанных в целях ликвидации чрезвычайных ситуаций природного и техногенного характера </w:t>
        <w:br/>
        <w:t>на период действия режимов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</w:t>
        <w:br/>
        <w:t>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6 статьи 71 изложить в следующей редакции:</w:t>
      </w:r>
    </w:p>
    <w:p>
      <w:pPr>
        <w:pStyle w:val="Normal"/>
        <w:tabs>
          <w:tab w:val="clear" w:pos="709"/>
          <w:tab w:val="left" w:pos="1148" w:leader="none"/>
        </w:tabs>
        <w:ind w:firstLine="720"/>
        <w:jc w:val="both"/>
        <w:rPr/>
      </w:pPr>
      <w:r>
        <w:rPr>
          <w:sz w:val="28"/>
          <w:szCs w:val="28"/>
        </w:rPr>
        <w:t>«6.</w:t>
        <w:tab/>
        <w:t xml:space="preserve">Решение Думы района о внесении изменений и дополнений </w:t>
        <w:br/>
        <w:t>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.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-Мансийского автономного округа - Югры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ешение в газете «Югорское обозрение» </w:t>
        <w:br/>
        <w:t>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4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 </w:t>
        <w:br/>
        <w:t>за исключением особенностей, установленных пунктом 5 настоящего решения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5.</w:t>
        <w:tab/>
        <w:t xml:space="preserve">Подпункт 1.1 пункта 1 настоящего решения вступает в силу </w:t>
        <w:br/>
        <w:t xml:space="preserve">с 23.03.2021, подпункт 1.3 пункта 1 настоящего решения вступает в силу </w:t>
        <w:br/>
        <w:t>с 07.06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рта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рта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1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03-16T04:41:00Z</dcterms:modified>
  <cp:revision>2</cp:revision>
  <dc:subject/>
  <dc:title>Об изъятии и предоставлении земли</dc:title>
</cp:coreProperties>
</file>