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1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8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252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10.02.2016 № 689 </w:t>
        <w:br/>
        <w:t>«</w:t>
      </w:r>
      <w:r>
        <w:rPr>
          <w:sz w:val="26"/>
          <w:szCs w:val="26"/>
        </w:rPr>
        <w:t xml:space="preserve">Об утверждении положения о гарантиях </w:t>
        <w:br/>
        <w:t>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Законом Российской Федерации </w:t>
      </w:r>
      <w:hyperlink r:id="rId4">
        <w:r>
          <w:rPr>
            <w:rStyle w:val="InternetLink"/>
            <w:sz w:val="26"/>
            <w:szCs w:val="26"/>
          </w:rPr>
          <w:t>от 19.02.1993 № 4520-1</w:t>
        </w:r>
      </w:hyperlink>
      <w:r>
        <w:rPr>
          <w:sz w:val="26"/>
          <w:szCs w:val="26"/>
        </w:rPr>
        <w:t xml:space="preserve"> «О государственных гарантиях </w:t>
        <w:br/>
        <w:t xml:space="preserve">и компенсациях для лиц, работающих и проживающих в районах Крайнего Севера </w:t>
        <w:br/>
        <w:t xml:space="preserve">и приравненных к ним местностях», постановлением Правительства Российской Федерации от 19.06.2020 № 887 «Об особенностях правового регулирования трудовых отношений и иных непосредственно связанных с ними отношений в 2020 и 2021 годах», Законом Ханты-Мансийского автономного округа-Югры </w:t>
      </w:r>
      <w:hyperlink r:id="rId5">
        <w:r>
          <w:rPr>
            <w:rStyle w:val="InternetLink"/>
            <w:sz w:val="26"/>
            <w:szCs w:val="26"/>
          </w:rPr>
          <w:t>от 09.12.2004 № 76-оз</w:t>
        </w:r>
      </w:hyperlink>
      <w:r>
        <w:rPr>
          <w:sz w:val="26"/>
          <w:szCs w:val="26"/>
        </w:rPr>
        <w:t xml:space="preserve"> «О гарантиях и компенсациях для лиц, проживающих в Ханты-Мансийском автономном округе - Югре, работающих в государственных органах </w:t>
        <w:br/>
        <w:t xml:space="preserve">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- Югры, в целях с</w:t>
      </w:r>
      <w:r>
        <w:rPr>
          <w:rFonts w:cs="Arial"/>
          <w:sz w:val="26"/>
          <w:szCs w:val="26"/>
        </w:rPr>
        <w:t xml:space="preserve">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, с учетом мнения первичной профсоюзной организации администрации Нефтеюганского района работников государственных учреждений </w:t>
        <w:br/>
        <w:t xml:space="preserve">и общественного обслуживания от 02.02.2021 № 3, </w:t>
      </w:r>
    </w:p>
    <w:p>
      <w:pPr>
        <w:pStyle w:val="Normal"/>
        <w:autoSpaceDE w:val="false"/>
        <w:ind w:firstLine="54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нести в раздел 3 приложения к решению Думы Нефтеюганского района </w:t>
        <w:br/>
        <w:t>от 1</w:t>
      </w:r>
      <w:r>
        <w:rPr>
          <w:rFonts w:eastAsia="Calibri"/>
          <w:sz w:val="26"/>
          <w:szCs w:val="26"/>
          <w:lang w:eastAsia="en-US"/>
        </w:rPr>
        <w:t>0.02.2016 № 689 «</w:t>
      </w:r>
      <w:r>
        <w:rPr>
          <w:sz w:val="26"/>
          <w:szCs w:val="26"/>
        </w:rPr>
        <w:t xml:space="preserve">Об утверждении положения о гарантиях и компенсациях для лиц, проживающих в Ханты-Мансийском автономном округе - Югре, работающих </w:t>
        <w:br/>
        <w:t>в органах местного самоуправления и муниципальных учреждениях Нефтеюганского района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(с изменениями на 28.12.2020 № 567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.10.1 пункта 3.1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10.1. Фактически произведенные </w:t>
      </w:r>
      <w:r>
        <w:rPr>
          <w:rFonts w:eastAsia="Calibri"/>
          <w:sz w:val="26"/>
          <w:szCs w:val="26"/>
          <w:lang w:eastAsia="en-US"/>
        </w:rPr>
        <w:t>расходы, связанные с проездом</w:t>
      </w:r>
      <w:r>
        <w:rPr>
          <w:sz w:val="26"/>
          <w:szCs w:val="26"/>
        </w:rPr>
        <w:t xml:space="preserve"> к месту использования отпуска работника и обратно к месту постоянного жительства </w:t>
        <w:br/>
      </w:r>
      <w:r>
        <w:rPr>
          <w:rFonts w:eastAsia="Calibri"/>
          <w:sz w:val="26"/>
          <w:szCs w:val="26"/>
          <w:lang w:eastAsia="en-US"/>
        </w:rPr>
        <w:t>в пределах стоимости проезда, в том числе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комплекс услуг, включаемых </w:t>
        <w:br/>
        <w:t>в стоимость проезда, за оплату страхового взноса на обязательное личное страхование пассажиров на транспорте, за оплату установленных на транспорте дополнительных сборов (за исключением добровольного страхового сбора, а также других дополнительных услуг, направленных на повышение комфортности пассажира, в том числе изменение классности билета, расходов, связанных с доставкой билетов, переоформлением билетов по инициативе пассажиров, доставкой багажа, сдачей билета в связи с отказом от поездки (полета) или опозданием на поезд, самолет, автобус; дополнительного питания), но не выше стоимости проезд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железнодорожным транспортом – в купейном вагоне скорого фирменного поезда, кроме вагонов повышенной комфорт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 xml:space="preserve">водным транспортом – в кают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речного судна всех линий сообщения, в кают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судна паромной перепра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воздушным транспортом – в салоне экономического клас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.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2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4. Особенности компенсации расходов на оплату стоимости проезда, провоза багажа к месту использования отпуска и обратно в 2020 году и 2021 года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4.1.</w:t>
        <w:tab/>
        <w:t xml:space="preserve">Лица, работающие в органах местного самоуправления </w:t>
        <w:br/>
        <w:t xml:space="preserve">и муниципальных учреждениях Нефтеюганского района, и имеющие право на оплату один раз в два года за счет средств работодателя (нанимателя) стоимости проезда </w:t>
        <w:br/>
        <w:t>и провоза багажа в пределах территории Российской Федерации к месту использования отпуска и обратно (далее - компенсация расходов), но не воспользовавшиеся таким правом в 2020 году в связи с осуществляемыми в 2020 году ограничительными мерами по предупреждению распространения новой коронавирусной инфекции (далее - ограничительные меры), могут реализовать это право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сли указанный период, за который работнику предоставляется право </w:t>
        <w:br/>
        <w:t xml:space="preserve">на компенсацию расходов, заканчивается в 2020 году и он его не использовал, право </w:t>
        <w:br/>
        <w:t>на компенсацию расходов в 2021 - 2022 годах реализуется в 2022 год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4.2.</w:t>
        <w:tab/>
        <w:t xml:space="preserve">Полученные работником средства, выплаченные ему работодателем (нанимателем) в 2020 году в качестве предварительной компенсации расходов, </w:t>
        <w:br/>
        <w:t xml:space="preserve">в случае если он не воспользовался ими в связи с ограничительными мерами, </w:t>
        <w:br/>
        <w:t xml:space="preserve">не подлежат возврату работодателю,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(либо пролонгацию действия проездных и перевозочных документов на 2021 год) либо не возмещает средства </w:t>
        <w:br/>
        <w:t>за проездные и перевозочные докумен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4.3.</w:t>
        <w:tab/>
        <w:t xml:space="preserve">Работники, оплатившие проездные и перевозочные документы, </w:t>
        <w:br/>
        <w:t>но не воспользовавшиеся ими в связи с ограничительными мерами, в течение 7 рабочих дней с даты выхода работника из отпуска (окончания периода осуществления мер, если они распространялись на такого работник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щают работодателю (нанимателю) средства, полученные на приобретение проездных и перевозочных документов, в случае их возмещения в денежной форме транспортной организацией (исходя из возмещенной сумм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исьменно (в свободной форме) информируют работодателя (нанимателя) </w:t>
        <w:br/>
        <w:t xml:space="preserve">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</w:t>
        <w:br/>
        <w:t>о пролонгации действия проездных и перевозочных документов на 2021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исьменно (в свободной форме) информируют работодателя (нанимателя) о том, что транспортная организация не возвращает средства за проездные и перевозочные документы и не продлевает срок выполнения обязательств по перевозке, </w:t>
        <w:br/>
        <w:t>с приложением соответствующих документов. При необходимости работодатель (наниматель) вправе запросить у транспортной организации предоставление соответствующих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4.4.</w:t>
        <w:tab/>
        <w:t xml:space="preserve">Отчет о произведенных расходах с приложением подлинников проездных и перевозочных документов или их экземпляров на бумажном носителе </w:t>
        <w:br/>
        <w:t xml:space="preserve">(при оформлении в электронном виде), если работник воспользовался ими для проезда к месту использования отпуска и (или) обратно, представляется работником работодателю (нанимателю) в течение 3 рабочих дней с даты выхода работника </w:t>
        <w:br/>
        <w:t xml:space="preserve">из отпуска (с учетом периода осуществляемых по месту использования отпуска или </w:t>
        <w:br/>
        <w:t xml:space="preserve">по месту работы работника ограничительных мер, если они распространялись </w:t>
        <w:br/>
        <w:t>на такого работника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4.5.</w:t>
        <w:tab/>
      </w:r>
      <w:r>
        <w:rPr>
          <w:rFonts w:eastAsia="Calibri"/>
          <w:sz w:val="26"/>
          <w:szCs w:val="26"/>
          <w:lang w:eastAsia="en-US"/>
        </w:rPr>
        <w:t xml:space="preserve">Дети (неработающие члены семьи работника), которым в 2020 или 2021 году исполнилось либо исполнится 18 лет, сохраняют право на компенсацию расходов к месту использования работником отпуска и обратно соответственно в 2021 </w:t>
        <w:br/>
        <w:t xml:space="preserve">или в 2022 году, если право на получение указанной компенсации у них не возникло </w:t>
        <w:br/>
        <w:t>в связи с заключением трудового договор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1"/>
        <w:rPr>
          <w:bCs/>
          <w:i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</w:t>
        <w:tab/>
        <w:t xml:space="preserve"> 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 и действует по 31.12.2021 включительно, </w:t>
        <w:br/>
        <w:t>за исключением подпункта 1.1 пункта 1 настоящего решения, который распространяет свое действие на правоотношения, возникшие с 28.12.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</w:t>
            </w:r>
            <w:r>
              <w:rPr>
                <w:sz w:val="26"/>
                <w:szCs w:val="26"/>
              </w:rPr>
              <w:t xml:space="preserve"> 202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8" w:gutter="0" w:header="567" w:top="623" w:footer="30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86e3605-2aa0-4ef2-b3f6-d1e1917654f1.html" TargetMode="External"/><Relationship Id="rId5" Type="http://schemas.openxmlformats.org/officeDocument/2006/relationships/hyperlink" Target="http://nla-service.minjust.ru:8080/rnla-links/ws/content/act/7f1ce101-6a5a-40cb-b5d3-2713f48d031f.html" TargetMode="External"/><Relationship Id="rId6" Type="http://schemas.openxmlformats.org/officeDocument/2006/relationships/hyperlink" Target="http://nla-service.minjust.ru:8080/rnla-links/ws/content/act/d712594f-0579-4a31-b5b7-0a4a051c81d4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2:00Z</dcterms:created>
  <dc:creator>Натуська</dc:creator>
  <dc:description/>
  <cp:keywords/>
  <dc:language>en-US</dc:language>
  <cp:lastModifiedBy>Климчук Людмила Александровна</cp:lastModifiedBy>
  <cp:lastPrinted>2020-12-28T15:14:00Z</cp:lastPrinted>
  <dcterms:modified xsi:type="dcterms:W3CDTF">2021-02-24T07:52:00Z</dcterms:modified>
  <cp:revision>2</cp:revision>
  <dc:subject/>
  <dc:title>Об изъятии и предоставлении земли</dc:title>
</cp:coreProperties>
</file>