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5.11.2020 </w:t>
        <w:br/>
        <w:t>№ 551 «О Прогнозном плане (программе) приватизации муниципального имущества на 2021-2023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</w:t>
        <w:br/>
        <w:t xml:space="preserve"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1.</w:t>
        <w:tab/>
        <w:t xml:space="preserve">Внести изменения в решение Думы Нефтеюганского района от 25.11.2020 </w:t>
        <w:br/>
        <w:t xml:space="preserve">№ 551 «О Прогнозном плане (программе) приватизации муниципального имущества </w:t>
        <w:br/>
        <w:t xml:space="preserve">на 2021-2023 годы», изложив приложение в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/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 24 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февраля    </w:t>
      </w:r>
      <w:r>
        <w:rPr>
          <w:sz w:val="22"/>
          <w:szCs w:val="24"/>
        </w:rPr>
        <w:t>2021 года №</w:t>
      </w:r>
      <w:r>
        <w:rPr>
          <w:sz w:val="22"/>
          <w:szCs w:val="24"/>
          <w:u w:val="single"/>
        </w:rPr>
        <w:t xml:space="preserve">  584 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>2020 года  №</w:t>
      </w:r>
      <w:r>
        <w:rPr>
          <w:sz w:val="24"/>
          <w:szCs w:val="24"/>
          <w:u w:val="single"/>
        </w:rPr>
        <w:t xml:space="preserve"> 55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21-2023 годы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 xml:space="preserve">на 2021-2023 годы (далее - Программа), разработан в соответствии с Федеральными законами от 21.12.2001 № 178-ФЗ «О приватизации государственного </w:t>
        <w:br/>
        <w:t xml:space="preserve">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</w:t>
        <w:br/>
        <w:t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21-2023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</w:t>
        <w:br/>
        <w:t xml:space="preserve">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находящего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Нефтеюганский район, планируемый к приватизации в 2021-2023 годах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 (местонахождение)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адрес (местонахождение) объекта: Ханты-Мансийский автономный округ – Югра, Нефтеюганский район, пос.Сивыс-Ях, ул.Новая, строен.2А; Нежилое здание, адрес (местонахождение) объекта: Ханты-Мансийский автономный округ –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вижимое имуществ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остав проектной докум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Пояснительная зап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Исходно-разрешительная документ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0-ПЗУ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 Схема планировочной организации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А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3 Архитектур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К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4 Конструктивные и объемно- планировоч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1-0-ИОС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Сети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 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1.2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наружно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ети внутренне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ети внутреннего электр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3-0-ИОС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Сети тепловод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тепло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истема внутреннего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2-0-ИОС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Сети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й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Система внутреннего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1. Отопление, вентиляция, кондиционирование, тепловые се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2. Тепломеханические решения. Узел учета тепла. 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 4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5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Наружные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леви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истема точного време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Система видеона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Охранно-пожарная сигн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Система контроля досту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7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7 Технологические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С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Проект организаци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Д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Проект организации демонта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ООС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Перечень мероприятий по охр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Б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л 9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ОДИ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а инвали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Э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1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требований энергет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и требований оснащ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 и сооружений приб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спользуемых энерге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1. Смена на строительство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Б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. Требования к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й эксплуатации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Д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. Декларация пожа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докумен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1-0-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2-0-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й кан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3-0-ТВ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0-Г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о-пожарная сиг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ая кабельная сис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В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идео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очно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механ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У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комплек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ка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К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и объемно-планировоч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Н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Э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инженерно-геолог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Т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дез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Э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эк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Электросвяз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.Центральная, строение 9а, помещени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ления в местный бюджет доходов от приватизации муниципального имущества муниципального образования Нефтеюганский район, ожидаются в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465,0 тыс.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 тыс.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0 тыс.руб.»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2-24T07:50:00Z</dcterms:modified>
  <cp:revision>2</cp:revision>
  <dc:subject/>
  <dc:title>Об изъятии и предоставлении земли</dc:title>
</cp:coreProperties>
</file>