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8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1" w:hanging="0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ндидатуре в состав квалификационной коллегии судей Ханты-Мансийского автономного округа – 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округа </w:t>
        <w:br/>
        <w:t>от 02.07.2002 № 40-оз «О порядке назначения представителей общественности в состав квалификационной коллегии судей Ханты-Мансийского автономного округа – Югры», Регламентом Думы Нефтею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2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Предложить в состав квалификационной коллегии судей Ханты-Мансийского автономного округа – Югры в качестве представителя общественности кандидатуру Скоропада Александра Ивановича, 22 февраля 1961 года рождения, образование высшее юридическо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полежит опубликованию в газете «Югорское обозрение» и размещению на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                                                    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февраля   </w:t>
      </w:r>
      <w:r>
        <w:rPr>
          <w:sz w:val="28"/>
          <w:szCs w:val="28"/>
        </w:rPr>
        <w:t>202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;Arial" w:hAnsi="Univers;Arial" w:cs="Univers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09:00Z</dcterms:created>
  <dc:creator>Натуська</dc:creator>
  <dc:description/>
  <cp:keywords/>
  <dc:language>en-US</dc:language>
  <cp:lastModifiedBy>Климчук Людмила Александровна</cp:lastModifiedBy>
  <cp:lastPrinted>2021-02-11T12:52:00Z</cp:lastPrinted>
  <dcterms:modified xsi:type="dcterms:W3CDTF">2021-02-12T04:09:00Z</dcterms:modified>
  <cp:revision>2</cp:revision>
  <dc:subject/>
  <dc:title>Об изъятии и предоставлении земли</dc:title>
</cp:coreProperties>
</file>