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1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8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961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14.02.2019 </w:t>
        <w:br/>
        <w:t xml:space="preserve">№ 343 «Об утверждении </w:t>
      </w:r>
      <w:r>
        <w:rPr>
          <w:bCs/>
          <w:sz w:val="26"/>
          <w:szCs w:val="26"/>
        </w:rPr>
        <w:t xml:space="preserve">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</w:t>
      </w:r>
      <w:r>
        <w:rPr>
          <w:sz w:val="26"/>
          <w:szCs w:val="26"/>
        </w:rPr>
        <w:t xml:space="preserve"> муниципальной программы Нефтеюганского района «Защита населения и территорий </w:t>
        <w:br/>
        <w:t xml:space="preserve">от чрезвычайных ситуаций, обеспечение пожарной безопасности в Нефтеюганском районе на 2019-2024 годы и на период </w:t>
        <w:br/>
        <w:t>до 2030 года»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14.02.2019 № 34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«Защита населения и территорий от чрезвычайных ситуаций, обеспечение пожарной безопасности в Нефтеюганском районе на 2019-2024 годы и на период до 2030 года» </w:t>
        <w:br/>
        <w:t>(с изменениями на 23.06.2020 № 507) следующие изменени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4 дополнить абзацем вторым следующего содержани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Размер иных межбюджетных трансфертов бюджету каждого поселения определяется по мотивированному обращению глав поселений Нефтеюганского района в администрацию Нефтеюганского района с обоснованием потребности в финансовых средствах.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одпункт 6.3 пункта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«6.3. Порядок расчета и распределения объема иных межбюджетных трансфертов поселениям на 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определяется </w:t>
        <w:br/>
        <w:t>по формул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i  = Si / ∑Si * Vимбт, гд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i – объем иных межбюджетных трансфертов i-го поселения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i – потребность i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∑</w:t>
      </w:r>
      <w:r>
        <w:rPr>
          <w:bCs/>
          <w:sz w:val="26"/>
          <w:szCs w:val="26"/>
        </w:rPr>
        <w:t>Si – суммарная потребность в финансовых средствах каждого из поселений, согласно поступившим мотивированным обращениям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Vимбт – объем средств бюджета Нефтеюганского района, предусмотренных </w:t>
        <w:br/>
        <w:t>на предоставление иных межбюджетных трансфертов поселениям на реализацию мероприятий, связанных с профилактикой и устранением последствий распространения новой коронавирусной инфекции (COVID-19).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дополнить пункт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«9.</w:t>
        <w:tab/>
        <w:t xml:space="preserve">Администрация поселения несет ответственность в установленном законодательством порядке за соблюдение условий заключенных соглашений </w:t>
        <w:br/>
        <w:t>о предоставлении иных межбюджетных трансфертов, за целевое использование предоставленных иных межбюджетных трансферт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10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</w:t>
        <w:tab/>
        <w:t>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.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февраля 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февраля    </w:t>
            </w: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ind w:left="581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0:00Z</dcterms:created>
  <dc:creator>Натуська</dc:creator>
  <dc:description/>
  <cp:keywords/>
  <dc:language>en-US</dc:language>
  <cp:lastModifiedBy>Климчук Людмила Александровна</cp:lastModifiedBy>
  <cp:lastPrinted>2021-02-01T16:37:00Z</cp:lastPrinted>
  <dcterms:modified xsi:type="dcterms:W3CDTF">2021-02-01T11:40:00Z</dcterms:modified>
  <cp:revision>2</cp:revision>
  <dc:subject/>
  <dc:title>Об изъятии и предоставлении земли</dc:title>
</cp:coreProperties>
</file>