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1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7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/>
      </w:pPr>
      <w:r>
        <w:rPr>
          <w:bCs/>
          <w:sz w:val="28"/>
          <w:szCs w:val="28"/>
        </w:rPr>
        <w:t>О внесении изменений в решение Думы Нефтеюганского района от 23.09.2011 № 75 «</w:t>
      </w:r>
      <w:r>
        <w:rPr>
          <w:bCs/>
          <w:kern w:val="2"/>
          <w:sz w:val="28"/>
          <w:szCs w:val="28"/>
        </w:rPr>
        <w:t xml:space="preserve">О Порядке назначения, перерасчета </w:t>
        <w:br/>
        <w:t>и выплаты пенсии за выслугу лет лицам, замещавшим муниципальные должности в муниципальном образовании Нефтеюганский район</w:t>
      </w:r>
      <w:r>
        <w:rPr>
          <w:bCs/>
          <w:sz w:val="28"/>
          <w:szCs w:val="28"/>
        </w:rPr>
        <w:t>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она Ханты-Мансийского автономного округа – Югры </w:t>
        <w:br/>
        <w:t xml:space="preserve">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каза Президента Российской Федерации от 20.09.2010 № 1141 </w:t>
        <w:br/>
        <w:t xml:space="preserve">«О перечне должностей, периоды службы (работы) в которых включаются </w:t>
        <w:br/>
        <w:t xml:space="preserve">в стаж государственной гражданской службы для назначения пенсии за выслугу лет федеральных государственных гражданских служащих», </w:t>
      </w:r>
      <w:r>
        <w:rPr>
          <w:sz w:val="28"/>
          <w:szCs w:val="28"/>
        </w:rPr>
        <w:t>Устава Нефтеюганского муниципального района Ханты-Мансийского автономного округа - Югры</w:t>
      </w:r>
      <w:r>
        <w:rPr>
          <w:bCs/>
          <w:sz w:val="28"/>
          <w:szCs w:val="28"/>
        </w:rPr>
        <w:t xml:space="preserve">, решения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 и в целях приведения  соответствие с Трудовым кодексом Российской Федерации </w:t>
      </w:r>
    </w:p>
    <w:p>
      <w:pPr>
        <w:pStyle w:val="Normal"/>
        <w:autoSpaceDE w:val="false"/>
        <w:ind w:firstLine="5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в решение Думы Нефтеюганского района 23.09.2011 № 75 </w:t>
        <w:br/>
        <w:t>«О Порядке назначения, перерасчета и выплаты пенсии за выслугу лет лицам, замещавшим муниципальные должности в муниципальном образовании Нефтеюганский район» (с изменениями на 05.07.2017 № 14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статирующей части слова «Устава муниципального образования Нефтеюганский район» заменить словами «Устава Нефтеюганского муниципального района Ханты-Мансийского автономного округа – Югр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 пункте 1 раздела I слова «Устава муниципального образования Нефтеюганский район» заменить словами «Устава Нефтеюганского муниципального района Ханты-Мансийского автономного округа – Югры (далее по тексту – Устав  муниципального образования Нефтеюганский район)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 IV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23" w:leader="none"/>
          <w:tab w:val="left" w:pos="1701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четвёртый пункта 17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веренной копии трудовой книжки и (или) сведения о трудовой деятельности, оформленные в установленном законодательством порядке;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абзац пятый  пункта 22 изложить в следующей реда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 копия трудовой книжки и (или) сведения о трудовой деятельности, оформленные в установленном законодательством порядке;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зац второй пункта 41 раздела V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- трудовую книжку или заверенную в установленном порядке копию трудовой книж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ервый и последний лист с записями) и (или) сведения </w:t>
        <w:br/>
        <w:t>о трудовой деятельности, оформленные в установленном законодательством порядке;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в приложении 1 к Порядку о назначении, перерасчете и выплате пенсии за выслугу лет лицам, замещавшим муниципальные должности </w:t>
        <w:br/>
        <w:t>в муниципальном образовании Нефтеюганский район после слов «копию трудовой книжки» дополнить словами «и (или) сведения о трудовой деятельности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риложении 2 к Порядку о назначении, перерасчете и выплате пенсии за выслугу лет лицам, замещавшим муниципальные должности </w:t>
        <w:br/>
        <w:t xml:space="preserve">в муниципальном образовании Нефтеюганский район после слов «№ записи </w:t>
        <w:br/>
        <w:t>в трудовой книжке» дополнить словами «и (или) в сведениях о трудовой деятельно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официального опубликования в газете «Югорское обозрение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января   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января    </w:t>
            </w: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ind w:left="581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623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4:00Z</dcterms:created>
  <dc:creator>Натуська</dc:creator>
  <dc:description/>
  <cp:keywords/>
  <dc:language>en-US</dc:language>
  <cp:lastModifiedBy>Климчук Людмила Александровна</cp:lastModifiedBy>
  <cp:lastPrinted>2020-12-28T15:14:00Z</cp:lastPrinted>
  <dcterms:modified xsi:type="dcterms:W3CDTF">2021-01-26T05:04:00Z</dcterms:modified>
  <cp:revision>2</cp:revision>
  <dc:subject/>
  <dc:title>Об изъятии и предоставлении земли</dc:title>
</cp:coreProperties>
</file>