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71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autoSpaceDE w:val="false"/>
        <w:ind w:right="5103" w:hanging="0"/>
        <w:jc w:val="both"/>
        <w:rPr/>
      </w:pPr>
      <w:r>
        <w:rPr>
          <w:sz w:val="26"/>
          <w:szCs w:val="26"/>
        </w:rPr>
        <w:t>Об одобрении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- Югры, в целях приведения Устава Нефтеюганского муниципального района Ханты-Мансийского автономного округа - Югры в соответствие с Федеральными законами от 09.11.2020 № 363-ФЗ «О внесении изменений в статью 46 Федерального закона </w:t>
        <w:br/>
        <w:t xml:space="preserve">«Об общих принципах организации местного самоуправления в Российской Федерации», от 08.12.2020 № 411-ФЗ «О внесении изменений в Федеральный закон </w:t>
        <w:br/>
        <w:t xml:space="preserve">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</w:t>
        <w:br/>
        <w:t xml:space="preserve">в Российской Федерации» и от 22.12.2020 № 445-ФЗ «О внесении изменений </w:t>
        <w:br/>
        <w:t>в отдельные законодательные акты Российской Федерации»,</w:t>
      </w:r>
    </w:p>
    <w:p>
      <w:pPr>
        <w:pStyle w:val="Normal"/>
        <w:autoSpaceDE w:val="false"/>
        <w:ind w:firstLine="54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Югорское обозрение»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                                                                Т.Г.Ко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7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января  </w:t>
      </w:r>
      <w:r>
        <w:rPr>
          <w:sz w:val="26"/>
          <w:szCs w:val="26"/>
        </w:rPr>
        <w:t>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января    </w:t>
      </w:r>
      <w:r>
        <w:rPr>
          <w:sz w:val="24"/>
          <w:szCs w:val="24"/>
        </w:rPr>
        <w:t>2021 г. №</w:t>
      </w:r>
      <w:r>
        <w:rPr>
          <w:sz w:val="24"/>
          <w:szCs w:val="24"/>
          <w:u w:val="single"/>
        </w:rPr>
        <w:t xml:space="preserve"> 571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5953" w:hanging="0"/>
        <w:jc w:val="both"/>
        <w:rPr/>
      </w:pPr>
      <w:r>
        <w:rPr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- Югры, в целях приведения Устава Нефтеюганского муниципального района Ханты-Мансийского автономного округа - Югры в соответствие с Федеральными законами </w:t>
        <w:br/>
        <w:t xml:space="preserve">от 09.11.2020 № 363-ФЗ «О внесении изменений в статью 46 Федерального закона </w:t>
        <w:br/>
        <w:t xml:space="preserve">«Об общих принципах организации местного самоуправления в Российской Федерации», от 08.12.2020 № 411-ФЗ «О внесении изменений в Федеральный закон </w:t>
        <w:br/>
        <w:t xml:space="preserve">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</w:t>
        <w:br/>
        <w:t xml:space="preserve">в Российской Федерации» и от 22.12.2020 № 445-ФЗ «О внесении изменений </w:t>
        <w:br/>
        <w:t>в отдельные законодательные акты Российской Федерации»,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Устав Нефтеюганского муниципального района Ханты-Мансийского автономного округа - Югры (в редакции решений Думы Нефтеюганского района </w:t>
        <w:br/>
        <w:t xml:space="preserve">от 16.06.2005 № 616, от 26.02.2007 № 295, от 28.01.2008 № 645, от 16.07.2008 № 757, </w:t>
        <w:br/>
        <w:t xml:space="preserve">от 06.04.2009 № 902, от 24.09.2009 № 977, от 11.03.2010 № 1060, от 29.07.2010 № 1111, от 31.08.2010 № 1115, 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№ 580, </w:t>
        <w:br/>
        <w:t xml:space="preserve">от 28.04.2015 № 590, от 07.10.2015 № 653, от 10.02.2016 № 687, от 01.06.2016 № 745, </w:t>
        <w:br/>
        <w:t xml:space="preserve">от 15.02.2017 № 86, от 05.07.2017 № 141, от 23.08.2017 № 154, от 25.10.2017 № 178, </w:t>
        <w:br/>
        <w:t xml:space="preserve">от 28.02.2018 № 219, от 30.05.2018 № 242, от 24.08.2018 № 262, от 28.11.2018 № 300, </w:t>
        <w:br/>
        <w:t xml:space="preserve">от 23.01.2019 № 319, от 13.06.2019 № 378, от 27.11.2019 № 436, от 26.08.2020 № 518, </w:t>
        <w:br/>
        <w:t>от 30.09.2020 № 529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одпункт 36 пункта 1 статьи 6 изложить в следующе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sz w:val="26"/>
          <w:szCs w:val="26"/>
        </w:rPr>
        <w:t>36)</w:t>
        <w:tab/>
        <w:t>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пункт 3 статьи 42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Проекты муниципальных правовых актов могут вноситься депутатами Думы района, Главой района, инициативными группами граждан, а также иными субъектами правотворческой инициативы, установленными настоящим Уста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</w:t>
        <w:br/>
        <w:t>на рассмотрение которых вносятся указанные проек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ы муниципальных нормативных правовых актов Нефтеюганск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</w:t>
        <w:br/>
        <w:t xml:space="preserve">и инвестиционной деятельности, подлежат оценке регулирующего воздействия, проводимой органами местного самоуправления Нефтеюганского района в порядке, установленном муниципальными нормативными правовыми актами в соответствии </w:t>
        <w:br/>
        <w:t>с законом Ханты-Мансийского автономного округа - Югры, за исключение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)</w:t>
        <w:tab/>
        <w:t>проектов нормативных правовых актов Думы района, устанавливающих, изменяющих, приостанавливающих, отменяющих местные налоги и сбор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)</w:t>
        <w:tab/>
        <w:t>проектов нормативных правовых актов Думы района, регулирующих бюджетные правоотнош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)</w:t>
        <w:tab/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</w:t>
        <w:br/>
        <w:t>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абзац первый пункта 6 статьи 7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6. Решение Думы района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в официальных печатных средствах массовой информации Нефтеюганского района. Глава района обязан опубликовать зарегистрированное решение Думы района о внесении изменений и дополнений в Устав района в течение 7 дней со дня поступления </w:t>
        <w:br/>
        <w:t xml:space="preserve">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</w:t>
        <w:br/>
        <w:t>о включении сведений о муниципальном правовом акте о внесении изменений в Устав района в государственный реестр уставов муниципальных образований Ханты-Мансийского автономного округа - Югры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Югорское обозрение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6"/>
          <w:szCs w:val="26"/>
        </w:rPr>
        <w:t>4. Настоящее решение Думы Нефтеюганского района вступает в силу после официального опубликования в газете «Югорское обозрение» за исключением особенностей, установленных пунктом 5 настоящего решения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дпункт 1.1 пункта 1 настоящего решения вступает в силу с 23.03.2021, подпункт 1.3 пункта 1 настоящего решения вступает в силу с 07.06.202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9:00Z</dcterms:created>
  <dc:creator>Натуська</dc:creator>
  <dc:description/>
  <cp:keywords/>
  <dc:language>en-US</dc:language>
  <cp:lastModifiedBy>Климчук Людмила Александровна</cp:lastModifiedBy>
  <cp:lastPrinted>2020-12-28T15:14:00Z</cp:lastPrinted>
  <dcterms:modified xsi:type="dcterms:W3CDTF">2021-01-26T07:48:00Z</dcterms:modified>
  <cp:revision>3</cp:revision>
  <dc:subject/>
  <dc:title>Об изъятии и предоставлении земли</dc:title>
</cp:coreProperties>
</file>