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3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26.10.2006 № 153 «Об утверждении Положения о порядке назначения </w:t>
        <w:br/>
        <w:t xml:space="preserve">и проведения собрания, конференции (собрание делегатов) граждан </w:t>
        <w:br/>
        <w:t>в Нефтеюганском районе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Normal"/>
        <w:ind w:firstLine="72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изменения в решение Думы Нефтеюганского района </w:t>
        <w:br/>
        <w:t xml:space="preserve">от 26.10.2006 № 153 «Об утверждении Положения о порядке назначения </w:t>
        <w:br/>
        <w:t xml:space="preserve">и проведения собрания, конференции (собрание делегатов) граждан </w:t>
        <w:br/>
        <w:t>в Нефтеюганском районе» (с изменениями на 21.10.2011 № 99), изложив приложение к решению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 и применяется с 01.01.202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 </w:t>
            </w:r>
            <w:r>
              <w:rPr>
                <w:sz w:val="28"/>
                <w:szCs w:val="28"/>
              </w:rPr>
              <w:t xml:space="preserve"> 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сентября  </w:t>
      </w:r>
      <w:r>
        <w:rPr>
          <w:sz w:val="24"/>
          <w:szCs w:val="24"/>
        </w:rPr>
        <w:t xml:space="preserve">2020 г. </w:t>
      </w:r>
    </w:p>
    <w:p>
      <w:pPr>
        <w:pStyle w:val="Normal"/>
        <w:autoSpaceDE w:val="false"/>
        <w:ind w:left="5103" w:hanging="0"/>
        <w:jc w:val="center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30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ind w:left="5103" w:hanging="0"/>
        <w:jc w:val="center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autoSpaceDE w:val="false"/>
        <w:ind w:left="5103" w:hanging="0"/>
        <w:jc w:val="center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«Приложение к решению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6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октября</w:t>
      </w:r>
      <w:r>
        <w:rPr>
          <w:color w:val="000000"/>
          <w:sz w:val="24"/>
          <w:szCs w:val="24"/>
        </w:rPr>
        <w:t xml:space="preserve"> 2006 г. </w:t>
      </w:r>
    </w:p>
    <w:p>
      <w:pPr>
        <w:pStyle w:val="Normal"/>
        <w:ind w:left="5103" w:hanging="0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53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назначения и проведения собр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и (собрание делегатов)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фтеюга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- По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 – Югры определяет порядок назначения и проведения собраний, конференций граждан (собрания делегатов), а также полномочия собрания граждан и избрания делегатов на конференцию граждан, проживающих на территории Нефтеюганского муниципального района Ханты-Мансийского автономного  округа – Югры (далее – Нефтеюга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брание, конференция  (собрание делегатов) граждан являются одной из форм участия населения в осуществлении местного самоуправления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брание или конференция (собрание делегатов) граждан проводятся на части территории Нефтеюганского райо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ференция (собрание делегатов) граждан (далее по тексту – конференция граждан) проводится для осуществления полномочий собрания граждан в случаях, предусмотренных настоящим Поло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, конференция граждан проводятся на части территории Нефтеюганского района в целях обсуждения вопросов местного значения, вопросов внесения инициативных проектов и их рассмотрения, информирования населения о деятельности органов местного самоуправления и должностных лиц местного самоуправления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орядок назначения и проведения собрания, конференции граждан в целях осуществления территориального общественного самоуправления  настоящим Положением не регулирует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астниками собрания, конференции граждан являются граждане Российской Федерации, достигшие шестнадцатилетнего возраста, постоянно или преимущественно проживающие на территории </w:t>
      </w:r>
      <w:r>
        <w:rPr>
          <w:sz w:val="26"/>
          <w:szCs w:val="26"/>
        </w:rPr>
        <w:t>Нефтеюганского района</w:t>
      </w:r>
      <w:r>
        <w:rPr>
          <w:sz w:val="28"/>
          <w:szCs w:val="28"/>
        </w:rPr>
        <w:t>, на добровольной осно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брании, конференции граждан по вопросам внесения инициативных проектов и их рассмотрения вправе принимать участие жители соответствующей территории Нефтеюганского района, достигшие шестнадцатилетне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собрания, конференции граждан основывается на принципе законности – соблюдения Конституции Российской Федерации, Федерального закона от 19.06.2004 № 54-ФЗ «О собраниях, митингах, демонстрациях, шествиях и пикетированиях», иных нормативно-правовых а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нициатива проведения собрания, конференции гражд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брания и конференции граждан проводятся по инициативе населения Нефтеюганского района, Думы Нефтеюганского района и Главы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брание или конференция граждан, проводимые по инициативе населения, могут быть инициированы одним или несколькими гражданами Российской Федерации, достигшие шестнадцатилетнего возраста, взявшими на себя обязательство по организации и проведению  собрания, конференции граждан (далее по тексту – организат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тором по проведению собрания или конференции  граждан, проводимые по инициативе Думы Нефтеюганского района является Дума Нефтеюганского района, по инициативе Главы Нефтеюганского района - администрация Нефтеюганского района (далее по тексту – организаторы или организат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движение инициативы граждан о проведении собрания, конференции граждан осуществляется в порядке, установленном статьями 16 и 17 Устава Нефтеюганского муниципаль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азначение проведения собрания  и конференции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брания и конференции граждан, проводимые по инициативе населения и Думы Нефтеюганского района, назначаются решением Дум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брания и конференции граждан, проводимые по инициативе Главы Нефтеюганского района, назначаются постановлением Глав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нициирующие проведение собрания граждан, обязаны подать в Думу Нефтеюганского  района письменное обращение, в котором обязательно указываютс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цель собрания гражд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фамилия, имя, отчество организаторов проведения собрания граждан, адреса их проживания или пребывания, дата рождения и личная подпись (либо наименование организатора собрания граждан с указанием места нахождения и номера телефон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лагаемая дата, время  и место проведения собр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ое количество участников собрания гражда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дата подачи обращения о проведении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 проведении собрания граждан подписывается организатором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ефтеюганского района о назначении собрания, конференции граждан, проводимые по инициативе населения, принимается в течение 15 дней со дня поступления в Думу Нефтеюганского района обращения от организатора собрания, конференции граждан, поданного в соответствии с требованиями предусмотренных законодательством и Уставом муниципального образования Нефтеюг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не позднее чем через три дня со дня поступления в Думу Нефтеюганского района обращения инициативной группы по проведению собрания граждан, обязана уведомить об этой инициативе Глав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Думы Нефтеюганского района о назначении собрания, конференции граждан не позднее 5 дней до дня проведения публичного мероприятия доводится до сведения жителей через средства массовой информации, а также с помощью стендов и объ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лава Нефтеюганского района издает постановление о назначении собрания, конференции граждан не позднее 7 дней до дня проведения собрания, конференции граждан и обязан довести до сведения жителей не позднее 5 дней до дня проведения публичного мероприятия. Жители Нефтеюганского района могут быть оповещены через средства массовой информации, а также с помощью стендов, объявлений, писем и ины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решении Думы Нефтеюганского района и постановлении Главы Нефтеюганского района о проведении собрания, конференции граждан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опрос (вопросы), выносимый на собрание, конференцию граждан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ата и время начала собрания, конференции граждан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место проведения собрания, конференции граждан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рганизаторы  проведения собрания, конференции граждан, в случае проведения по инициативе насел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фамилия, имя, отчество ответственного за подготовку и проведения собрания, конференции граждан, его контактный телефон, а в случае если собрания, конференции граждан проводятся по инициативе Думы Нефтеюганского района и Главы Нефтеюганского района, указывается фамилия и должность должностного лица органа местного самоуправления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случаях проведения конференции граждан, указывается норма представительства делегатов на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рганизация проведения собрания,  конференции гражд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проведения собрания, конференции  граждан осуществляется организатором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сходы, связанные с  подготовкой и проведением собрания, конференции граждан, осуществляются за счет средств организатора, указанных в статье 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проведения собрания гражд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брание граждан проводится в назначенное время, дату и в определенном ме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ед началом проведения собрания инициаторы проведения собрания граждан обеспечивают регистрацию учас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брание граждан открывается должностным лицом органа местного самоуправления Нефтеюганский район, ответственным за его подготовку, либо одним из членов инициативной группы, в случае проведения собрания граждан по инициативе на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 ведения собрания граждан избирается президиум не менее трех человек, в  состав президиума входит председатель и секрета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президиума (председателя, секретаря), утверждение повестки дня производятся простым большинством голосов присутствующих гражд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рядок проведения и регламент работы собрания, а также продолжительность времени проведения собрания, устанавливается участниками собрания путем простого  голосования по предложению председ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екретарем собрания ведется протокол, в котором указывается дата, место и время проведения собрания, повестка дня, количество присутствующих граждан, список участвующих в собрании граждан, представителей органов местного самоуправления Нефтеюганского района и приглашённых лиц, состав президиума, фамилии выступивших, краткое содержание выступлений, результаты голосования, приняты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 и секретарем собрания, передается в орган местного самоуправления Нефтеюганского района, назначивший его пр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собрания принимается путем открытого голосования большинством голосов от числа присутствующих на собран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проведения конференции граждан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брания граждан могут осуществляться конференцией граждан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В случаях, когда число граждан, обладающих избирательным правом, проживающих на соответствующей территории, превышает 500 человек, может проводиться конферен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конференции принимается инициатором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Конференции граждан проводятся в соответствии с правилами, установленными настоящим Положением для проведения собраний, с учетом особенностей проведения конференций, предусмотренных настоящей статье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 xml:space="preserve">Норма представительства делегатов на конференцию устанавливается инициатором ее проведения с учетом численности граждан, имеющих право на участие в конференции.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Делегат может представлять интересы не более 200 граждан, проживающих на соответствующей территории. Избрание делегатов на конференцию осуществляется на собраниях граждан, проводимых в порядке, установленном статьей 5 настоящего Положения. Документом, подтверждающим полномочия делегата представлять интересы группы граждан, является выписка из протокола решения собрания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Конференция граждан  является правомочной, если в ней приняло участие более половины избранных на собраниях граждан делегатов от общей численности делегатов конференци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нференции принимаются большинством голосов от присутствующих делег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лномочия собрания и конференции гражд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, конференция граждан полномочны обсуждать вопросы местного значения Нефтеюганского района, вопросы внесения инициативных проектов и их рассмотрения на части территории Нефтеюганского 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ы и должностные лица  местного самоуправления Нефтеюганского района посредством проведения собрания, конференции информируют  население о деятельности органов и должностных лиц местного самоуправления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брание, конференция граждан могут принимать обращения к органам местного самоуправления и должностным лицам местного самоуправления Нефтеюганского района, а также могут избирать лиц, уполномоченных представлять собрание, конференцию во взаимоотношениях с органами и должностными лицами местного самоуправления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щение собрания, конференции граждан направляется в органы и должностным лицам местного самоуправления Нефтеюганского района с приложенным к нему протоколом собрания, конференци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ращении в обязательном порядке указывается либо наименование органа местного самоуправления, в которые направляется письменное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председателя собрания,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щения, принятые собранием, конференцией граждан, подлежат обязательному рассмотрению органами и должностными лицами, к компетенции которых отнесено решение содержащихся в обращении вопросов, с направлением письменного от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 рассмотрения обращения собрания, конференции граждан направляется в  письменной форме председателю собрания, конференции граждан или другому уполномоченному  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тоги собрания и конференции гражд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тоги проведения собрания, конференции граждан подлежат официальному опубликованию (обнародованию) органами местного самоуправления Нефтеюганского района, назначившими  их проведение, в газете «Югорское обозрени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я собрания, конференции граждан, принятые по вопросам местного значения Нефтеюганского района в качестве правотворческой инициативы, предоставляются и рассматриваются в порядке, установленном решением Думы Нефтеюганского района о порядке реализации правотворческой инициативы граждан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назначения и проведения собрания, конференции граждан в целях рассмотрения и обсуждения вопросов внесения инициативных проек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ициативный проект до его внесения в администрацию Нефтеюганского района подлежит рассмотрению на собрании или конференции граждан в целях обсуждения инициативного проекта, определения его соответствия интересам жителей Нефтеюганского района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этом возможно рассмотрение нескольких инициативных  проектов на одном собрании или конференции гражда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рганизатором собрания, конференции граждан по обсуждению вопроса внесения инициативных проектов вправе выступить инициативная  группа численностью не менее десяти граждан, достигших шестнадцатилетнего возраста и проживающих на территории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  <w:tab/>
      </w:r>
      <w:r>
        <w:rPr>
          <w:sz w:val="28"/>
          <w:szCs w:val="28"/>
        </w:rPr>
        <w:t>При подаче обращения о проведении собрания, конферен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е, инициирующие проведение собрания, конференции,</w:t>
      </w:r>
      <w:r>
        <w:rPr/>
        <w:t xml:space="preserve"> </w:t>
      </w:r>
      <w:r>
        <w:rPr>
          <w:sz w:val="28"/>
          <w:szCs w:val="28"/>
        </w:rPr>
        <w:t>в целях рассмотрения и обсуждения вопросов внесения инициативных проектов, кроме сведений, установленных пунктом 3 статьи 3 настоящего Положения, также предоставляют инициативный проект, содержащий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описание проблемы, решение которой имеет приоритетное значение для жителей муниципального образования Нефтеюганский район или его ч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обоснование предложений по решению указанной пробле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предварительный расчет необходимых расходов на реализацию инициативного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планируемые сроки реализации инициативного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указание на объем средств бюджета Нефтеюганского район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указание на территорию Нефтеюганского района или его часть, в границах которой будет реализовываться инициативный проект, в соответствии с порядком, установленным нормативным правовым актом Думы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иные сведения, предусмотренные нормативным правовым актом Думы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Инициаторы проекта при внесении инициативного проекта в администрацию Нефтеюганского района прикладывают к нему протокол собрания, конференции граждан, подтверждающие поддержку инициативного проекта жителями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токол собрания граждан вместе с инициативным проектом направляется в Департамент финансов Нефтеюганского района, ответственный за организацию работы по рассмотрению инициативных прое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2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9-29T06:22:00Z</dcterms:modified>
  <cp:revision>2</cp:revision>
  <dc:subject/>
  <dc:title>Об изъятии и предоставлении земли</dc:title>
</cp:coreProperties>
</file>