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6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6.10.2006 № 153 «Об утверждении Положения </w:t>
        <w:br/>
        <w:t xml:space="preserve">о порядке назначения и проведения собрания, конференции (собрание делегатов) граждан в Нефтеюганском районе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</w:t>
      </w: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1. Внести в приложение к  решению Думы Нефтеюганского района от 26.10.2006 № 153 «Об утверждении Положения о порядке назначения и проведения собрания, конференции (собрание делегатов) граждан в Нефтеюганском районе» (с изменениями на 21.10.2020 № 532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ункт 5  статьи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5.</w:t>
        <w:tab/>
        <w:t>Участниками собрания, конференции граждан являются граждане Российской Федерации, достигшие шестнадцатилетнего возраста, постоянно или преимущественно проживающие на территории  Нефтеюганского  района, на добровольной основе, а также иностранные граждане, постоянно или преимущественно проживающие на территории Нефтеюганского  района,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.»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1.2. подпункт 3 пункт 3 статьи 3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3) предлагаемая дата, время начала и окончания собрания граждан, место проведения собрания;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в газете «Югорское обозрение» и применяется с 01.01.202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декабря 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декабря 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0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12-26T11:01:00Z</dcterms:modified>
  <cp:revision>4</cp:revision>
  <dc:subject/>
  <dc:title>Об изъятии и предоставлении земли</dc:title>
</cp:coreProperties>
</file>