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Думы Нефтеюганского района, </w:t>
      </w:r>
      <w:r>
        <w:rPr>
          <w:bCs/>
          <w:sz w:val="28"/>
          <w:szCs w:val="28"/>
        </w:rPr>
        <w:t xml:space="preserve">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21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</w:t>
        <w:tab/>
        <w:tab/>
        <w:t xml:space="preserve">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709" w:footer="30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ind w:left="1049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10490" w:hanging="0"/>
        <w:jc w:val="center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  декабря    </w:t>
      </w:r>
      <w:r>
        <w:rPr>
          <w:bCs/>
          <w:kern w:val="2"/>
          <w:sz w:val="24"/>
          <w:szCs w:val="24"/>
        </w:rPr>
        <w:t xml:space="preserve"> 2020 г. №</w:t>
      </w:r>
      <w:r>
        <w:rPr>
          <w:bCs/>
          <w:kern w:val="2"/>
          <w:sz w:val="24"/>
          <w:szCs w:val="24"/>
          <w:u w:val="single"/>
        </w:rPr>
        <w:t xml:space="preserve"> 566 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ind w:left="10490" w:hanging="0"/>
        <w:jc w:val="center"/>
        <w:rPr>
          <w:bCs/>
          <w:color w:val="FFFFFF"/>
          <w:kern w:val="2"/>
          <w:sz w:val="24"/>
          <w:szCs w:val="24"/>
          <w:u w:val="single"/>
        </w:rPr>
      </w:pPr>
      <w:r>
        <w:rPr>
          <w:bCs/>
          <w:color w:val="FFFFFF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FFFFFF"/>
          <w:kern w:val="2"/>
          <w:sz w:val="28"/>
          <w:szCs w:val="28"/>
          <w:u w:val="single"/>
        </w:rPr>
      </w:pPr>
      <w:r>
        <w:rPr>
          <w:bCs/>
          <w:color w:val="FFFFFF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Нефтеюганского район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мы района)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02"/>
        <w:gridCol w:w="1738"/>
        <w:gridCol w:w="2022"/>
        <w:gridCol w:w="3155"/>
        <w:gridCol w:w="23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деятельности Думы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умы района, комиссий Думы района, депутатских слуш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председатели комиссий Думы района, аппарат Думы</w:t>
            </w:r>
            <w:r>
              <w:rPr>
                <w:sz w:val="24"/>
                <w:szCs w:val="24"/>
              </w:rPr>
              <w:t xml:space="preserve"> райо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, аппарат Думы район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го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утатской депутатского объединения, 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роприятия (организация, подготовка, участие): выездные заседания комиссий, Думы района, депутатского объединения, выездные приемы граждан, участие в районных мероприятиях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, руководитель депутатской депутатского объединения, председатели комиссий Думы района, 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аппарата Думы района, Контрольно-счетной палаты Нефтеюганского района (далее - Контрольно-счетной палаты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умой района права законодательной инициатив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 Думы Ханты-Мансийского автономного округа – Ю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Координационного Совета представительных органов местного самоуправления муниципальных образований и Думы Ханты-Мансийского автономного округа – Ю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при Главе Нефтеюганского район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bCs/>
                <w:sz w:val="24"/>
                <w:szCs w:val="24"/>
              </w:rPr>
              <w:t>, депутаты Думы района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Контрольная деятельность Дум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4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 исполнении бюджета Нефтеюга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муниципальных программ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 об организации </w:t>
            </w:r>
            <w:r>
              <w:rPr>
                <w:sz w:val="24"/>
                <w:szCs w:val="24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создании условий для жилищного строительства и объектов общественного назначения, и благоустройства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 организации предоставления образования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о развитии культуры, физической культуры и спорта в Нефтеюга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района,</w:t>
            </w:r>
            <w:r>
              <w:rPr>
                <w:sz w:val="24"/>
                <w:szCs w:val="24"/>
              </w:rPr>
              <w:t xml:space="preserve"> председатели Комиссий Думы района, депутаты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нтрольно-счетной палаты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Думы района, депутаты Думы района, </w:t>
            </w: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, антикоррупционной экспертизы проектов муниципальных правовых актов Думы района, председателя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ограм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решений и поручений по протоколам Думы района, комиссий Думы района и депутатских слуш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Думы района, </w:t>
            </w:r>
            <w:r>
              <w:rPr>
                <w:sz w:val="24"/>
                <w:szCs w:val="24"/>
              </w:rPr>
              <w:t>председатели комиссий Думы района, аппарат Думы района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Думы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на заседании Думы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умы района ответственная за рассмотрение проекта реш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Нефтеюганского муниципального района Ханты-Мансийского автономного округа – Югр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изменении</w:t>
            </w:r>
          </w:p>
          <w:p>
            <w:pPr>
              <w:pStyle w:val="Normal"/>
              <w:ind w:left="-71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законодатель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уставу, мандат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вная комиссия Нефтеюганского района, юридический комитет администрации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20 № 18-исх-10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Думы Нефтеюган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и протокольных поручений Думы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Думы района от 25.11.2020 № 548 «О бюджете Нефтеюганского района на 2021 год и плановый период 2022 и 2023 год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</w:t>
              <w:br/>
              <w:t>таких услу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х технологий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-исх-351</w:t>
            </w:r>
          </w:p>
        </w:tc>
      </w:tr>
      <w:tr>
        <w:trPr>
          <w:trHeight w:val="1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ешение Думы Нефтеюганского района </w:t>
            </w:r>
            <w:r>
              <w:rPr>
                <w:bCs/>
                <w:sz w:val="24"/>
                <w:szCs w:val="24"/>
              </w:rPr>
              <w:t>от 23.12.2015 № 680 «Об утверждении порядка организации доступа к информации о деятельности органов местного самоуправления Нефтеюганского район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х технологий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-исх-351</w:t>
            </w:r>
          </w:p>
        </w:tc>
      </w:tr>
      <w:tr>
        <w:trPr>
          <w:trHeight w:val="1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ефтеюганского района от 10.03.2017 № 9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униципальной службы, кадров и награ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ефтеюганского района от 20.11.201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униципальной службы, кадров и награ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оперативно-служебной деятельности ОМВД России по Нефтеюганскому району за 2020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 России по Нефтеюганскому район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феврал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рогнозный пл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программу) приватизации муниципального имущества на 2021-2023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риватизации и ведения реестра ДИ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11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-исх-36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деятельности Думы Нефтеюганского района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 Ду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строительстве объектов образования и жилищно-коммунального комплекса на территории Нефтеюганского района (проведение проектных работ и организация строительств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результатах надзорной деятельности Нефтеюганской межрайонной прокуратуры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фтеюганская межрайонная прокурату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сованию с прокуратур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нформации о состоянии работы с обращениями граждан в администрации Нефтеюганского района, городском и сельских поселениях района за 2020 год и о результатах проведения седьмого общероссийского дня приема граждан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.11.2020 № 09-исх-34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риватизации муниципального имущества Нефтеюганского района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11.20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-исх-36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информации о реализации государственной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rFonts w:eastAsia="Calibri"/>
                <w:sz w:val="24"/>
                <w:szCs w:val="24"/>
              </w:rPr>
              <w:t xml:space="preserve"> Ханты-Мансийского автономного округа - Югр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 администрации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1.20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-исх-5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ходе реализации приоритетных национальных проектов «Образование», «Демография» в 2021 году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.11.2020 № 11-исх-52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б итогах социально-экономического развития Нефтеюганского района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политике и предпринимательству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годового отчета об исполнении бюджета Нефтеюганского района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1.20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/02-исх-3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ходе реализации муниципальной программы «Социальная поддержка жителей Нефтеюганского района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 (отдел по опеке и попечительству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отчете о работе Контрольно-счетной палаты Нефтеюганского района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остоянии готовности к пожароопасному и паводковому периоду 2020 года на территории Нефтеюган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населения администраци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 организации отдыха, оздоровления, занятости детей, подростков и молодёжи в Нефтеюганском районе в 2021 году </w:t>
            </w:r>
            <w:r>
              <w:rPr>
                <w:rFonts w:eastAsia="Calibri"/>
                <w:sz w:val="24"/>
                <w:szCs w:val="24"/>
              </w:rPr>
              <w:t>(о приоритетных направлениях подготовки к оздоровительной кампании 2021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по связям с общественностью администрации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информации 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Нефтеюганского района за I квартал 2021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о реализации ц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нормативных правовых актов, регламентирующих деятельность органа муниципального контроля, в связи существенными изменениями законодательства в сфере государственного и муниципального контроля (надзор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е полугодие 2021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 по направлению 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9.11.20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-исх-3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готовке образовательных организаций Нефтеюганского района к новому 2021-2022 учебно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.11.2020 № 11-исх-52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о реализации муниципальной программы Нефтеюганского района 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делам народов Севера, охраны окружающей среды и вод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чет об исполнении бюджета района Нефтеюганска за 1 полугодие 2021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роса граждан в Нефтеюганском райо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связям с обществен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.11.2020 № 21-исх-6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подготовке объектов жилищно-коммунального комплекса Нефтеюганского района к осенне-зимнему периоду 2021-2022 г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квартал 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22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жилищно-коммунального комплекса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отдыха, оздоровления, занятости детей, подростков и молодёжи в Нефтеюганском районе в 2021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.11.2020 № 11-исх-52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чет об исполнении бюджета Нефтеюганского района за 9 месяцев 2021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е социально-экономического развития Нефтеюганского района на долгосрочный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экономической политике и предприниматель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бюджете Нефтеюганского района на 2022 год и плановый период 2023 и 2024 г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нансов</w:t>
            </w:r>
            <w:r>
              <w:rPr>
                <w:sz w:val="24"/>
                <w:szCs w:val="24"/>
              </w:rPr>
              <w:t xml:space="preserve"> 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Прогнозном плане (программе) приватизации муниципального имущества на 2022– 2024 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имущественных отношений </w:t>
            </w: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11.20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-исх-36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народов Севера, охраны окружающей среды и водных ресур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плана работы Думы района на 2022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 Думы рай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йона, администрация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1:00Z</dcterms:created>
  <dc:creator>Натуська</dc:creator>
  <dc:description/>
  <cp:keywords/>
  <dc:language>en-US</dc:language>
  <cp:lastModifiedBy>Курапова Альфия Минираисовна</cp:lastModifiedBy>
  <cp:lastPrinted>2019-06-28T12:38:00Z</cp:lastPrinted>
  <dcterms:modified xsi:type="dcterms:W3CDTF">2020-12-26T11:00:00Z</dcterms:modified>
  <cp:revision>4</cp:revision>
  <dc:subject/>
  <dc:title>Об изъятии и предоставлении земли</dc:title>
</cp:coreProperties>
</file>