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6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552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Думы Нефтеюганского района от 27.06.2012 № 237 «Об утверждении Порядка  предоставления гарантий лицам, замещающим муниципальные должности на постоянной основе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ом Нефтеюганского муниципального района Ханты-Мансийского автономного округа – Югры, </w:t>
      </w:r>
      <w:r>
        <w:rPr>
          <w:rFonts w:cs="Arial"/>
          <w:sz w:val="26"/>
          <w:szCs w:val="26"/>
        </w:rPr>
        <w:t xml:space="preserve">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4.12.2020 № 35 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к решению Думы Нефтеюганского района       от 27.06.2012 № 237 «Об утверждении Порядка предоставления гарантий лицам, замещающим муниципальные должности на постоянной основе» (с изменениями на 09.09.2020 № 524), заменив в абзаце пятнадцатом подпункта «г» пункта 1                      приложения 1 к Порядку предоставления гарантий лицам, замещающим муниципальные должности на постоянной основе слова «от 09.10.2015 № 1085»               словами «от 18.11.2020 № 1853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 в газете «Югорское обозрение», применяется с 01.01.2021 и действует до 31.12.2026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декабря    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декабря    </w:t>
            </w: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6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20-12-25T09:05:00Z</dcterms:modified>
  <cp:revision>3</cp:revision>
  <dc:subject/>
  <dc:title>Об изъятии и предоставлении земли</dc:title>
</cp:coreProperties>
</file>