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81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05.07.2017 № 14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2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bCs/>
          <w:sz w:val="26"/>
          <w:szCs w:val="26"/>
        </w:rPr>
        <w:t xml:space="preserve">Внести в решение Думы Нефтеюганского района от 05.07.2017 № 143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 </w:t>
      </w:r>
      <w:r>
        <w:rPr>
          <w:sz w:val="26"/>
          <w:szCs w:val="26"/>
        </w:rPr>
        <w:t>следующие изменения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головок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Устойчивое развитие коренных малочисленных народов Севера Нефтеюганского района </w:t>
        <w:br/>
        <w:t>на 2019-2024 годы и на период до 2030 г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«1.</w:t>
        <w:tab/>
        <w:t xml:space="preserve">Утвердить порядок и случаи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Устойчивое развитие коренных малочисленных народов Севера Нефтеюганского района </w:t>
        <w:br/>
        <w:t>на 2019-2024 годы и на период до 2030 года» согласно приложению к настоящему решению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риложение к решению изложить в редакции согласно приложению </w:t>
        <w:br/>
        <w:t xml:space="preserve">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применяется с 01.01.202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ноября        </w:t>
            </w:r>
            <w:r>
              <w:rPr>
                <w:sz w:val="26"/>
                <w:szCs w:val="26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ноября  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нояября 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55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4"/>
          <w:szCs w:val="24"/>
        </w:rPr>
        <w:t>«Приложение к решению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>
          <w:color w:val="FFFFFF"/>
          <w:sz w:val="26"/>
          <w:szCs w:val="26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ля   </w:t>
      </w:r>
      <w:r>
        <w:rPr>
          <w:sz w:val="24"/>
          <w:szCs w:val="24"/>
        </w:rPr>
        <w:t>2017 г. №</w:t>
      </w:r>
      <w:r>
        <w:rPr>
          <w:sz w:val="24"/>
          <w:szCs w:val="24"/>
          <w:u w:val="single"/>
        </w:rPr>
        <w:t xml:space="preserve"> 143</w:t>
      </w:r>
      <w:r>
        <w:rPr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FFFFFF"/>
          <w:sz w:val="26"/>
          <w:szCs w:val="26"/>
          <w:u w:val="single"/>
        </w:rPr>
      </w:pPr>
      <w:r>
        <w:rPr>
          <w:rFonts w:eastAsia="Calibri"/>
          <w:bCs/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 и 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юджетам городского и сельских поселений, входящих в состав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 Нефтеюганского района</w:t>
      </w:r>
      <w:r>
        <w:rPr>
          <w:sz w:val="26"/>
          <w:szCs w:val="26"/>
        </w:rPr>
        <w:t xml:space="preserve"> на 2019-2024 годы и на период до 2030 года»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Par47"/>
      <w:bookmarkEnd w:id="0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ходящих в состав </w:t>
      </w:r>
      <w:r>
        <w:rPr>
          <w:rFonts w:eastAsia="Calibri"/>
          <w:sz w:val="26"/>
          <w:szCs w:val="26"/>
          <w:lang w:eastAsia="en-US"/>
        </w:rPr>
        <w:t>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учаи предоставления иных межбюджетных трансфертов поселениям  устанавливаются мероприятиями, направленными на социально-экономическое развития населения из числа коренных малочисленных народов Севера Нефтеюганского района в рамках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</w:t>
      </w:r>
      <w:r>
        <w:rPr>
          <w:sz w:val="26"/>
          <w:szCs w:val="26"/>
        </w:rPr>
        <w:t xml:space="preserve"> Нефтеюганского района на 2019-2024 годы и на период до 2030 года»</w:t>
      </w:r>
      <w:r>
        <w:rPr>
          <w:rFonts w:eastAsia="Calibri"/>
          <w:sz w:val="26"/>
          <w:szCs w:val="26"/>
          <w:lang w:eastAsia="en-US"/>
        </w:rPr>
        <w:t>, утвержденной постановлением администрации Нефтеюганского района от 31.10.2016 № 1785-па-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4"/>
          <w:sz w:val="26"/>
          <w:szCs w:val="26"/>
        </w:rPr>
      </w:r>
      <w:r>
        <w:rPr>
          <w:rFonts w:eastAsia="Calibri"/>
          <w:position w:val="-14"/>
          <w:sz w:val="26"/>
          <w:szCs w:val="26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23"/>
          <w:sz w:val="26"/>
          <w:szCs w:val="26"/>
        </w:rPr>
      </w:r>
      <w:r>
        <w:rPr>
          <w:rFonts w:eastAsia="Calibri"/>
          <w:position w:val="-23"/>
          <w:sz w:val="26"/>
          <w:szCs w:val="26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8"/>
          <w:sz w:val="26"/>
          <w:szCs w:val="26"/>
        </w:rPr>
      </w:r>
      <w:r>
        <w:rPr>
          <w:rFonts w:eastAsia="Calibri"/>
          <w:position w:val="-8"/>
          <w:sz w:val="26"/>
          <w:szCs w:val="26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обоснованная потребность конкретного поселения в бюджетных ассигнованиях для финансового обеспечения мероприятий, установленных пунктом 2 Порядка по мотивированному обращению глав поселений Нефтеюганского района </w:t>
        <w:br/>
        <w:t>в администрацию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общий объем обоснованной потребности всех поселений в бюджетных ассигнованиях для финансового обеспечения мероприятий, установленных пунктом 2 Порядка по мотивированному обращению глав поселений Нефтеюганского района </w:t>
        <w:br/>
        <w:t>в администрацию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9"/>
          <w:sz w:val="26"/>
          <w:szCs w:val="26"/>
        </w:rPr>
      </w:r>
      <w:r>
        <w:rPr>
          <w:rFonts w:eastAsia="Calibri"/>
          <w:position w:val="-9"/>
          <w:sz w:val="26"/>
          <w:szCs w:val="26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</w:t>
        <w:br/>
        <w:t xml:space="preserve">на предоставление иных межбюджетных трансфертов поселениям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 Нефтеюганского района</w:t>
      </w:r>
      <w:r>
        <w:rPr>
          <w:sz w:val="26"/>
          <w:szCs w:val="26"/>
        </w:rPr>
        <w:t xml:space="preserve"> на 2019-2024 годы и на период до 2030 год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 xml:space="preserve">целей </w:t>
        <w:br/>
        <w:t xml:space="preserve">и задач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 Нефтеюганского района</w:t>
      </w:r>
      <w:r>
        <w:rPr>
          <w:sz w:val="26"/>
          <w:szCs w:val="26"/>
        </w:rPr>
        <w:t xml:space="preserve"> на 2019-2024 годы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</w:t>
        <w:br/>
        <w:t>и администрациями 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поселений несут ответственность в установленном законодательством порядке за соблюдение условий, установленных соглашений, </w:t>
        <w:br/>
        <w:t>за целевое использование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ревизионное управление администрации Нефтеюганского района осуществляет контроль целевого использования предоставленных иных межбюджетных трансфертов.».</w:t>
      </w:r>
    </w:p>
    <w:p>
      <w:pPr>
        <w:pStyle w:val="Normal"/>
        <w:numPr>
          <w:ilvl w:val="0"/>
          <w:numId w:val="0"/>
        </w:numPr>
        <w:outlineLvl w:val="8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5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1-23T07:35:00Z</dcterms:modified>
  <cp:revision>2</cp:revision>
  <dc:subject/>
  <dc:title>Об изъятии и предоставлении земли</dc:title>
</cp:coreProperties>
</file>