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53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 Нефтеюганского района от 19.07.2011 № 47 «Об утверждении Порядка назначения и проведения опроса граждан в Нефтеюганском районе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31 Федерального закона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от 27.04.2016 </w:t>
        <w:br/>
        <w:t xml:space="preserve">№ 37-оз «Об отдельных вопросах назначения и проведения опроса граждан </w:t>
        <w:br/>
        <w:t xml:space="preserve">в муниципальных образованиях Ханты-Мансийского автономного округа – Югры», статьей 18 Устава Нефтеюганского муниципального района Ханты-Мансийского автономного округа – Югры, в целях приведения нормативного правового акта </w:t>
        <w:br/>
        <w:t xml:space="preserve">в соответствие с действующим законодательством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 xml:space="preserve">Внести изменения в решение Думы Нефтеюганского района от 19.07.2011 № 47 «Об утверждении Порядка назначения и проведения опроса граждан в Нефтеюганском районе» (с изменениями на 01.06.2016 № 747), изложив приложение к решению </w:t>
        <w:br/>
        <w:t>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 xml:space="preserve">Настоящее решение вступает в силу после его официального опубликования </w:t>
        <w:br/>
        <w:t>в газете «Югорское обозрение» и применяется с 01.01.202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   </w:t>
            </w:r>
            <w:r>
              <w:rPr>
                <w:sz w:val="26"/>
                <w:szCs w:val="26"/>
              </w:rPr>
              <w:t xml:space="preserve"> 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ноября 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8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552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5670" w:hanging="0"/>
        <w:rPr/>
      </w:pPr>
      <w:r>
        <w:rPr>
          <w:sz w:val="24"/>
          <w:szCs w:val="24"/>
        </w:rPr>
        <w:t>«Приложение к решению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8"/>
        <w:rPr>
          <w:sz w:val="26"/>
          <w:szCs w:val="26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ля   </w:t>
      </w:r>
      <w:r>
        <w:rPr>
          <w:sz w:val="24"/>
          <w:szCs w:val="24"/>
        </w:rPr>
        <w:t>2011 г. №</w:t>
      </w:r>
      <w:r>
        <w:rPr>
          <w:sz w:val="24"/>
          <w:szCs w:val="24"/>
          <w:u w:val="single"/>
        </w:rPr>
        <w:t xml:space="preserve"> 47</w:t>
      </w:r>
      <w:r>
        <w:rPr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орядок назначения и проведения опроса, установления и рассмотрения результатов опроса граждан в Нефтеюганском районе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Нефтеюганского района (далее - район) и должностными лицами местного самоуправления района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Опрос граждан проводится на всей территории района или на части его территории, в опросе граждан имеют право участвовать жители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Нефтеюганск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4.</w:t>
        <w:tab/>
        <w:t>Жители района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</w:t>
        <w:tab/>
        <w:t>Опрос граждан проводится по инициати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Думы района или Главы района - по вопросам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жителей Нефтеюган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</w:t>
        <w:tab/>
        <w:t>Инициатор опроса, указанный в пункте 2.1 настоящего Раздела (за исключением Думы района), обращается с письменным ходатайством о выдвижении инициативы о назначении опроса в Думу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Инициатор опроса, указанный в подпункте 1 пункта 2.1 настоящего Раздела (за исключением Главы района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</w:t>
        <w:tab/>
        <w:t>Ходатайства Главы района, органов государственной власти Ханты-Мансийского автономного округа – Югры, жителей района и решение Думы района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, и наименовании территории, на которой предлагается проведение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Решение о назначении опроса принимается Думой района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</w:t>
        <w:tab/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минимальная численность жителей района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территория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)</w:t>
        <w:tab/>
        <w:t>порядок идентификации участников опроса в случае проведения опроса граждан с использованием официального сайта органов местного самоуправления Нефтеюг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Дума района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Жители района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газете «Югорское обозрение» и размещения его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Опрос проводится не позднее трех месяцев со дня принятия решения о назначении опроса Думо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Опрос проводится по месту жительства участников опроса в срок, определенный решением Думы района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1. Для проведения опроса граждан может использоваться официальный сайт органов местного самоуправления Нефтеюг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3.</w:t>
        <w:tab/>
        <w:t>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4.</w:t>
        <w:tab/>
        <w:t>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5.</w:t>
        <w:tab/>
        <w:t>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существляет контроль за соблюдением прав населения района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публиковывает в газете «Югорское обозрение» и размещает на официальном сайте органов местного самоуправления Нефтеюганского района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</w:t>
        <w:tab/>
        <w:t>Опрос проводится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7.</w:t>
        <w:tab/>
        <w:t>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территория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</w:t>
        <w:tab/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</w:t>
        <w:tab/>
        <w:t>Опросные листы признаются недействительными 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</w:t>
        <w:tab/>
        <w:t>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9.</w:t>
        <w:tab/>
        <w:t>Опрос признается несостоявшимся в случае, если число граждан,  принявших участие в опросе, меньше минимального числа граждан, установленного в решении Думы района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10.</w:t>
        <w:tab/>
        <w:t>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Думу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1.</w:t>
        <w:tab/>
        <w:t>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 Ханты-Мансийского автономного округа - Югры.</w:t>
      </w:r>
    </w:p>
    <w:p>
      <w:pPr>
        <w:pStyle w:val="Normal"/>
        <w:suppressLineNumbers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</w:t>
        <w:tab/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 счет средств местного бюджета - при проведении опроса по инициативе Думы района, Главы района или жителей района;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8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1-23T07:39:00Z</dcterms:modified>
  <cp:revision>3</cp:revision>
  <dc:subject/>
  <dc:title>Об изъятии и предоставлении земли</dc:title>
</cp:coreProperties>
</file>