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0.2020 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4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4536" w:leader="none"/>
        </w:tabs>
        <w:ind w:left="14" w:right="439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решения Думы Нефтеюганского района от 21.02.2011 № 1198 «Об утверждении Программы комплексного развития систем коммунальной инфраструктуры муниципального образования Нефтеюганский район до 2020 год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 статьи 48 Федерального закона от 06.10.2003 № 131-ФЗ «Об общих принципах организации местного самоуправления в Российской Федерации», пунктом 7 статьи 42 Устава Нефтеюганского муниципального района Ханты-Мансийского автономного округа – Югры, в целях приведения нормативного правового акта в соответствие с пунктом 2 статьи 22  Федерального закона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Признать утратившим силу решение Думы Нефтеюганского района от 21.02.2011 № 1198 «Об утверждении Программы комплексного развития систем коммунальной инфраструктуры муниципального образования Нефтеюганский район до 2020 г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left="5670" w:hanging="0"/>
        <w:jc w:val="right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октября    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октября     </w:t>
            </w:r>
            <w:r>
              <w:rPr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sz w:val="14"/>
          <w:szCs w:val="26"/>
        </w:rPr>
      </w:pPr>
      <w:r>
        <w:rPr>
          <w:sz w:val="14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8:00Z</dcterms:created>
  <dc:creator>Натуська</dc:creator>
  <dc:description/>
  <cp:keywords/>
  <dc:language>en-US</dc:language>
  <cp:lastModifiedBy>Курапова Альфия Минираисовна</cp:lastModifiedBy>
  <cp:lastPrinted>2019-07-09T11:29:00Z</cp:lastPrinted>
  <dcterms:modified xsi:type="dcterms:W3CDTF">2020-10-27T07:12:00Z</dcterms:modified>
  <cp:revision>3</cp:revision>
  <dc:subject/>
  <dc:title>Об изъятии и предоставлении земли</dc:title>
</cp:coreProperties>
</file>