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0.2020 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4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16.11.2012 № 294 «Об утверждении Порядка предоставления муниципальных гарантий Нефтеюганского район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25.02.1999 № 39-ФЗ «Об инвестиционной деятельности в Российской Федерации, осуществляемой в форме капитальных вложений», Уставом Нефтеюганского муниципального района Ханты-Мансийского автономного округа – Югр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решение Думы Нефтеюганского района от 16.11.2012 № 294 «Об утверждении Порядка предоставления муниципальных гарантий Нефтеюганского района» (с изменениями на 15.03.2017 № 97), изложив приложение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shd w:fill="FFFFFF" w:val="clear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октября     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октября     </w:t>
            </w:r>
            <w:r>
              <w:rPr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shd w:fill="FFFFFF" w:val="clear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right="-1" w:hanging="0"/>
        <w:jc w:val="center"/>
        <w:rPr>
          <w:bCs/>
          <w:kern w:val="2"/>
          <w:sz w:val="24"/>
          <w:szCs w:val="24"/>
        </w:rPr>
      </w:pPr>
      <w:bookmarkStart w:id="0" w:name="Приложение"/>
      <w:r>
        <w:rPr>
          <w:bCs/>
          <w:kern w:val="2"/>
          <w:sz w:val="24"/>
          <w:szCs w:val="24"/>
        </w:rPr>
        <w:t>Приложение</w:t>
      </w:r>
      <w:bookmarkEnd w:id="0"/>
      <w:r>
        <w:rPr>
          <w:bCs/>
          <w:kern w:val="2"/>
          <w:sz w:val="24"/>
          <w:szCs w:val="24"/>
        </w:rPr>
        <w:t xml:space="preserve"> к решению </w:t>
      </w:r>
    </w:p>
    <w:p>
      <w:pPr>
        <w:pStyle w:val="Normal"/>
        <w:autoSpaceDE w:val="false"/>
        <w:ind w:left="5670" w:right="-1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Думы Нефтеюганского района </w:t>
      </w:r>
    </w:p>
    <w:p>
      <w:pPr>
        <w:pStyle w:val="Normal"/>
        <w:autoSpaceDE w:val="false"/>
        <w:ind w:left="5670" w:right="-1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«</w:t>
      </w:r>
      <w:r>
        <w:rPr>
          <w:bCs/>
          <w:kern w:val="2"/>
          <w:sz w:val="24"/>
          <w:szCs w:val="24"/>
          <w:u w:val="single"/>
        </w:rPr>
        <w:t xml:space="preserve"> 28 </w:t>
      </w:r>
      <w:r>
        <w:rPr>
          <w:bCs/>
          <w:kern w:val="2"/>
          <w:sz w:val="24"/>
          <w:szCs w:val="24"/>
        </w:rPr>
        <w:t>»</w:t>
      </w:r>
      <w:r>
        <w:rPr>
          <w:bCs/>
          <w:kern w:val="2"/>
          <w:sz w:val="24"/>
          <w:szCs w:val="24"/>
          <w:u w:val="single"/>
        </w:rPr>
        <w:t xml:space="preserve">    октября    </w:t>
      </w:r>
      <w:r>
        <w:rPr>
          <w:bCs/>
          <w:kern w:val="2"/>
          <w:sz w:val="24"/>
          <w:szCs w:val="24"/>
        </w:rPr>
        <w:t xml:space="preserve"> 2020 г. №</w:t>
      </w:r>
      <w:r>
        <w:rPr>
          <w:bCs/>
          <w:kern w:val="2"/>
          <w:sz w:val="24"/>
          <w:szCs w:val="24"/>
          <w:u w:val="single"/>
        </w:rPr>
        <w:t xml:space="preserve"> 541 </w:t>
      </w:r>
      <w:r>
        <w:rPr>
          <w:bCs/>
          <w:color w:val="FFFFFF"/>
          <w:kern w:val="2"/>
          <w:sz w:val="24"/>
          <w:szCs w:val="24"/>
          <w:u w:val="single"/>
        </w:rPr>
        <w:t>.</w:t>
      </w:r>
    </w:p>
    <w:p>
      <w:pPr>
        <w:pStyle w:val="Normal"/>
        <w:autoSpaceDE w:val="false"/>
        <w:ind w:right="-1" w:firstLine="567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5812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«Приложение к решению </w:t>
      </w:r>
    </w:p>
    <w:p>
      <w:pPr>
        <w:pStyle w:val="Normal"/>
        <w:ind w:left="5812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умы Нефтеюганского района</w:t>
      </w:r>
    </w:p>
    <w:p>
      <w:pPr>
        <w:pStyle w:val="Normal"/>
        <w:autoSpaceDE w:val="false"/>
        <w:ind w:left="5812" w:right="-1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4"/>
          <w:szCs w:val="24"/>
        </w:rPr>
        <w:t>от «</w:t>
      </w:r>
      <w:r>
        <w:rPr>
          <w:bCs/>
          <w:kern w:val="2"/>
          <w:sz w:val="24"/>
          <w:szCs w:val="24"/>
          <w:u w:val="single"/>
        </w:rPr>
        <w:t xml:space="preserve"> 16 </w:t>
      </w:r>
      <w:r>
        <w:rPr>
          <w:bCs/>
          <w:kern w:val="2"/>
          <w:sz w:val="24"/>
          <w:szCs w:val="24"/>
        </w:rPr>
        <w:t>»</w:t>
      </w:r>
      <w:r>
        <w:rPr>
          <w:bCs/>
          <w:kern w:val="2"/>
          <w:sz w:val="24"/>
          <w:szCs w:val="24"/>
          <w:u w:val="single"/>
        </w:rPr>
        <w:t xml:space="preserve">   ноября  </w:t>
      </w:r>
      <w:r>
        <w:rPr>
          <w:bCs/>
          <w:kern w:val="2"/>
          <w:sz w:val="24"/>
          <w:szCs w:val="24"/>
        </w:rPr>
        <w:t xml:space="preserve"> 2012 г. №</w:t>
      </w:r>
      <w:r>
        <w:rPr>
          <w:bCs/>
          <w:kern w:val="2"/>
          <w:sz w:val="24"/>
          <w:szCs w:val="24"/>
          <w:u w:val="single"/>
        </w:rPr>
        <w:t xml:space="preserve"> 294</w:t>
      </w:r>
    </w:p>
    <w:p>
      <w:pPr>
        <w:pStyle w:val="Normal"/>
        <w:autoSpaceDE w:val="false"/>
        <w:ind w:right="-1" w:firstLine="567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ind w:right="-1" w:firstLine="567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Об утверждении Порядка предоставления муниципальных гарантий  Нефтеюганского района </w:t>
      </w:r>
    </w:p>
    <w:p>
      <w:pPr>
        <w:pStyle w:val="Normal"/>
        <w:autoSpaceDE w:val="false"/>
        <w:ind w:right="-1" w:firstLine="567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  <w:highlight w:val="yellow"/>
        </w:rPr>
        <w:t>(далее – Порядок)</w:t>
      </w:r>
    </w:p>
    <w:p>
      <w:pPr>
        <w:pStyle w:val="Normal"/>
        <w:autoSpaceDE w:val="false"/>
        <w:ind w:right="-1" w:firstLine="567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autoSpaceDE w:val="false"/>
        <w:ind w:right="-1" w:firstLine="567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. Общие положения</w:t>
      </w:r>
    </w:p>
    <w:p>
      <w:pPr>
        <w:pStyle w:val="Normal"/>
        <w:autoSpaceDE w:val="false"/>
        <w:ind w:right="-1" w:firstLine="567"/>
        <w:jc w:val="center"/>
        <w:rPr>
          <w:b/>
          <w:b/>
          <w:bCs/>
          <w:iCs/>
          <w:kern w:val="2"/>
          <w:sz w:val="16"/>
          <w:szCs w:val="16"/>
        </w:rPr>
      </w:pPr>
      <w:r>
        <w:rPr>
          <w:b/>
          <w:bCs/>
          <w:iCs/>
          <w:kern w:val="2"/>
          <w:sz w:val="16"/>
          <w:szCs w:val="1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ий Порядок разработан в соответствии с Бюджетны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5.02.1999 № 39-ФЗ «Об инвестиционной деятельности в Российской Федерации, осуществляемой в форме капитальных вложений», Уставом </w:t>
      </w:r>
      <w:r>
        <w:rPr>
          <w:color w:val="000000"/>
          <w:sz w:val="26"/>
          <w:szCs w:val="26"/>
          <w:highlight w:val="yellow"/>
        </w:rPr>
        <w:t>Нефтеюганского муниципального района Ханты-Мансийского автономного округа – Югры</w:t>
      </w:r>
      <w:r>
        <w:rPr>
          <w:color w:val="000000"/>
          <w:sz w:val="26"/>
          <w:szCs w:val="26"/>
        </w:rPr>
        <w:t xml:space="preserve"> и определяет механизм предоставления муниципальных гарантий Нефтеюганского район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онятия и термины, применяемые в настоящем Поряд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целях настоящего Порядка используются следующие понятия и термины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гарантия Нефтеюганского района (далее также – муниципальная  гарантия) - вид долгового обязательства, в силу которого Нефтеюганский район  (гарант) обязан при наступлении предусмотренного в гарантии события (далее - гарантийного случая) уплатить лицу, в пользу которого предоставлена гарантия  (бенефициар),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арант-Нефтеюганский район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нципал - юридическое лицо, в обеспечение обязательств которого предоставлена муниципальная гарантия Нефтеюганского район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енефициар - лицо, в пользу которого предоставлена муниципальная гарантия Нефтеюганского район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грессное требование - требование гаранта, исполнившего обязательство за принципала перед бенефициаром, к принципалу о возмещении уплаченных денежных средст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ый орган Нефтеюганского района – Департамент финансов Нефтеюганского района, являющийся органом управления администрации Нефтеюганского района, осуществляющий составление, организацию и исполнение бюджета  Нефтеюганского район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уполномоченный орган - структурное подразделение администрации Нефтеюганского района в соответствии с отраслевой принадлежностью предлагаемого инвестиционного проек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- юридическое лицо (далее-также принципал), желающее получить муниципальную гарантию Нефтеюганского района и подавшее письменное обращение о её предоставле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Порядок и условия предоставления муниципальной гарант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3.1. Муниципальные гарантии могут быть предоставлены юридическому лицу, реализующему инвестиционный проект в Нефтеюганском районе, определяемому на конкурсной основе и соответствующему требованиям, установленным в настоящем Порядке, за исключением юридических лиц, указанных в </w:t>
      </w:r>
      <w:hyperlink r:id="rId5">
        <w:r>
          <w:rPr>
            <w:rStyle w:val="InternetLink"/>
            <w:color w:val="000000"/>
            <w:sz w:val="26"/>
            <w:szCs w:val="26"/>
          </w:rPr>
          <w:t>пункте 7 статьи 117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Муниципальные гарантии предоставляются в письменной форме и оформляются договором (соглашением) о предоставлении муниципальной гарантии Нефтеюганск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исьменной формы муниципальной гарантии влечет её недействительность (ничтожность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гарантии предоставляются в валюте, в которой выражена сумма основного обязательства.</w:t>
      </w:r>
    </w:p>
    <w:p>
      <w:pPr>
        <w:pStyle w:val="Normal"/>
        <w:ind w:firstLine="851"/>
        <w:jc w:val="both"/>
        <w:rPr/>
      </w:pPr>
      <w:bookmarkStart w:id="1" w:name="Par44"/>
      <w:bookmarkEnd w:id="1"/>
      <w:r>
        <w:rPr>
          <w:sz w:val="26"/>
          <w:szCs w:val="26"/>
        </w:rPr>
        <w:t>3.3. Муниципальные гарантии предоставляются в целях реализации инвестиционных проектов, включенных в перечень приоритетных видов экономической деятельности Нефтеюганского района, утвержденный муниципальным правовым актом администрации Нефтеюганского район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4. От имени муниципального образования Нефтеюганский район муниципальные гарантии предоставляются администрацией Нефтеюганского района в пределах общей суммы предоставляемых гарантий, указанных в решении Думы Нефтеюганского района о бюджете на очередной финансовый год и плановый период и в соответствии с программой муниципальных гарантий Нефтеюганск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5. Программа муниципальных гарантий Нефтеюганского района является приложением к решению Думы Нефтеюганского района о бюджете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рограмме муниципальных гарантий Нефтеюганского района указыва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направления (цели) гарантирования с указанием объема гарантий по каждому направлению (цели), категорий (групп) и (или) наименований принципалов по каждому направлению (цели) гарантирова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гарант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наличие (отсутствие) права регрессного требования гаранта к принципала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 иные условия предоставления и исполнения гарантий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6. Порядок конкурсного отбора юридических лиц и инвестиционных проектов на право получения муниципальной гарантии утверждается муниципальным правовым актом администрации Нефтеюганского район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>3.7.</w:t>
        <w:tab/>
        <w:t>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>3.8.</w:t>
        <w:tab/>
        <w:t>Муниципальная гарантия не обеспечивает досрочное исполнение обязательств 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ind w:firstLine="851"/>
        <w:jc w:val="both"/>
        <w:rPr/>
      </w:pPr>
      <w:bookmarkStart w:id="2" w:name="Par61"/>
      <w:bookmarkStart w:id="3" w:name="Par53"/>
      <w:bookmarkEnd w:id="2"/>
      <w:bookmarkEnd w:id="3"/>
      <w:r>
        <w:rPr>
          <w:sz w:val="26"/>
          <w:szCs w:val="26"/>
        </w:rPr>
        <w:t>3.9.</w:t>
        <w:tab/>
        <w:t>Предоставление муниципальных гарантий осуществляется при соблюдении следующих условий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9.1. Финансовое состояние принципала является удовлетворительны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9.2. Предоставление принципалом, третьим лицом до даты выдачи гарантии соответствующего требованиям статьи 115.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9.3.Отсутствие у принципала, его поручителей (гарантов) просроченной (неурегулированной) задолженности по денежным обязательствам перед муниципальным образованием Нефтеюганский  район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9.4.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9.5. Принципал зарегистрирован и осуществляет свою деятельность  на территории Нефтеюганск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0. Для получения муниципальной гарантии заявитель (принципал) представляет (направляет) в администрацию Нефтеюганского района либо агенту, привлеченному в соответствии с пунктом 5 статьи 115.2 Бюджетного кодекса Российской Федерации (далее - агент),  не позднее 1 мая текущего года полный комплект документов согласно перечню, устанавливаемому муниципальным правовым актом администрации Нефтеюганского район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0.1.Документы представляются (направляются) Заявителем одним из следующих способов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по электронной почте: admnr@admoil.ru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на бумажном носителе по адресу: г. Нефтеюганск, микрорайон 3, дом 21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1. Обращение, соответствующее требованиям, установленным пунктом 3.10 настоящего Порядка, с приложением полного комплекта документов направляется в уполномоченный орган с целью проверки полноты представленных документов на соответствие их требованиям действующего законодательств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2.</w:t>
        <w:tab/>
        <w:t>Уполномоченный орган в течение пяти рабочих дней с даты поступления документов (далее - документы) проводит проверку полноты представленных документов и соответствия их требованиям действующего законодательства и в случае если документы представлены заявителем не в полном объеме либо не соответствуют требованиям действующего законодательства, направляет заявителю письменное уведомление о возврате документов с указанием причин возврат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сле устранения причин возврата документов заявитель вправе повторно в порядке, предусмотренном пунктом 3.10 настоящего Порядка направить документы в администрацию Нефтеюганского района для рассмотрения вопроса о предоставлении муниципальной гарант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3.</w:t>
        <w:tab/>
        <w:t>Уполномоченный орган в течение пятнадцати рабочих дней со дня поступления документов готовит заключение о возможности предоставления муниципальной гарантии (далее - заключение уполномоченного органа) и направляет их в финансовый орган Нефтеюганского района либо агент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4.</w:t>
        <w:tab/>
        <w:t>Финансовый орган Нефтеюганского района либо агент в течение пятнадцати рабочих дней с даты получения документов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 проводит анализ (проверку) финансового состояния принципала, оценку надежности (ликвидности) способов обеспечения исполнения обязательств принципала по удовлетворению регрессного требования (далее - финансовый анализ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инансовый анализ осуществляется в соответствии с муниципальным правовым актом администрации Нефтеюганск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готовит заключение о результатах проведенного финансового анализа и о возможности предоставления муниципальной гарантии (далее - финансовое заключ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5. Финансовый орган Нефтеюганского района либо агент в течение трех рабочих дней со дня проведения финансового анализа, направляет финансовое заключение, заключение уполномоченного органа, и документы в комиссию по рассмотрению вопросов о предоставлении муниципальных гарантий (далее - Комиссия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6. Положение и состав Комиссии утверждаются муниципальным правовым актом администрации Нефтеюганск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7. Комиссия в течение десяти рабочих дней со дня поступления документов, указанных в пункте 3.15, принимает решение о предоставлении муниципальной гарантии либо об отказе в предоставлении муниципальной гарантии, носящее рекомендательный характер, в форме протокола и уведомляет финансовый орган и  уполномоченный орган о  принятом решен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8. Уполномоченный орган в течение трех рабочих дней со дня принятия решения Комиссией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при отсутствии оснований для отказа в предоставлении муниципальной гарантии, установленных пунктом 3.23, осуществляет подготовку проекта постановления администрации Нефтеюганского района о предоставлении муниципальной гарантии и предоставления данного проекта на рассмотрение администрации Нефтеюганского района, о чем письменно уведомляет принципал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2)</w:t>
        <w:tab/>
        <w:t>при наличии оснований для отказа в предоставлении муниципальной гарантии, установленных пунктом 3.23, направляет принципалу письменное уведомление об отказе в предоставлении муниципальной гарантии с указанием оснований для отказ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9.</w:t>
        <w:tab/>
        <w:t>В постановлении администрации Нефтеюганского района о предоставлении муниципальной гарантии  указыва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именование гаранта  муниципального образования Нефтеюганский район и наименование органа, выдавшего муниципальную гарантию от имени гаранта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 бенефициар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наименование принципал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4)</w:t>
        <w:tab/>
        <w:t>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объем обязательств гаранта по гарант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основания выдачи гаранти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7)</w:t>
        <w:tab/>
        <w:t>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) срок действия гаранти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9)</w:t>
        <w:tab/>
        <w:t>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) основания отзыва гарант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1) порядок исполнения гарантом обязательств по гарант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3)  основания прекращения гарант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5) 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6) иные условия муниципальной гарантии, а также сведения, определенные Бюджетным кодексом Российской Федерации, муниципальными правовыми актами администрации Нефтеюганск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0.  Администрация Нефтеюганского района  в течение десяти рабочих дней со дня принятия постановления администрации Нефтеюганского района о предоставлении муниципальной гарантии с учетом требований Бюджетного кодекса Российской Федерации и настоящего порядка заключает договор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о предоставлении муниципальной гаранти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2)</w:t>
        <w:tab/>
        <w:t>об обеспечении 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ключение договоров о предоставлении муниципальной гарантии обеспечивает  уполномоченный орган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21.</w:t>
        <w:tab/>
        <w:t>В договоре о предоставлении муниципальной гарантии должны быть определены условия муниципальной гарантии, установленные Бюджетным кодексом Российской Федерации, муниципальными правовыми актами администрации Нефтеюганского района  и Думы Нефтеюганского район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22.</w:t>
        <w:tab/>
        <w:t xml:space="preserve"> Муниципальная гарантия предоставляется в течение пяти рабочих дней со дня подписания договоров, указанных в пункте 3.20 настоящего порядк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3.Основаниями для отказа в предоставлении юридическому лицу муниципальной гарантии являются следующие обстоятельства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1)</w:t>
        <w:tab/>
        <w:t>отсутствие бюджетных ассигнований на возможное исполнение предоставленных муниципальных гарантий, предусмотренных решением Думы Нефтеюганского района о бюджете на очередной финансовый год и плановый период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 несоответствие юридического лица требованиям, установленным пунктом 3.9 настоящего Порядк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3)</w:t>
        <w:tab/>
        <w:t>представление неполного комплекта документов, перечень которых установлен муниципальным правовым актом администрации Нефтеюганского района (далее - документы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недостоверная информация или внутренние несоответствия в представленных документах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несоответствие цели предоставления муниципальной гарантии целям, указанным  в пункте 3.3 настоящего Порядк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4. Обеспечение исполнения обязательств 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1.</w:t>
        <w:tab/>
        <w:t>Гарантия предоставляется при условии предоставления принципалом, третьим лицом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 в размере не менее 100 процентов от суммы предоставляемой гарант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(ликвидности), а также соответствовать требованиям, установленным абзацами третьим - шестым пункта 3 статьи 93.2 Бюджетного кодекса Российской Федерации. Объем (сумма) обеспечения регрессных требований определяется   при  предоставлении муниципальной гарантии с учетом финансового состояния принципал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2.</w:t>
        <w:tab/>
        <w:t>Способами обеспечения исполнения обязательств принципала по удовлетворению регрессного требования гаранта к принципалу по муниципальной гарантии могут быть только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банковские гарантии и поручительства юридических лиц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государственные (муниципальные) гарант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государственные гарантии иностранных государст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) залог имуществ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3.</w:t>
        <w:tab/>
        <w:t>Предметом залога может служить имущество, принадлежащее принципалу на праве собственности в виде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2)</w:t>
        <w:tab/>
        <w:t>основных средств (в том числе производственного оборудования, транспортных средств) с амортизацией не более 10 процентов на момент заключения договора залога имущест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ценка рыночной стоимости и ликвидности передаваемого в залог имущества, надежности банковской гарантии, поручительства осуществляется в соответствии с абзацами седьмым и восьмым пункта 3 статьи 93.2 Бюджет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4.</w:t>
        <w:tab/>
        <w:t>Предметом залога не может являться имущество, которое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находится в муниципальной собственно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в соответствии с гражданским законодательством Российской Федерации не является предметом залог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является предметом залога по другим договора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5.</w:t>
        <w:tab/>
        <w:t>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устанавливается муниципальным правовым актом администрации Нефтеюганского район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6.</w:t>
        <w:tab/>
        <w:t>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Бюджетным кодексом Российской Федерации, гражданским законодательством Российской Федерации и (или) муниципальным правовым актом администрации Нефтеюганского района (в том числе в случае существенного ухудшения финансового состояния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срок, установленный муниципальным правовым актом администрации Нефтеюганского района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</w:t>
      </w:r>
      <w:r>
        <w:rPr/>
        <w:t xml:space="preserve"> </w:t>
      </w:r>
      <w:r>
        <w:rPr>
          <w:sz w:val="26"/>
          <w:szCs w:val="26"/>
        </w:rPr>
        <w:t>В случае неисполнения или ненадлежащего исполнения принципалом указанной обязанности принципал несет ответственность, установленную законодательством Российской Федерации, договором о предоставлении муниципальной гарантии.   Неисполнение принципалом указанной обязанности не является основанием для неисполнения муниципальной гарантии (признания требования бенефициара об исполнении гарантии необоснованным и не подлежащим удовлетворению), прекращения муниципальной гарант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7.</w:t>
        <w:tab/>
        <w:t>Неисполнение принципалом установленной пунктом 4.6 обязанности приравнивается к неисполнению денежных обязательств перед гарантом. К принципалу, не исполнившему указанную обязанность, применяются положения, предусмотренные абзацем вторым пункта 1 статьи 93.2, абзацем четвертым пункта 1.1 статьи 115.2, пунктом 17 статьи 241 Бюджетного кодекса Российской Федерации для лиц, имеющих просроченную (неурегулированную) задолженность по денежным обязательствам перед Нефтеюганским районом (гарантом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8.</w:t>
        <w:tab/>
        <w:t>Муниципальной гарантией, не предусматривающей право регрессного требования гаранта к принципалу, могут обеспечиваться только  обязательства хозяйственного общества, 100 процентов акций (долей) которого принадлежит муниципальному образованию Нефтеюганский район (гаранту), муниципального унитарного предприятия, имущество которого находится в собственности муниципального образования Нефтеюганский район (гаранта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5. Учет предоставленных гарантий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5.1.</w:t>
        <w:tab/>
        <w:t>Обязательства, вытекающие из муниципальной гарантии, включаются в состав муниципального долг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5.2.</w:t>
        <w:tab/>
        <w:t>Финансовый орган Нефтеюганского района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 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гарантиям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3. При исполнении принципалом либо гарантом своих обязательств перед бенефициаром на соответствующую сумму сокращается муниципальный долг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4.</w:t>
        <w:tab/>
        <w:t>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ется финансовым органом Нефтеюганского района либо агентом в соответствии с муниципальным правовым актом администрации Нефтеюганского района.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rStyle w:val="Emphasis"/>
          <w:sz w:val="26"/>
          <w:szCs w:val="26"/>
        </w:rPr>
      </w:pPr>
      <w:r>
        <w:rPr>
          <w:sz w:val="26"/>
          <w:szCs w:val="26"/>
        </w:rPr>
        <w:t>Вопросы, не урегулированные настоящим Порядком, регулируются действующим законодательством.».</w:t>
      </w:r>
    </w:p>
    <w:p>
      <w:pPr>
        <w:pStyle w:val="Normal"/>
        <w:rPr>
          <w:rStyle w:val="Emphasis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left="5670" w:hanging="0"/>
        <w:jc w:val="right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sz w:val="14"/>
          <w:szCs w:val="26"/>
        </w:rPr>
      </w:pPr>
      <w:r>
        <w:rPr>
          <w:sz w:val="14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b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6A270745540218448B4C71D99F50EDF7F07DE2C2876DD4217DA38BD3C7667AD76576A70194AC16CAD440C8A7F83917B75441A27345bFo2I" TargetMode="External"/><Relationship Id="rId4" Type="http://schemas.openxmlformats.org/officeDocument/2006/relationships/hyperlink" Target="consultantplus://offline/ref=2D6A270745540218448B4C71D99F50EDF7F27FE6CC8E6DD4217DA38BD3C7667AC5652EAB0896B41C9C9B069DABbFo1I" TargetMode="External"/><Relationship Id="rId5" Type="http://schemas.openxmlformats.org/officeDocument/2006/relationships/hyperlink" Target="consultantplus://offline/ref=23F5F3F3D63F67D14629691C92C39B67728C6BC1502A2E1332E499561561EDDF04F442994A51336CCB36B1BA6227AF7D749E0644F0A6I0R5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18:00Z</dcterms:created>
  <dc:creator>Натуська</dc:creator>
  <dc:description/>
  <cp:keywords/>
  <dc:language>en-US</dc:language>
  <cp:lastModifiedBy>Курапова Альфия Минираисовна</cp:lastModifiedBy>
  <cp:lastPrinted>2020-10-28T12:24:00Z</cp:lastPrinted>
  <dcterms:modified xsi:type="dcterms:W3CDTF">2020-10-28T07:39:00Z</dcterms:modified>
  <cp:revision>5</cp:revision>
  <dc:subject/>
  <dc:title>Об изъятии и предоставлении земли</dc:title>
</cp:coreProperties>
</file>