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236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О назначении опроса граждан в Нефтеюганском районе </w:t>
      </w:r>
    </w:p>
    <w:p>
      <w:pPr>
        <w:pStyle w:val="Normal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6"/>
        </w:rPr>
        <w:t xml:space="preserve">В соответствии со статьей 31 Федерального закона от 06.10.2003 № 131-ФЗ </w:t>
        <w:br/>
        <w:t xml:space="preserve">«Об общих принципах организации местного самоуправления в Российской Федерации», решением Думы Нефтеюганского района от 19.07.2011 № 47 </w:t>
        <w:br/>
        <w:t xml:space="preserve">«Об утверждении Порядка назначения и проведения опроса граждан </w:t>
        <w:br/>
        <w:t xml:space="preserve">в Нефтеюганском районе», статьей 18 Устава Нефтеюганского муниципального района Ханты-Мансийского автономного округа - Югр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6"/>
        </w:rPr>
        <w:t xml:space="preserve">Назначить на территории Нефтеюганского района опрос не менее 450 жителей Нефтеюганского района по репрезентативной выборке </w:t>
      </w:r>
      <w:r>
        <w:rPr>
          <w:sz w:val="28"/>
          <w:szCs w:val="26"/>
        </w:rPr>
        <w:t xml:space="preserve">с 16 ноября 2020 года в течение двадцати одного дня </w:t>
      </w:r>
      <w:r>
        <w:rPr>
          <w:rFonts w:eastAsia="Calibri"/>
          <w:sz w:val="28"/>
          <w:szCs w:val="26"/>
        </w:rPr>
        <w:t xml:space="preserve">путем заполнения опросного листа по форме и содержанию согласно приложению к настоящему решению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6"/>
        </w:rPr>
        <w:t xml:space="preserve">Организатором опроса определить управление по связям </w:t>
        <w:br/>
        <w:t>с общественностью администрации Нефтеюганского райо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rFonts w:eastAsia="Calibri"/>
          <w:sz w:val="28"/>
          <w:szCs w:val="26"/>
          <w:highlight w:val="green"/>
        </w:rPr>
      </w:pPr>
      <w:r>
        <w:rPr>
          <w:rFonts w:eastAsia="Calibri"/>
          <w:sz w:val="28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  <w:highlight w:val="green"/>
        </w:rPr>
      </w:pPr>
      <w:r>
        <w:rPr>
          <w:sz w:val="28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u w:val="single"/>
              </w:rPr>
              <w:t xml:space="preserve">                                </w:t>
            </w:r>
            <w:r>
              <w:rPr>
                <w:sz w:val="28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26"/>
                <w:u w:val="single"/>
              </w:rPr>
              <w:t xml:space="preserve"> 28 </w:t>
            </w:r>
            <w:r>
              <w:rPr>
                <w:sz w:val="28"/>
                <w:szCs w:val="26"/>
              </w:rPr>
              <w:t>»</w:t>
            </w:r>
            <w:r>
              <w:rPr>
                <w:sz w:val="28"/>
                <w:szCs w:val="26"/>
                <w:u w:val="single"/>
              </w:rPr>
              <w:t xml:space="preserve">     октября      </w:t>
            </w:r>
            <w:r>
              <w:rPr>
                <w:sz w:val="28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                              </w:t>
            </w:r>
            <w:r>
              <w:rPr>
                <w:sz w:val="28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26"/>
                <w:u w:val="single"/>
              </w:rPr>
              <w:t xml:space="preserve"> 28 </w:t>
            </w:r>
            <w:r>
              <w:rPr>
                <w:sz w:val="28"/>
                <w:szCs w:val="26"/>
              </w:rPr>
              <w:t>»</w:t>
            </w:r>
            <w:r>
              <w:rPr>
                <w:sz w:val="28"/>
                <w:szCs w:val="26"/>
                <w:u w:val="single"/>
              </w:rPr>
              <w:t xml:space="preserve">      октября      </w:t>
            </w:r>
            <w:r>
              <w:rPr>
                <w:sz w:val="28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62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4962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8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октября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538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8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социально-экономической и общественной жизни Нефтеюганского района. Ответы не отнимут у Вас много времен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ли ли Вы государственные и муниципальные услуги в последние 12 месяцев и какие при этом использовали способы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94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через «Интернет» (используя официальные сайты и порталы государственных и муниципальных услуг, мобильные устройства (телефон, планшет и пр.), электронную почту, терминалы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в многофункциональном центре предоставления государственных и муниципальных услуг (МФ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при личном пос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другими способами (по почте, факсу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т, я не получал государственные и муниципальные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НКО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лись ли Вы услугами социально ориентированных некоммерческих организаций (БФ «Благодарность», Совет ветеранов, общество инвалидов и др.)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оказания услуг социально ориентированными некоммерческими организациями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8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в качестве индивидуального предпринимателя (юридического лица)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олучали ли Вы какую-либо поддержку в рамках содействия развитию малого и среднего предпринимательства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Есть ли у Вас в планах зарегистрировать собственный бизнес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деятельности Вы бы зарегистрировали собственный бизнес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бытовых услу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Какое, по Вашему мнению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главно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епятствие</w:t>
      </w:r>
      <w:r>
        <w:rPr>
          <w:color w:val="000000"/>
          <w:sz w:val="26"/>
          <w:szCs w:val="26"/>
          <w:shd w:fill="FFFFFF" w:val="clear"/>
        </w:rPr>
        <w:t xml:space="preserve"> к </w:t>
      </w:r>
      <w:r>
        <w:rPr>
          <w:bCs/>
          <w:color w:val="000000"/>
          <w:sz w:val="26"/>
          <w:szCs w:val="26"/>
          <w:shd w:fill="FFFFFF" w:val="clear"/>
        </w:rPr>
        <w:t>началу</w:t>
      </w:r>
      <w:r>
        <w:rPr>
          <w:color w:val="000000"/>
          <w:sz w:val="26"/>
          <w:szCs w:val="26"/>
          <w:shd w:fill="FFFFFF" w:val="clear"/>
        </w:rPr>
        <w:t xml:space="preserve"> собственного </w:t>
      </w:r>
      <w:r>
        <w:rPr>
          <w:bCs/>
          <w:color w:val="000000"/>
          <w:sz w:val="26"/>
          <w:szCs w:val="26"/>
          <w:shd w:fill="FFFFFF" w:val="clear"/>
        </w:rPr>
        <w:t>бизнеса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тсутствие стартового капитал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ая степень рис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ий уровень конкурен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Высокие налог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начала собственного бизнеса?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и действующим предпринимателя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(возмещение в части затрат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 по налога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кие темы образовательных мероприятий для Вас являются наиболее актуальным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left="4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Бухгалтерский учет, финансы, налогообложе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Бережливое производст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ем персонала, управление персоналом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Охрана труда, пожарно-технический минимум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Другое (указать)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для граждан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порта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=&gt;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 портале «Бюджет для граждан»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портале изложена в доходчивой и доступной форме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ал труден для восприятия и не содержит полезной информ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ли Вас объем размещаемой на портале «Бюджет для граждан» информации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14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то для Вас наиболее важно при ознакомлении с информацией о бюджете Нефтеюганского района в формате «Бюджет для граждан»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юбое число отве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Внешний вид, дизай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глядные графики, диа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Затрудняюсь с ответ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Мне все рав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Друго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14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ая информация об исполнении бюджета Нефтеюганского района Вам наиболее интересна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юбое число отве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Как исполнен бюдж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Каков вклад физических лиц в формирование бюдж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уда больше всего направлено бюджетных сред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Каков результат исполнения бюдж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Затрудняюсь с ответ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Мне все рав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Друго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льзуетесь ли Вы информацией, содержащейся на портале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406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tabs>
          <w:tab w:val="clear" w:pos="708"/>
          <w:tab w:val="left" w:pos="1701" w:leader="none"/>
          <w:tab w:val="left" w:pos="240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улучшению портала «Бюджет для граждан»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40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 по улучшению работы управляющих организаций, товариществ собственников жилья, напишите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е отношен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мерах социальной поддержки (предоставление социальных выплат/ жилых помещений), действующих в Нефтеюганском районе для отдельных категорий граждан (молодая семья, дети- сироты, дети, оставшихся без попечения родителей, многодетные семьи, представители малочисленных коренных народов Севера)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государственных и муниципальных программах, действующих в Нефтеюганском районе для лиц, проживающих в аварийных многоквартирных домах, строениях, приспособленных для проживания (балках)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каких средств массовой информации Вы бы хотели узнавать о мерах социальной поддержки/ программах, предоставляемых органами местного самоуправления Нефтеюганского района в рамках реализации государственных и муниципальных программ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количество отве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видение (местные телеканал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Сайты органов местного самоуправления посел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ругое ( указать)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предоставляемых услуг по организации общественного транспорта внутри поселения? (для жителей сп. Салым и гп.Пойковский)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9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 Вас не устраивает в качестве организации общественного транспорта внутри поселения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, что именно 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внутрипоселковых и межпоселковых автомобильных дорог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спорт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довлетворены ли Вы комфортностью предоставления услуг учреждениями  культуры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довлетворены ли Вы графиком работы учреждения культуры</w:t>
      </w:r>
      <w:r>
        <w:rPr>
          <w:bCs/>
          <w:sz w:val="26"/>
          <w:szCs w:val="26"/>
        </w:rPr>
        <w:t xml:space="preserve"> в месте Вашего проживания?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hanging="1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993" w:hanging="11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hanging="11"/>
        <w:jc w:val="both"/>
        <w:rPr>
          <w:rFonts w:ascii="Arial" w:hAnsi="Arial" w:cs="Arial"/>
          <w:color w:val="828282"/>
          <w:sz w:val="19"/>
          <w:szCs w:val="19"/>
          <w:shd w:fill="FFFFFF" w:val="clear"/>
        </w:rPr>
      </w:pPr>
      <w:r>
        <w:rPr>
          <w:rFonts w:cs="Arial" w:ascii="Arial" w:hAnsi="Arial"/>
          <w:color w:val="82828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hanging="11"/>
        <w:jc w:val="both"/>
        <w:rPr>
          <w:rFonts w:ascii="Arial" w:hAnsi="Arial" w:cs="Arial"/>
          <w:color w:val="828282"/>
          <w:sz w:val="19"/>
          <w:szCs w:val="19"/>
          <w:shd w:fill="FFFFFF" w:val="clear"/>
        </w:rPr>
      </w:pPr>
      <w:r>
        <w:rPr>
          <w:rFonts w:cs="Arial" w:ascii="Arial" w:hAnsi="Arial"/>
          <w:color w:val="828282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Ваши предложения, пожелания по улучшению качества предоставляемых услуг в сфере культуры и физической культуры и спорта </w:t>
      </w:r>
      <w:r>
        <w:rPr>
          <w:bCs/>
          <w:sz w:val="26"/>
          <w:szCs w:val="26"/>
        </w:rPr>
        <w:t>(разнообразие и достаточность направлений деятельности и форм организации досуга, наличие клубных формирований, спортивных секций, оснащенность зрительного зала и кабинетов для занятий, оснащенность спортивных залов, бассейнов и площадок и т.п.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ая политик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те уровень предоставляемых молодежи услуг (работ) по направлениям (для респондентов от 14 до 30 лет)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right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6"/>
        <w:gridCol w:w="1276"/>
        <w:gridCol w:w="1275"/>
        <w:gridCol w:w="170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40 до 70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70 до 100 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58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и в сфере труда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629" w:leader="none"/>
                <w:tab w:val="left" w:pos="77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уховно-нравственного, гражданско-патриотического воспитания молодежи и развития молодежной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способностей у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молодых граждан в межрегиональных и международных образовательных, культурных, научно-технических и социальных программах и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предпринимательской и инновационной деятель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граждан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молодежи в сферах творчества, культуры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физическом развитии и оздоровлени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проявл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ежрегиональных, региональных и местных молодежных и дет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, реализуемые органами местного самоуправления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уровень коррупции в Нефтеюганском районе:</w:t>
      </w:r>
    </w:p>
    <w:p>
      <w:pPr>
        <w:pStyle w:val="Normal"/>
        <w:tabs>
          <w:tab w:val="clear" w:pos="708"/>
          <w:tab w:val="left" w:pos="1701" w:leader="none"/>
          <w:tab w:val="left" w:pos="3399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ях выявления Вами факта коррупции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ожно ли прибегать к решению личных проблем через дачу взятки (оказание услуг и т.п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2880" w:hanging="2171"/>
        <w:jc w:val="both"/>
        <w:rPr>
          <w:sz w:val="26"/>
          <w:szCs w:val="26"/>
        </w:rPr>
      </w:pPr>
      <w:r>
        <w:rPr>
          <w:sz w:val="26"/>
          <w:szCs w:val="26"/>
        </w:rPr>
        <w:t>Этого обязательно нужно избегать, категорически против этого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 с таким явлением, поэтому не задумывался об это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того можно избежать, но взятками легче решить вопрос, сам прибегал к решению проблем через дачу взятки (оказание услуг и т.п.) по совету друзей (знакомых, родственников), по личной инициатив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Это неотъемлемая часть жизни, все решается через взятки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информированности об антикоррупционной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какие сферы гражданского общества наиболее подвержены коррупции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4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фера (коммерческие, промышленные, торговые и т.п негосударственные организации)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(профсоюзы, благотворительные организации, общества инвалидов и иные)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сфера (партии, движения,  правозащитные организации и иные формы общественной активности)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ховная сфера (общественные объединения деятелей культуры, образовательные, творческие союзы, религиозные и иные организации)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фера (негосударственные и средства массовой информации)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ответ (иные сферы (указать), затрудняюсь ответить, не знаю и т.п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ладаете ли вы информацией о деятельности органов местного самоуправления Нефтеюганского района по противодействию терроризму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/>
      </w:pPr>
      <w:r>
        <w:rPr/>
        <w:t>Один ответ в каждой строке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31"/>
        <w:gridCol w:w="1531"/>
        <w:gridCol w:w="1531"/>
        <w:gridCol w:w="1531"/>
        <w:gridCol w:w="153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стью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е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ее н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сем н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567" w:leader="none"/>
                <w:tab w:val="left" w:pos="793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ем антитеррористической защищенности в Нефтеюга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567" w:leader="none"/>
                <w:tab w:val="left" w:pos="793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ей обеспечения безопасности населения при проведении массовых мероприятий на территории Нефтеюг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567" w:leader="none"/>
                <w:tab w:val="left" w:pos="793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ой безопасности в образовательных организациях и дошкольных учреждениях Нефтеюг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социальных объектов для инвалидов и других маломобильных групп населения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710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уп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.1. 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.2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.3.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.4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.5. 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.6. Спорт и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отношение населения к проблемам инвалидов?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, доброжелательное отношение, люди готовы оказать помощь 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 отношение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как изменилась ситуация по доступности объектов и услуг для инвалидов за последние 5 лет?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изменилась в лучшую сторону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на прежнем уровне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проведении регулярных встреч Главы Нефтеюганского района с населением Нефтеюганского района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данные встречи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(указать почему)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проведении Общероссийского дня приема граждан ежегодно в День Конституции Российской Федерации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Нефтеюганского района?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8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мероприятиях по правовому просвещению граждан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доступностью ресурсов по правовому просвещению граждан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7" w:leader="none"/>
          <w:tab w:val="left" w:pos="1701" w:leader="none"/>
        </w:tabs>
        <w:autoSpaceDE w:val="false"/>
        <w:ind w:left="1334" w:right="-1" w:hanging="624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___________________________</w:t>
      </w:r>
    </w:p>
    <w:p>
      <w:pPr>
        <w:pStyle w:val="Normal"/>
        <w:tabs>
          <w:tab w:val="clear" w:pos="708"/>
          <w:tab w:val="left" w:pos="1077" w:leader="none"/>
          <w:tab w:val="left" w:pos="170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7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8"/>
          <w:tab w:val="left" w:pos="1077" w:leader="none"/>
          <w:tab w:val="left" w:pos="170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6"/>
        </w:tabs>
        <w:ind w:left="453" w:hanging="453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1">
    <w:lvl w:ilvl="0">
      <w:start w:val="34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2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6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6T09:16:00Z</dcterms:modified>
  <cp:revision>2</cp:revision>
  <dc:subject/>
  <dc:title>Об изъятии и предоставлении земли</dc:title>
</cp:coreProperties>
</file>