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20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3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8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заключении соглашений по осуществлению внешнего муниципального финансового контроля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11 статьи 3 Федерального закона от 07.02.2011 6-ФЗ «Об общих принципах организации и деятельности контрольно - счетных органов субъектов Российской Федерации и муниципальных образований», пунктом 3 статьи 23 Устава Нефтеюганского муниципального района Ханты-Мансийского автономного округа - Югры, учитывая обращения представительных органов городского и сельских поселений Нефтеюганского района,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 Заключить соглашения с представительными органами поселений, входящих в состав Нефтеюганского района, о передаче Контрольно-счетной палате Нефтеюганского района полномочий контрольно-счетных органов поселений по осуществлению внешнего муниципального финансового контроля с 1 января 2021 года по 31 декабря 2021 года по форме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                                                                Т.Г.Котова</w:t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>2020 г.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Думы Нефтеюганского района                                                          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октября     </w:t>
      </w:r>
      <w:r>
        <w:rPr>
          <w:sz w:val="24"/>
          <w:szCs w:val="24"/>
        </w:rPr>
        <w:t xml:space="preserve">2020 г. № </w:t>
      </w:r>
      <w:r>
        <w:rPr>
          <w:sz w:val="24"/>
          <w:szCs w:val="24"/>
          <w:u w:val="single"/>
        </w:rPr>
        <w:t xml:space="preserve"> 537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ТИПОВОЕ СОГЛАШЕНИЕ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полномочий по осуществлению внешнего муниципального</w:t>
        <w:br/>
        <w:t xml:space="preserve"> финансового контрол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регистрационный номер соглашения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____________________                                                          «____» __________20___  </w:t>
      </w:r>
      <w:r>
        <w:rPr>
          <w:i/>
          <w:sz w:val="26"/>
          <w:szCs w:val="26"/>
          <w:vertAlign w:val="superscript"/>
        </w:rPr>
        <w:t>(место составления соглашения)                                                                                                  (дата регистрации соглашения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07.02.2011       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6"/>
          <w:szCs w:val="26"/>
        </w:rPr>
        <w:t>, Дума Нефтеюганского района (далее – Дума района) в лице Председателя Думы Нефтеюганского район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йствующего на основании Устава Нефтеюганского муниципального района Ханты-Мансийского автономного округа – Югры __________________________________________, 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оложения о Контрольно-счетной палате Нефтеюганского района, и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наименование представительного органа поселения, входящего в состав  Нефтеюганского района) </w:t>
      </w:r>
    </w:p>
    <w:p>
      <w:pPr>
        <w:pStyle w:val="Normal"/>
        <w:rPr/>
      </w:pPr>
      <w:r>
        <w:rPr>
          <w:sz w:val="26"/>
          <w:szCs w:val="26"/>
        </w:rPr>
        <w:t>(далее - представительный орган поселения) в лице _______________________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 xml:space="preserve">(должность, Ф.И.О.)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  <w:u w:val="single"/>
          <w:vertAlign w:val="superscript"/>
        </w:rPr>
      </w:pPr>
      <w:r>
        <w:rPr>
          <w:sz w:val="26"/>
          <w:szCs w:val="26"/>
        </w:rPr>
        <w:t>действующего на основании Устава</w:t>
      </w:r>
      <w:r>
        <w:rPr>
          <w:sz w:val="26"/>
          <w:szCs w:val="26"/>
          <w:u w:val="single"/>
        </w:rPr>
        <w:t xml:space="preserve">                                                                                    ,</w:t>
      </w:r>
    </w:p>
    <w:p>
      <w:pPr>
        <w:pStyle w:val="Normal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наименование пос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именуемые «Стороны», заключили настоящее  Соглашение во исполнение решения Думы Нефтеюганского района от ___________________№ ____________ и решения Совета депутатов_________________ поселения_________________ </w:t>
        <w:br/>
        <w:t>от ______________№ ___________ о нижеследующем: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Предмет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  <w:tab/>
        <w:t xml:space="preserve">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 (далее – поселение) в бюджет                                      </w:t>
      </w:r>
      <w:r>
        <w:rPr>
          <w:i/>
          <w:sz w:val="26"/>
          <w:szCs w:val="26"/>
          <w:vertAlign w:val="superscript"/>
        </w:rPr>
        <w:t>(наименование поселения)</w:t>
        <w:tab/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шняя проверка годового отчета об исполнении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бюджета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Другие контрольные и экспертно-аналитические мероприятия включаются в план работы Контрольно -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палаты отдельным разделом (подразделом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Срок действия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>2.1.</w:t>
        <w:tab/>
        <w:t>Соглашение заключено на период с 1 января 2021 г. по 31 декабря 2021 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jc w:val="both"/>
        <w:rPr/>
      </w:pPr>
      <w:r>
        <w:rPr>
          <w:sz w:val="26"/>
          <w:szCs w:val="26"/>
        </w:rPr>
        <w:t>1/5 МФО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/ Р * Рi*пКэфф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sz w:val="26"/>
          <w:szCs w:val="26"/>
        </w:rPr>
        <w:t>1/5 МФО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- утвержденные расходы бюджетов всех пос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i- утвержденные расходы одн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пКэфф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поправочный коэффициент для одн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йковский</w:t>
        <w:tab/>
        <w:t xml:space="preserve">   1,07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лым</w:t>
        <w:tab/>
        <w:t xml:space="preserve">   1,1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-Юган</w:t>
        <w:tab/>
        <w:t xml:space="preserve">   0,73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катеевы</w:t>
        <w:tab/>
        <w:t xml:space="preserve">   0,59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нгапай</w:t>
        <w:tab/>
        <w:t xml:space="preserve">   0,79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мпино</w:t>
        <w:tab/>
        <w:t xml:space="preserve">   0,65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ть-Ях</w:t>
        <w:tab/>
        <w:t xml:space="preserve">   0,81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нтябрьский 0,6457</w:t>
      </w:r>
    </w:p>
    <w:p>
      <w:pPr>
        <w:pStyle w:val="Normal"/>
        <w:jc w:val="both"/>
        <w:rPr/>
      </w:pPr>
      <w:r>
        <w:rPr>
          <w:sz w:val="26"/>
          <w:szCs w:val="26"/>
        </w:rPr>
        <w:t>3.2.</w:t>
        <w:tab/>
        <w:t>Объем межбюджетных трансфертов на период действия Соглашения определенный в установленном выше порядке, равен ______ (сумма в  тыс. рублей), согласно приложению к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3.3.</w:t>
        <w:tab/>
        <w:t xml:space="preserve">Объем межбюджетных трансфертов за вышеуказанный период перечисляется до 1 декабря 2021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 xml:space="preserve">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jc w:val="both"/>
        <w:rPr/>
      </w:pPr>
      <w:r>
        <w:rPr>
          <w:sz w:val="26"/>
          <w:szCs w:val="26"/>
        </w:rPr>
        <w:t>3.6.</w:t>
        <w:tab/>
        <w:t>Предельная штатная численность работников, исполняющих полномоч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шнего муниципального финансового контроля в поселениях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= 1 единица.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= 44 664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енность насе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, участвующего в передаче соответствующих полномочий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гп. Пойковский = 0,0000224 х 26 328 = 0,59ед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Лемпино = 0,0000224 х 387 = 0,01 ед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алым = 0,0000224 х 7 275 = 0,16 ед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Усть – Юган = 0,0000224 х 1794= 0,04 ед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ентябрьский = 0,0000224 х 1559= 0,03 ед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Каркатеевы = 0,0000224 х 1724= 0,04 ед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ингапай = 0,0000224 х 3570= 0,08 ед.</w:t>
        <w:tab/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Куть-Ях = 0,0000224 х 2027 = 0,05 е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Дума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. 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 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3. 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4. 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Контрольно-счетная пала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. включает в план своей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3.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4.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5. 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6.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7. 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8. 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9.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0. 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1.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Представительный орган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1. 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2. 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3. 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4. 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5. 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6. 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 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 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Настоящее Соглашение вступает в силу с момента его подписания все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 xml:space="preserve">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sz w:val="26"/>
          <w:szCs w:val="26"/>
        </w:rPr>
        <w:t xml:space="preserve">представительным органом поселения </w:t>
      </w:r>
      <w:bookmarkEnd w:id="0"/>
      <w:bookmarkEnd w:id="1"/>
      <w:r>
        <w:rPr>
          <w:sz w:val="26"/>
          <w:szCs w:val="26"/>
        </w:rPr>
        <w:t>другим Сторонам уведомления о расторжении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</w:t>
        <w:tab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5.</w:t>
        <w:tab/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467"/>
      </w:tblGrid>
      <w:tr>
        <w:trPr/>
        <w:tc>
          <w:tcPr>
            <w:tcW w:w="52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(____________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подпись)                        (ФИО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____»________________ 2020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(должность, ФИО, наименование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муниципального образ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(____________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подпись)                       (ФИО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 2020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(____________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подпись)                         (ФИО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»________________ 2020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______</w:t>
      </w:r>
      <w:r>
        <w:rPr>
          <w:sz w:val="24"/>
          <w:szCs w:val="24"/>
          <w:u w:val="single"/>
        </w:rPr>
        <w:t xml:space="preserve">       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жбюджетные трансферты на осуществление полномочий по решению вопросов местного значения бюджету Нефтеюганского района из бюджета __________________________поселения____________________на осуществление внешнего муниципального финансового контроля с 01 января 2021 года по 31 декабря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2"/>
        <w:gridCol w:w="1701"/>
        <w:gridCol w:w="992"/>
        <w:gridCol w:w="1417"/>
        <w:gridCol w:w="864"/>
        <w:gridCol w:w="837"/>
        <w:gridCol w:w="12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-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-ма в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-ная штатная числен-ность</w:t>
            </w:r>
          </w:p>
        </w:tc>
      </w:tr>
      <w:tr>
        <w:trPr>
          <w:trHeight w:val="47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-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2.00.02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432"/>
      </w:tblGrid>
      <w:tr>
        <w:trPr>
          <w:trHeight w:val="2496" w:hRule="atLeast"/>
        </w:trPr>
        <w:tc>
          <w:tcPr>
            <w:tcW w:w="53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(____________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(подпись)                               (ФИО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 202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(должность, ФИО, наименование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муниципального образ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(____________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подпись)                     (ФИО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 202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(____________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подпись)                        (ФИО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___ 2020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4:00Z</dcterms:created>
  <dc:creator>Натуська</dc:creator>
  <dc:description/>
  <cp:keywords/>
  <dc:language>en-US</dc:language>
  <cp:lastModifiedBy>Курапова Альфия Минираисовна</cp:lastModifiedBy>
  <cp:lastPrinted>2019-10-10T17:18:00Z</cp:lastPrinted>
  <dcterms:modified xsi:type="dcterms:W3CDTF">2020-10-27T07:16:00Z</dcterms:modified>
  <cp:revision>5</cp:revision>
  <dc:subject/>
  <dc:title>Об изъятии и предоставлении земли</dc:title>
</cp:coreProperties>
</file>