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2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94" w:hanging="0"/>
        <w:jc w:val="both"/>
        <w:rPr/>
      </w:pPr>
      <w:r>
        <w:rPr>
          <w:rFonts w:cs="Arial"/>
          <w:sz w:val="28"/>
          <w:szCs w:val="28"/>
        </w:rPr>
        <w:t xml:space="preserve">О внесении изменений в решение Думы Нефтеюганского района от 23.06.2017 </w:t>
        <w:br/>
        <w:t xml:space="preserve">№ 139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Развитие транспортной системы Нефтеюганского района на 2019-2024 годы и на период до 2030 года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Внести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9-2024 годы </w:t>
        <w:br/>
        <w:t>и на период до 2030 года» (с изменениями на 30.08.2019 № 408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амбулу решения Ду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</w:t>
        <w:tab/>
        <w:t>Приложение к решению Думы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 xml:space="preserve">2020 г. 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25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к решению</w:t>
      </w:r>
    </w:p>
    <w:p>
      <w:pPr>
        <w:pStyle w:val="Heading1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3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 xml:space="preserve"> 2017 г. </w:t>
      </w:r>
    </w:p>
    <w:p>
      <w:pPr>
        <w:pStyle w:val="Normal"/>
        <w:ind w:left="49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39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16"/>
          <w:szCs w:val="26"/>
          <w:u w:val="single"/>
        </w:rPr>
      </w:pPr>
      <w:r>
        <w:rPr>
          <w:rFonts w:eastAsia="Calibri"/>
          <w:bCs/>
          <w:sz w:val="16"/>
          <w:szCs w:val="26"/>
          <w:u w:val="single"/>
        </w:rPr>
      </w:r>
    </w:p>
    <w:p>
      <w:pPr>
        <w:pStyle w:val="Normal"/>
        <w:rPr>
          <w:rFonts w:eastAsia="Calibri"/>
          <w:bCs/>
          <w:sz w:val="16"/>
          <w:szCs w:val="28"/>
          <w:lang w:eastAsia="en-US"/>
        </w:rPr>
      </w:pPr>
      <w:r>
        <w:rPr>
          <w:rFonts w:eastAsia="Calibri"/>
          <w:bCs/>
          <w:sz w:val="16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</w:t>
        <w:br/>
        <w:t xml:space="preserve">«Развитие транспортной системы Нефтеюганского района на 2019 – 2024 годы </w:t>
        <w:br/>
        <w:t xml:space="preserve">и на период до 2030 года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ее - Порядок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eastAsia="en-US"/>
        </w:rPr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из бюджета Нефтеюганского района (далее – иные межбюджетные трансферты)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>.</w:t>
        <w:tab/>
        <w:t xml:space="preserve">Иные межбюджетные трансферты предоставляются поселениям </w:t>
        <w:br/>
        <w:t>на мероприятия, соответствующие целям и задачам муниципальной программы «Развитие транспортной системы Нефтеюганского района на 2019 – 2024 годы и на период до 2030 года», утвержденной постановлением администрации Нефтеюганского района от 31.10.2016 № 1792-па-нпа (далее – Муниципальная программа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>Иные межбюджетные трансферты предоставляются бюджетам поселений для обеспечения выполнения следующих мероприят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строительство и реконструкции автомобильных дорог местного знач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капитальный ремонт, ремонт и содержание автомобильных дорог </w:t>
        <w:br/>
        <w:t>и искусственных дорожных сооружений общего пользования местного знач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 поселе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егулярных перевозок по муниципальным маршрутам </w:t>
        <w:br/>
        <w:t>по регулируемым тарифам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 xml:space="preserve">Иные межбюджетные трансферты предоставляются бюджетам поселений для обеспечения выполнения мероприятий по строительству </w:t>
        <w:br/>
        <w:t xml:space="preserve">и реконструкции, капитальному ремонту, ремонту и содержанию автомобильных дорог </w:t>
      </w:r>
      <w:r>
        <w:rPr>
          <w:sz w:val="28"/>
          <w:szCs w:val="28"/>
        </w:rPr>
        <w:t>и искусственных дорожных сооружений общего пользования местного значения</w:t>
      </w:r>
      <w:r>
        <w:rPr>
          <w:sz w:val="28"/>
          <w:szCs w:val="28"/>
          <w:lang w:eastAsia="en-US"/>
        </w:rPr>
        <w:t xml:space="preserve"> в рамках Муниципальной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праве увеличить объем финансирования мероприятий (объектов) за счет средств местных бюджето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</w:t>
        <w:tab/>
        <w:t xml:space="preserve">мероприятия (объекты) для решения отдельных задач развития Ханты-Мансийского автономного округа - Югры на основании поручений Президента Российской Федерации, Губернатора Ханты-Мансийского автономного округа - Югры или Правительства Ханты-Мансийского автономного округа - Югры, мероприятия (объекты) направленные </w:t>
        <w:br/>
        <w:t>на обеспечение безопасности дорожного движения, во исполнение предписаний контрольно-надзорных органов, решений суда (далее – поручения), а также мероприятия (объекты), на строительство, реконструкцию, капитальный ремонт и ремонт которых обеспечивается привлечением средств федерального бюджета, иных источников (в соответствии со сроками, установленными поручениям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учения Главы Нефтеюганского райо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</w:t>
        <w:tab/>
        <w:t xml:space="preserve">мероприятия (объекты), незавершенные строительством, реконструкцией, капитальным ремонтом с высокой степенью готовности </w:t>
        <w:br/>
        <w:t>и планируемые к завершению строительством, реконструкцией, капитальным ремонтом в очередном финансовом год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г)</w:t>
        <w:tab/>
        <w:t xml:space="preserve">мероприятия (объекты), незавершенные строительством, реконструкцией, капитальным ремонтом с высокой степенью готовности </w:t>
        <w:br/>
        <w:t>и планируемые к завершению строительством, реконструкцией, капитальным ремонтом в плановом период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)</w:t>
        <w:tab/>
        <w:t xml:space="preserve">мероприятия (объекты), финансирование которых осуществлялось </w:t>
        <w:br/>
        <w:t>за счет иных межбюджетных трансфертов в текущем и предшествующих текущему год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новые мероприятия (объекты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36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</w:t>
        <w:tab/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.</w:t>
        <w:tab/>
        <w:tab/>
      </w:r>
      <w:r>
        <w:rPr>
          <w:bCs/>
          <w:sz w:val="28"/>
          <w:szCs w:val="28"/>
        </w:rPr>
        <w:t xml:space="preserve">Не допускается распределение </w:t>
      </w:r>
      <w:r>
        <w:rPr>
          <w:sz w:val="28"/>
          <w:szCs w:val="28"/>
          <w:lang w:eastAsia="en-US"/>
        </w:rPr>
        <w:t xml:space="preserve">иных межбюджетных трансфертов </w:t>
      </w:r>
      <w:r>
        <w:rPr>
          <w:bCs/>
          <w:sz w:val="28"/>
          <w:szCs w:val="28"/>
        </w:rPr>
        <w:t>на очередной финансовый год на новые мероприятия (объекты) дорожного строительства (реконструкции) и капитального ремонта, если на территории поселений имеются незавершенные мероприятия (объекты) дорожного строительства (реконструкции) и капитального ремонта, финансирование работ по которым осуществлялось (осуществляется) за счет иных межбюджетных трансфертов и которые не обеспечены финансированием в полном объе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4.2.</w:t>
        <w:tab/>
        <w:tab/>
      </w:r>
      <w:r>
        <w:rPr>
          <w:sz w:val="28"/>
          <w:szCs w:val="28"/>
        </w:rPr>
        <w:t>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а предоставление иных межбюджетных трансфертов заключается между администрацией Нефтеюганского района и администрацией поселения (далее-Соглашение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3.</w:t>
        <w:tab/>
        <w:tab/>
        <w:t xml:space="preserve">Порядок расчета и распределения объема иных межбюджетных трансфертов поселениям на реализацию мероприятий определяется </w:t>
        <w:br/>
        <w:t>по формуле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</w:t>
      </w:r>
      <w:r>
        <w:rPr>
          <w:sz w:val="28"/>
          <w:szCs w:val="28"/>
          <w:lang w:eastAsia="en-US"/>
        </w:rPr>
        <w:t xml:space="preserve"> общий размер иных межбюджетных трансфертов поселениям </w:t>
        <w:br/>
        <w:t>на реализацию мероприя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размер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на мероприятия (объекты), реализуемые или планируемые к реализации на автомобильных дорогах местного значения с применением механизмов муниципально-частного партнерства (далее – иные межбюджетные трансферты С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проекты МЧП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предоставляемых бюджету конкретного поселения по мотивированному обращению</w:t>
      </w:r>
      <w:r>
        <w:rPr>
          <w:rFonts w:eastAsia="Calibri"/>
          <w:sz w:val="28"/>
          <w:szCs w:val="28"/>
          <w:lang w:eastAsia="en-US"/>
        </w:rPr>
        <w:t xml:space="preserve"> глав поселений Нефтеюганского района</w:t>
      </w:r>
      <w:r>
        <w:rPr>
          <w:sz w:val="28"/>
          <w:szCs w:val="28"/>
        </w:rPr>
        <w:t xml:space="preserve"> в администрацию Нефтеюганского района </w:t>
        <w:br/>
        <w:t xml:space="preserve">с обоснованием потребности в финансовых средствах (далее – </w:t>
      </w:r>
      <w:r>
        <w:rPr>
          <w:sz w:val="28"/>
          <w:szCs w:val="28"/>
          <w:lang w:eastAsia="en-US"/>
        </w:rPr>
        <w:t>иные межбюджетные трансферты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4.</w:t>
        <w:tab/>
        <w:tab/>
        <w:t xml:space="preserve">В целях Порядка под проектами муниципально-частного партнерства (далее – МЧП) понимаются проекты на реализацию которых привлекаются средства физических и (или) юридических лиц (собственные </w:t>
        <w:br/>
        <w:t>и (или) привлеченные) (далее – инвестор) в соответствии с законодательством Российской Федерации, реализация которых осуществляется на основан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я о муниципально-частном партнерст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нцессионного соглаш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нтракта жизненного цикла (далее – КЖЦ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г)</w:t>
        <w:tab/>
        <w:t>соглашения о привлечении средств граждан (инициативное бюджетирование)-(далее – вместе Соглашение с инвестором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 проекты МЧП осуществляется при наличии заключенного Соглашения с инвестором, которым определена доля участия инвестора в финансировании мероприятий (объектов) в размер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менее 30% - по строительству, реконструкции автомобильных дорог местного значения по Соглашениям с инвестором, указанным в пунктах </w:t>
        <w:br/>
        <w:t>«а»-«в» настоящего пунк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5% - капитальному ремонту и ремонту автомобильных дорог местного значения по Соглашениям с инвестором, указанным в подпункте «г», настоящего пунк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ий размер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устанавливается </w:t>
        <w:br/>
        <w:t>в размере не более 50%  от общего объема иных межбюджетных трансфер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50% С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5.</w:t>
        <w:tab/>
        <w:tab/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ределяются поселениям </w:t>
        <w:br/>
        <w:t xml:space="preserve">в пределах ассигнований, определенных на эти цели в соответствии </w:t>
        <w:br/>
        <w:t>с подпунктом 4.2 пункта 4 Поряд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каждому проекту МЧП 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едоставляются в соответствии с графиком, установленным Соглашением, предусмотренным подпунктом 4.2 пункта 4 Порядка на исполнение финансовых обязательств по Соглашению с инвестором в объеме не более суммы сметной стоимости объектов и мероприятий (капитальный ремонт) </w:t>
        <w:br/>
        <w:t xml:space="preserve">по заключению государственной экспертизы (положительное заключение </w:t>
        <w:br/>
        <w:t xml:space="preserve">о проверке достоверности определения сметной стоимости объекта капитального строительства), рассчитанной в ценах соответствующих лет </w:t>
        <w:br/>
        <w:t xml:space="preserve">с учетом периода реализации проекта (с НДС)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</w:t>
        <w:br/>
        <w:t>и утвержденных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могут быть направлены </w:t>
        <w:br/>
        <w:t>на возмещение расходов инвестора по уплате процентов по договорам, заключенным инвестором с финансирующими организациями для реализации проекта МЧ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могут быть направлены </w:t>
        <w:br/>
        <w:t xml:space="preserve">на возмещение расходов на содержание создаваемого в результате реализации проекта МЧП объект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6.</w:t>
        <w:tab/>
        <w:t>Иные межбюджетные трансфер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ределяются поселения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</w:t>
        <w:tab/>
        <w:t xml:space="preserve">по Соглашениям с инвестором, указанным в подпунктах «а», «б» подпункта 4.4 пункта 4 Порядка на инвестиционную составляющую проектов МЧП, предусматривающих строительство и реконструкцию объектов, </w:t>
        <w:br/>
        <w:t>по которым имеется проектная документация, утвержденная в установленном порядке, и обеспеченная положительными заключениями государственной экспертизы проектной документации и о проверке достоверности определения сметной стоимости объекта капитального строительства в объеме не более предельной стоимости объектов и мероприят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</w:t>
        <w:tab/>
        <w:t xml:space="preserve">по Соглашениям с инвестором, предусмотренным подпунктом «в» подпункта 4.4 пункта 4 Порядка на инвестиционную составляющую КЖЦ, предусматривающих строительство и реконструкцию объектов, по которым имеется проектная документация, утвержденная в установленном порядке </w:t>
        <w:br/>
        <w:t xml:space="preserve">и обеспеченная положительными заключениями государственной экспертизы проектной документации, и о проверке достоверности определения сметной стоимости объекта капитального строительства, в объеме не более предельной стоимости объект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7.</w:t>
        <w:tab/>
        <w:t>Предоставление иных межбюджетных трансфертов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 очередной финансовый год и плановый период расматриваются администрацией Нефтеюганского района по мотивированному обращению</w:t>
      </w:r>
      <w:r>
        <w:rPr>
          <w:rFonts w:eastAsia="Calibri"/>
          <w:sz w:val="28"/>
          <w:szCs w:val="28"/>
          <w:lang w:eastAsia="en-US"/>
        </w:rPr>
        <w:t xml:space="preserve"> глав поселений Нефтеюганского района</w:t>
      </w:r>
      <w:r>
        <w:rPr>
          <w:sz w:val="28"/>
          <w:szCs w:val="28"/>
        </w:rPr>
        <w:t xml:space="preserve"> с обоснованием потребности в финансовых средствах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Нефтеюганского района осуществляет рассмотрение заявки на получение иных межбюджетных трансферт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 итогам рассмотрения направляет уведомление поселению об итогах рассмотрения заяв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явки поселениями предоста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</w:t>
        <w:tab/>
        <w:t>заверенная копия Соглашения с инвестор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ожительные заключения государственной экспертизы проектной документации, о проверке достоверности определения сметной стоимости объекта капитального строительства (по объектам капитального строительства и капитального ремонт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8.</w:t>
        <w:tab/>
        <w:t xml:space="preserve">Объем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пределяется </w:t>
        <w:br/>
        <w:t>по мотивированному обращению</w:t>
      </w:r>
      <w:r>
        <w:rPr>
          <w:rFonts w:eastAsia="Calibri"/>
          <w:sz w:val="28"/>
          <w:szCs w:val="28"/>
          <w:lang w:eastAsia="en-US"/>
        </w:rPr>
        <w:t xml:space="preserve"> глав поселений Нефтеюганского района</w:t>
      </w:r>
      <w:r>
        <w:rPr>
          <w:sz w:val="28"/>
          <w:szCs w:val="28"/>
        </w:rPr>
        <w:t xml:space="preserve"> </w:t>
        <w:br/>
        <w:t xml:space="preserve">в администрацию </w:t>
      </w:r>
      <w:r>
        <w:rPr>
          <w:rFonts w:eastAsia="Calibri"/>
          <w:sz w:val="28"/>
          <w:szCs w:val="28"/>
          <w:lang w:eastAsia="en-US"/>
        </w:rPr>
        <w:t>Нефтеюганского района</w:t>
      </w:r>
      <w:r>
        <w:rPr>
          <w:sz w:val="28"/>
          <w:szCs w:val="28"/>
        </w:rPr>
        <w:t xml:space="preserve"> с обоснованием потребности </w:t>
        <w:br/>
        <w:t>в финансовых средствах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9.</w:t>
        <w:tab/>
        <w:t xml:space="preserve">Департамент строительства и жилищно-коммунального комплекса Нефтеюганского района осуществляет проверку обоснования потребности поселения Нефтеюганского района в финансовых средствах. Информацию </w:t>
        <w:br/>
        <w:t>о принятом решении доводит до Департамента финансов Нефтеюга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0.</w:t>
        <w:tab/>
        <w:tab/>
        <w:t xml:space="preserve">Администрация поселения несет ответственность в установленном законодательством порядке за соблюдение условий, установленных Порядком </w:t>
        <w:br/>
        <w:t>и Соглашением, за эффективность, своевременность, полноту и целевое использование предоставленных иных межбюджетных трансфертов, достижение показателей результативности и достоверность предоставляемой информации, осуществляет контроль за ходом и качеством выполняемых работ, соблюдением сроков их выполнения, установленных муниципальными контрактами, качеством предоставленных подрядчиком материалов, правильностью использования подрядчиком материалов заказчи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1.</w:t>
        <w:tab/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</w:t>
        <w:tab/>
        <w:t>Из бюджета Нефтеюганского района бюджетам поселений, входящих в состав Нефтеюганского района, предоставляются иные межбюджетные трансферты</w:t>
      </w:r>
      <w:r>
        <w:rPr>
          <w:sz w:val="28"/>
          <w:szCs w:val="28"/>
          <w:lang w:eastAsia="en-US"/>
        </w:rPr>
        <w:t xml:space="preserve"> на реализацию мероприятий по</w:t>
      </w:r>
      <w:r>
        <w:rPr>
          <w:sz w:val="28"/>
          <w:szCs w:val="28"/>
        </w:rPr>
        <w:t xml:space="preserve"> организации регулярных перевозок по муниципальным маршрутам по регулируемым тарифам, связанных с улучшением качества обслуживания пассажиров </w:t>
        <w:br/>
        <w:t xml:space="preserve">в рамках основного мероприятия по обеспечению повышения качества </w:t>
        <w:br/>
        <w:t xml:space="preserve">и доступности транспортных услуг, оказываемых с использованием автомобильного транспорт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1.</w:t>
        <w:tab/>
        <w:t>Размер иных межбюджетных трансфертов бюджету каждого поселения определяется по мотивированному обращению</w:t>
      </w:r>
      <w:r>
        <w:rPr>
          <w:rFonts w:eastAsia="Calibri"/>
          <w:sz w:val="28"/>
          <w:szCs w:val="28"/>
          <w:lang w:eastAsia="en-US"/>
        </w:rPr>
        <w:t xml:space="preserve"> глав поселений Нефтеюганского района</w:t>
      </w:r>
      <w:r>
        <w:rPr>
          <w:sz w:val="28"/>
          <w:szCs w:val="28"/>
        </w:rPr>
        <w:t xml:space="preserve"> в администрацию </w:t>
      </w:r>
      <w:r>
        <w:rPr>
          <w:rFonts w:eastAsia="Calibri"/>
          <w:sz w:val="28"/>
          <w:szCs w:val="28"/>
          <w:lang w:eastAsia="en-US"/>
        </w:rPr>
        <w:t>Нефтеюганского района</w:t>
      </w:r>
      <w:r>
        <w:rPr>
          <w:sz w:val="28"/>
          <w:szCs w:val="28"/>
        </w:rPr>
        <w:t xml:space="preserve"> </w:t>
        <w:br/>
        <w:t>с обоснованием потребности в финансовых средствах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2.</w:t>
        <w:tab/>
        <w:t xml:space="preserve">Департамент строительства и жилищно-коммунального комплекса Нефтеюганского района осуществляет проверку обоснования потребности поселения Нефтеюганского района в финансовых средствах. Информацию </w:t>
        <w:br/>
        <w:t>о принятом решении доводит до Департамента финансов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32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  <w:tab/>
      </w:r>
      <w:r>
        <w:rPr>
          <w:sz w:val="28"/>
          <w:szCs w:val="28"/>
        </w:rPr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4.</w:t>
        <w:tab/>
        <w:t>Администрация поселения несет ответственность в установленном законодательством порядке за соблюдение условий, установленных Порядком, за целевое использование предоставленных иных межбюджетных трансфертов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0:00Z</dcterms:created>
  <dc:creator>Натуська</dc:creator>
  <dc:description/>
  <cp:keywords/>
  <dc:language>en-US</dc:language>
  <cp:lastModifiedBy>Климчук Людмила Александровна</cp:lastModifiedBy>
  <cp:lastPrinted>2020-09-07T10:38:00Z</cp:lastPrinted>
  <dcterms:modified xsi:type="dcterms:W3CDTF">2020-09-08T06:20:00Z</dcterms:modified>
  <cp:revision>2</cp:revision>
  <dc:subject/>
  <dc:title>Об изъятии и предоставлении земли</dc:title>
</cp:coreProperties>
</file>