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муниципального образования Нефтеюганский район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на 15.10.2019 № 423), изложив предложение первое абзаца второго подпункта «г» пункта 1 приложения 1 к Порядку предоставления гарантий лицам, замещающим муниципальные должности </w:t>
        <w:br/>
        <w:t>на постоянной основе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Лицу, замещающему муниципальную должность на постоянной основ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его заявления возмещаются расходы по уплате за пользование курортной инфраструктурой (курортный сбор), расход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несенные в связи </w:t>
        <w:br/>
        <w:t xml:space="preserve">с ранним заездом и (или) поздним выездом из гостиницы (либо почасовая оплата до или после расчетного </w:t>
      </w:r>
      <w:r>
        <w:rPr>
          <w:color w:val="000000"/>
          <w:sz w:val="28"/>
          <w:szCs w:val="28"/>
        </w:rPr>
        <w:t>часа),</w:t>
      </w:r>
      <w:r>
        <w:rPr>
          <w:sz w:val="28"/>
          <w:szCs w:val="28"/>
        </w:rPr>
        <w:t xml:space="preserve"> в связи со временем прибытия в место командирования и (или) отправления, расходы по оплате стоимости провоза багажа сверх установленной нормы, расходы по предварительному выбору места, расходы, понесенные 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 расходы, понесенные в связи </w:t>
        <w:br/>
        <w:t>с обменом билетов в случае изменения даты служебной командировки.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9.2020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0:00Z</dcterms:created>
  <dc:creator>Натуська</dc:creator>
  <dc:description/>
  <cp:keywords/>
  <dc:language>en-US</dc:language>
  <cp:lastModifiedBy>Климчук Людмила Александровна</cp:lastModifiedBy>
  <cp:lastPrinted>2020-09-07T10:38:00Z</cp:lastPrinted>
  <dcterms:modified xsi:type="dcterms:W3CDTF">2020-09-08T06:12:00Z</dcterms:modified>
  <cp:revision>3</cp:revision>
  <dc:subject/>
  <dc:title>Об изъятии и предоставлении земли</dc:title>
</cp:coreProperties>
</file>