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8.2020 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18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с действующим законодательством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Внести в Устав муниципального образования Нефтеюганский район </w:t>
        <w:br/>
        <w:t xml:space="preserve">(в редакции решений Думы Нефтеюганского района от 16.06.2005 № 616, от 26.02.2007 № 295, от 28.01.2008 № 645, от 16.07.2008 № 757, от 06.04.2009 № 902, от 24.09.2009 </w:t>
        <w:br/>
        <w:t xml:space="preserve">№ 977, от 11.03.2010 № 1060, от 29.07.2010 № 1111, от 31.08.2010 № 1115, от 14.12.2010 № 1170, от 21.02.2011 № 1200, от 23.09.2011 № 70, от 29.02.2012 № 165, от 10.08.2012 </w:t>
        <w:br/>
        <w:t xml:space="preserve">№ 260, от 25.12.2012 № 315, от 27.03.2013 № 340, от 27.08.2013 № 390, от 31.01.2014 </w:t>
        <w:br/>
        <w:t xml:space="preserve">№ 445, от 23.12.2014 № 545, от 08.04.2015 № 580, от 28.04.2015 № 590, от 07.10.2015 </w:t>
        <w:br/>
        <w:t xml:space="preserve">№ 653, от 10.02.2016 № 687, от 01.06.2016 № 745, от 15.02.2017 № 86, от 05.07.2017 </w:t>
        <w:br/>
        <w:t xml:space="preserve">№ 141, от 23.08.2017 № 154, от 25.10.2017 № 178, от 28.02.2018 № 219, от 30.05.2018 </w:t>
        <w:br/>
        <w:t xml:space="preserve">№ 242, от 24.08.2018 № 262, от 28.11.2018 № 300, от 23.01.2019 № 319, от 13.06.2019 </w:t>
        <w:br/>
        <w:t>№ 378, от 27.11.2019 № 436)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 статью 29 дополнить пунктом 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«6.</w:t>
        <w:tab/>
        <w:t xml:space="preserve">Депутату Думы района для осуществления своих полномочий </w:t>
        <w:br/>
        <w:t xml:space="preserve">на непостоянной основе гарантируется сохранение места работы (должности) </w:t>
        <w:br/>
        <w:t>в количестве двух рабочих дней в месяц в совокупности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38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пункт 1 статьи 38 дополнить подпунктом 2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23) определяет с учетом результатов общественных обсуждений границы прилегающих к организациям и объектам территорий, на которых в соответствии </w:t>
        <w:br/>
        <w:t xml:space="preserve">с законодательством не допускается розничная продажа алкогольной продукции </w:t>
        <w:br/>
        <w:t>и розничная продажа алкогольной продукции при оказании услуг общественного питания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. пункт 2 статьи 38 дополнить подпунктами 24 – 2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4) утверждает правила представления лицом, поступающим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5) утверждает положение о проверке достоверности и полноты сведений </w:t>
        <w:br/>
        <w:t>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6) утверждает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сведений о доходах, об имуществе </w:t>
        <w:br/>
        <w:t>и обязательствах имущественного характера руководителей муниципальных учреждений Нефтеюганского района и членов их семей на официальном сайте органов местного самоуправления Нефтеюганского района и предоставления этих сведений средствам массовой информации для опубликования.»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газете «Югорское обозрение»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righ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вгуста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вгуста 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0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08-17T03:47:00Z</dcterms:modified>
  <cp:revision>4</cp:revision>
  <dc:subject/>
  <dc:title>Об изъятии и предоставлении земли</dc:title>
</cp:coreProperties>
</file>