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1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536" w:leader="none"/>
        </w:tabs>
        <w:ind w:left="14" w:right="4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</w:t>
      </w:r>
      <w:bookmarkStart w:id="0" w:name="_GoBack"/>
      <w:bookmarkEnd w:id="0"/>
      <w:r>
        <w:rPr>
          <w:sz w:val="28"/>
          <w:szCs w:val="28"/>
        </w:rPr>
        <w:t>ния Нефтеюганский райо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</w:t>
        <w:br/>
        <w:t xml:space="preserve">(с изменениями на 29.01.2020 № 464), признав подпункт 3.6.31 пункта 3.6 </w:t>
        <w:br/>
        <w:t>раздела 3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5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6-22T10:15:00Z</dcterms:modified>
  <cp:revision>2</cp:revision>
  <dc:subject/>
  <dc:title>Об изъятии и предоставлении земли</dc:title>
</cp:coreProperties>
</file>