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0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27.11.2019 </w:t>
        <w:br/>
        <w:t xml:space="preserve">№ 435 «О Прогнозном плане (программе) приватизации муниципального имущества </w:t>
        <w:br/>
        <w:t>на 2020-2022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Уставом муниципального образования Нефтеюганский район </w:t>
      </w:r>
    </w:p>
    <w:p>
      <w:pPr>
        <w:pStyle w:val="Normal"/>
        <w:autoSpaceDE w:val="false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к решению Думы Нефтеюганского района </w:t>
        <w:br/>
        <w:t>от 27.11.2019 № 435 «О Прогнозном плане (программе) приватизации муниципального имущества на 2020-2022 годы» изменения, дополнив раздел 2 пунктом 2.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2.3.Движимое имуществ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8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и рабочая документация для обеспечения строительства объекта капитального строительства «Физкультурно-оздоровительный комплекс в пгт.Пойковский Нефтеюгански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окумент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С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этап – Физкультурно-оздоровительный центр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этап – Сети связи. Сети наружного электроосвещ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1. Пояснительная записк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Состав проектной документ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ПЗ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Физкультурно-оздоровительный центр. 5 этап – Сети связи. Сети наружного электроосвещ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1. Пояснительная записк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Пояснительная запи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ПЗ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этап – Физкультурно-оздоровительный центр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этап – Сети связи. Сети наружного электроосвещ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1. Пояснительная записк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Исходно-разрешительная документац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0-ПЗУ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этап – Физкультурно-оздоровительный центр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 Схема планировочной организации земельного участ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АР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Физкультурно-оздоровительный центр. Раздел 3 Архитектурные реш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КР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Физкультурно-оздоровительный центр. Раздел 4 Конструктивные и объемно- планировочные реш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1-0-ИОС1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 Сети электроснаб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 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 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1 Система электроснаб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Сети наружного электроснаб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5-0-ИОС1.2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этап – Сети связи. Сети наружного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освещения.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1 Система электроснаб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Сети наружного электроосве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1.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1 Система электроснаб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Сети внутреннего электроосве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1.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1 Система электроснаб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Сети внутреннего электроснаб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3-0-ИОС2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Сети тепловодоснаб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2 Система Водоснаб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Сети наружного тепловодоснаб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2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2 Система Водоснаб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Система внутреннего водоснаб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2-0-ИОС3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Сети канализ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 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3 Системы Водоот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Сети наружной канализ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3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3 Системы Водоот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Система внутреннего водоот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4.1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4. Отопление, вентиляц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ирование, тепловые се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1. Отопление, вентиляция, кондиционирование, тепловые се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1. Отопление, вентиляция, кондиционирование, тепловые се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4.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4. Отопление, вентиляц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ирование, тепловые се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1. Отопление, вентиляция, кондиционирование, тепловые се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2. Тепломеханические решения. Узел учета тепла. Автоматизац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4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 4. Отопление, вентиляция, кондиционирование, тепловые се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Автоматизац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5-0-ИОС5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этап – Сети связи. Сети наруж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освещ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5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Наружные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5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5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5.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5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Телеви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5.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5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Система точного време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5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5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. Система видеонаблю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5.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5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6. Охранно-пожарная сигнализац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5.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5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7. Система контроля досту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7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7 Технологические реш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ПОС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этап – Физкультурно-оздоровительный центр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этап – Сети связи. Сети наружного электроосв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. Проект организации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ПОД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Физкультурно-оздоровительный центр. 5 этап – Сети связи. Сети наружного электроосв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Проект организации демонтаж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ООС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Физкультурно-оздоровительный центр. 5 этап – Сети связи. Сети наружного электроосв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8. Перечень мероприятий по охра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ей сре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ПБ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Физкультурно-оздоровительный центр. 5 этап – Сети связи. Сети наружного электроосв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ел 9. Мероприятия по обеспеч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рной безопасно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ОДИ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0. Мероприятия по обеспеч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а инвали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ЭЭ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0.1. Мероприятия по обеспеч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я требований энергетиче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 и требований оснащ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, строений и сооружений прибор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используемых энерге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С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Физкультурно-оздоровительный центр. 5 этап – Сети связи. Сети наружного электроосв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1. Смена на строительство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го строитель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Б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2. Иная документац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законодательными акт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1. Требования к обеспеч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й эксплуатации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го строитель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ДП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2. Иная документац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законодательными акт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2. Декларация пожар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документ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1-0-Э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наружного электроснаб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2-0-Н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наружной кан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3-0-ТВ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теплоснаб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0-Г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л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ОП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но-пожарная сигнал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СК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ированная кабельная систе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СВ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идеонаблю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точно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СК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нтроля досту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Э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внутреннего электроосв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Э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внутреннего электроснаб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Т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механические ре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УУ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ел учета теп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АТ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комплекс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Т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е ре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В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 и канал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АР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ые ре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КР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ые и объемно-планировочные ре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5-0-Н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ые сети связ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5-0-Э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наружного электроосвещ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по инженерно-геологическим изыскан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4-ИТ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инженерно-геодезическим изыскан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 ООО «Горизо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4-И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инженерно-геологическ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скан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 ООО «Горизо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4-ИЭ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инженерно-экологическ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скан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 ООО «Горизонт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1572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июня 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июня  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4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20-06-23T03:58:00Z</dcterms:modified>
  <cp:revision>3</cp:revision>
  <dc:subject/>
  <dc:title>Об изъятии и предоставлении земли</dc:title>
</cp:coreProperties>
</file>