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0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1.11.2014 № 538 «Об установлении налога на имущество физических лиц на межселенной территории муниципального образования Нефтеюганский район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Налоговым кодексом Российской Федерации, Федеральным законом Российской Федерации от 06.11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принимаемыми ограничительными мерами в условиях распространения новой коронавирусной инфекции (COVID-2019)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решение Думы Нефтеюганского района </w:t>
        <w:br/>
        <w:t xml:space="preserve">от 21.11.2014 № 538 «Об установлении налога на имущество физических лиц </w:t>
        <w:br/>
        <w:t>на межселенной территории муниципального образования Нефтеюганский район»</w:t>
        <w:br/>
        <w:t>(с изменениями на 22.04.2020 № 491), заменив в подпункте 3.2 пункта 3 цифру «1,7» цифрой «0,7»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распространяет свое действие на правоотношения, возникшие с 01.01.2020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ма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ма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9:00Z</dcterms:created>
  <dc:creator>Натуська</dc:creator>
  <dc:description/>
  <cp:keywords/>
  <dc:language>en-US</dc:language>
  <cp:lastModifiedBy>Климчук Людмила Александровна</cp:lastModifiedBy>
  <cp:lastPrinted>2020-04-28T15:08:00Z</cp:lastPrinted>
  <dcterms:modified xsi:type="dcterms:W3CDTF">2020-05-25T09:39:00Z</dcterms:modified>
  <cp:revision>2</cp:revision>
  <dc:subject/>
  <dc:title>Об изъятии и предоставлении земли</dc:title>
</cp:coreProperties>
</file>