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 и решение Думы Нефтеюганского района от 20.11.2019 № 429 «О приостановлении действия отдельного положения решения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11.2019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3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ConsPlusNonformat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пункт 13 раздела 2 приложения к решению Думы Нефтеюганского района от 14.05.2012 № 216 «Об утверждении Положения </w:t>
        <w:br/>
        <w:t>о бюджетном процессе в муниципальном образовании Нефтеюганский район» (с изменениями на 20.11.2019 № 429) изменения, слова «15 ноября» заменив словами «17 декабря».</w:t>
      </w:r>
    </w:p>
    <w:p>
      <w:pPr>
        <w:pStyle w:val="ConsPlusNonformat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Думы Нефтеюганского района </w:t>
        <w:br/>
        <w:t>от 20.11.2019 № 429 «О приостановлении действия отдельного положения решения Думы Нефтеюганского района от 14.05.2012 № 216 «Об утверждении Положения о бюджетном процессе в муниципальном образовании Нефтеюганский район», изложив пункт 1 в следующей редакции: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остановить до 1 января 2021 года действие пункта 9 раздела 1 приложения 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20.11.2019 № 429)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оложения, установленные пунктом 1 настоящего решения, действуют до 1 января 2021 г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мая      </w:t>
            </w: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horttext1">
    <w:name w:val="shorttext1"/>
    <w:qFormat/>
    <w:rPr>
      <w:color w:val="000000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Текст примечания1"/>
    <w:basedOn w:val="Normal"/>
    <w:qFormat/>
    <w:pPr>
      <w:suppressAutoHyphens w:val="true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8:00Z</dcterms:created>
  <dc:creator>Натуська</dc:creator>
  <dc:description/>
  <cp:keywords/>
  <dc:language>en-US</dc:language>
  <cp:lastModifiedBy>Климчук Людмила Александровна</cp:lastModifiedBy>
  <cp:lastPrinted>2020-04-28T15:08:00Z</cp:lastPrinted>
  <dcterms:modified xsi:type="dcterms:W3CDTF">2020-05-25T09:38:00Z</dcterms:modified>
  <cp:revision>2</cp:revision>
  <dc:subject/>
  <dc:title>Об изъятии и предоставлении земли</dc:title>
</cp:coreProperties>
</file>