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499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5103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28.03.2018 № 230 «О порядке организации и проведения публичных слушаний по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</w:t>
        <w:br/>
        <w:t xml:space="preserve">на условно разрешенный вид использования земельного участка или объекта капитального строительства, проектам решений о предоставлении разрешения </w:t>
        <w:br/>
        <w:t>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tabs>
          <w:tab w:val="clear" w:pos="709"/>
          <w:tab w:val="left" w:pos="142" w:leader="none"/>
          <w:tab w:val="left" w:pos="6096" w:leader="none"/>
        </w:tabs>
        <w:ind w:right="3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7" w:leader="none"/>
          <w:tab w:val="left" w:pos="9639" w:leader="none"/>
        </w:tabs>
        <w:ind w:right="-13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в целях приведения нормативного правового акта в соответствие с действующим законодательством Российской Федерации</w:t>
      </w:r>
    </w:p>
    <w:p>
      <w:pPr>
        <w:pStyle w:val="Normal"/>
        <w:tabs>
          <w:tab w:val="clear" w:pos="709"/>
          <w:tab w:val="left" w:pos="867" w:leader="none"/>
          <w:tab w:val="left" w:pos="9639" w:leader="none"/>
        </w:tabs>
        <w:ind w:right="-13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132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867" w:leader="none"/>
          <w:tab w:val="left" w:pos="9639" w:leader="none"/>
        </w:tabs>
        <w:ind w:right="-132" w:firstLine="709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8"/>
          <w:szCs w:val="28"/>
        </w:rPr>
        <w:t>Внести в раздел 2 приложения к решению Думы Нефтеюганского района от 28.03.2018 № 230 «О порядке организации и проведения публичных слушаний по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(с изменениями на  27.11.2019 № 441) следующие изменения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 пункте 2.2 второе предложение исключить;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ab/>
        <w:t>пункт 2.5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5.</w:t>
        <w:tab/>
        <w:t>С целью организации публичных слушаний организатор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Осуществляет подготовку проекта правового акта о назначении публичных слушаний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рганизует оповещение о проведении публичных слушаний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Оповещение организуется путем опубликования в газете «Югорское обозрение» и размещения на официальном сайте органов местного самоуправления Нефтеюганского района в сети «Интернет», </w:t>
        <w:br/>
        <w:t>на информационных стендах администрации Нефтеюганского район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)</w:t>
        <w:tab/>
        <w:t xml:space="preserve">Направляет сообщения о проведении публичных слушаний </w:t>
        <w:br/>
        <w:t xml:space="preserve">по проекту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</w:t>
        <w:br/>
        <w:t xml:space="preserve">на земельных участках, имеющих общие границы с земельным участком, применительно к которому запрашивается данное разрешение, </w:t>
        <w:br/>
        <w:t xml:space="preserve">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)</w:t>
        <w:tab/>
        <w:t xml:space="preserve">Направляет сообщения о проведении публичных слушаний </w:t>
        <w:br/>
        <w:t xml:space="preserve">по проекту разрешения на отклонение от предельных параметров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</w:t>
        <w:br/>
        <w:t xml:space="preserve">на земельных участках, имеющих общие границы с земельным участком, применительно к которому запрашивается данное разрешение, </w:t>
        <w:br/>
        <w:t xml:space="preserve">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)</w:t>
        <w:tab/>
        <w:t>Размещает проект, подлежащий рассмотрению на публичных слушаниях, и информационных материалов к нему на официальном сайте органов местного самоуправления Нефтеюганского района в сети «Интернет», на информационных стендах администрации Нефтеюганского район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Организует открытие экспозиции проект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)</w:t>
        <w:tab/>
        <w:t xml:space="preserve">Определяет перечень лиц, приглашаемых для выступлений </w:t>
        <w:br/>
        <w:t xml:space="preserve">на публичных слушаниях, и организует их выступления на собраниях участников публичных слушаний и в средствах массовой информации </w:t>
        <w:br/>
        <w:t>(при необходимости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Организует и проводит собрание участников публичных слушаний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участников публичных слушаний проводится по адресу: Тюменская область, г. Нефтеюганск, мкр. 3, д. 21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Участники собрания, прошедшие идентификацию в соответствии </w:t>
        <w:br/>
        <w:t>с частью 12 статьи 5.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достроительного кодекса Российской Федерации, подлежат регистрации с указанием данных согласно приложению 3 </w:t>
        <w:br/>
        <w:t>к настоящему Порядку.»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лнить пунктом 2.12 следующего содержа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  <w:tab w:val="left" w:pos="1560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2.12.</w:t>
        <w:tab/>
        <w:t xml:space="preserve">Допускается проведение публичных слушаний путем использования систем видео-конференц-связи и (или) онлайн-трансляции.»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 в газете «Югорское обозрение», за исключением подпункта 1.3 пункта 1, который распространяет свое действие на правоотношения, возникшие с 01.04.2020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9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мая      </w:t>
            </w: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9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мая      </w:t>
            </w:r>
            <w:r>
              <w:rPr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rFonts w:ascii="Times New Roman" w:hAnsi="Times New Roman" w:cs="Times New Roman"/>
      <w:b w:val="false"/>
      <w:bCs w:val="false"/>
      <w:strike w:val="false"/>
      <w:dstrike w:val="false"/>
      <w:color w:val="1E478B"/>
      <w:sz w:val="22"/>
      <w:szCs w:val="22"/>
      <w:u w:val="none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horttext1">
    <w:name w:val="shorttext1"/>
    <w:qFormat/>
    <w:rPr>
      <w:color w:val="000000"/>
    </w:rPr>
  </w:style>
  <w:style w:type="character" w:styleId="Style12">
    <w:name w:val="Основной текст Знак"/>
    <w:qFormat/>
    <w:rPr>
      <w:rFonts w:ascii="Arial" w:hAnsi="Arial" w:cs="Arial"/>
      <w:sz w:val="26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3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4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Текст примечания1"/>
    <w:basedOn w:val="Normal"/>
    <w:qFormat/>
    <w:pPr>
      <w:suppressAutoHyphens w:val="true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28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  <w:szCs w:val="24"/>
    </w:rPr>
  </w:style>
  <w:style w:type="paragraph" w:styleId="15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  <w:sz w:val="24"/>
      <w:szCs w:val="24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6">
    <w:name w:val="1"/>
    <w:basedOn w:val="Normal"/>
    <w:next w:val="Heading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22:00Z</dcterms:created>
  <dc:creator>Натуська</dc:creator>
  <dc:description/>
  <cp:keywords/>
  <dc:language>en-US</dc:language>
  <cp:lastModifiedBy>Климчук Людмила Александровна</cp:lastModifiedBy>
  <cp:lastPrinted>2020-04-28T15:08:00Z</cp:lastPrinted>
  <dcterms:modified xsi:type="dcterms:W3CDTF">2020-05-19T04:22:00Z</dcterms:modified>
  <cp:revision>2</cp:revision>
  <dc:subject/>
  <dc:title>Об изъятии и предоставлении земли</dc:title>
</cp:coreProperties>
</file>