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2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9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02.2019 № 34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Внести в решение Думы Нефтеюганского района от 14.02.2019 № 34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. В преамбуле слова «от  </w:t>
      </w:r>
      <w:r>
        <w:rPr>
          <w:rFonts w:eastAsia="Calibri"/>
          <w:sz w:val="28"/>
          <w:szCs w:val="28"/>
          <w:lang w:eastAsia="en-US"/>
        </w:rPr>
        <w:t>05.04.2016 № 710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предоставления иных межбюджетных трансфертов из бюджета Нефтеюганского района» заменить словами «</w:t>
      </w:r>
      <w:r>
        <w:rPr>
          <w:bCs/>
          <w:sz w:val="28"/>
          <w:szCs w:val="28"/>
        </w:rPr>
        <w:t>от 27.11.2019 № 434 «Об утверждении Порядка предоставления субвенций, субсидий и иных межбюджетных трансфертов из бюджета Нефтею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ешению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 497  </w:t>
      </w:r>
      <w:r>
        <w:rPr>
          <w:color w:val="FFFFFF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решению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343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муниципальной программы Нефтеюганского района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Нефтеюганском районе на 2019-2024 годы 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</w:t>
      </w:r>
      <w:r>
        <w:rPr>
          <w:rFonts w:eastAsia="Calibri"/>
          <w:sz w:val="28"/>
          <w:szCs w:val="28"/>
        </w:rPr>
        <w:t xml:space="preserve">цели, порядок и условия </w:t>
      </w:r>
      <w:r>
        <w:rPr>
          <w:rFonts w:eastAsia="Calibri"/>
          <w:sz w:val="28"/>
          <w:szCs w:val="28"/>
          <w:lang w:eastAsia="en-US"/>
        </w:rPr>
        <w:t>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 </w:t>
      </w:r>
      <w:r>
        <w:rPr>
          <w:rFonts w:eastAsia="Batang;바탕"/>
          <w:bCs/>
          <w:sz w:val="28"/>
          <w:szCs w:val="28"/>
          <w:lang w:eastAsia="ko-KR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Нефтеюганском районе              на 2019-2024 годы и на период до 2030 года</w:t>
      </w:r>
      <w:r>
        <w:rPr>
          <w:rFonts w:eastAsia="Batang;바탕"/>
          <w:bCs/>
          <w:sz w:val="28"/>
          <w:szCs w:val="28"/>
          <w:lang w:eastAsia="ko-KR"/>
        </w:rPr>
        <w:t>» (далее - программа)</w:t>
      </w:r>
      <w:r>
        <w:rPr>
          <w:rFonts w:eastAsia="Calibri"/>
          <w:sz w:val="28"/>
          <w:szCs w:val="28"/>
          <w:lang w:eastAsia="en-US"/>
        </w:rPr>
        <w:t xml:space="preserve">, утвержденной </w:t>
      </w:r>
      <w:r>
        <w:rPr>
          <w:sz w:val="28"/>
          <w:szCs w:val="28"/>
        </w:rPr>
        <w:t>постановлением администрации Нефтеюганского района от 01.11.2016                 № 1812-па-нпа «Об утверждении муниципальной программы Нефтеюганского района «</w:t>
      </w:r>
      <w:r>
        <w:rPr>
          <w:rFonts w:eastAsia="Calibri"/>
          <w:color w:val="000000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Нефтеюганском районе на 2019-2024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осят целевой характер и направляются поселениям на финансирование следующих направлений при реализации основных мероприяти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троительство пожарных водоемов в населенных пункт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орудование мест проживания малообеспеченных, социально-неадаптированных и маломобильных граждан автономными пожарными извещателя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ые межбюджетные трансферты предоставляются бюджетам поселений при наличии правового акта органов местного самоуправления поселения, устанавливающего мероприятия программы поселения (перечень целей и показателей, которые соответствуют целям и показателям программы), аналогичные мероприятиям программы и расходные обязательства поселения, на исполнение которого предоставляются иные межбюджетные трансфер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исания контрольных и надзорных орг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распределения объема иных межбюджетных трансфертов поселениям на реализацию мероприятий программы определяется по следующим формула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рядок расчета и распределения объема иных межбюджетных трансфертов поселениям на </w:t>
      </w:r>
      <w:r>
        <w:rPr>
          <w:sz w:val="28"/>
          <w:szCs w:val="28"/>
        </w:rPr>
        <w:t>строительство пожарных водоемов в населенных пунктах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i = V* Rvi / Sum Rvi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 - объем иных межбюджетных трансфертов i-го пос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- общий объем иных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vi - расчетный объем иных межбюджетных трансфертов i-го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объем иных межбюджетных трансфертов i-го поселения определяется по следующей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Rv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Sj</w:t>
      </w:r>
      <w:r>
        <w:rPr>
          <w:rFonts w:eastAsia="Calibri"/>
          <w:sz w:val="28"/>
          <w:szCs w:val="28"/>
          <w:lang w:eastAsia="en-US"/>
        </w:rPr>
        <w:t xml:space="preserve"> * </w:t>
      </w:r>
      <w:r>
        <w:rPr>
          <w:rFonts w:eastAsia="Calibri"/>
          <w:sz w:val="28"/>
          <w:szCs w:val="28"/>
          <w:lang w:val="en-US" w:eastAsia="en-US"/>
        </w:rPr>
        <w:t>Kpij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j - ориентировочная стоимость объекта j-й мощности, определяется на основе стоимости строительства, заявленной к строительству поселение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Kpi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личество поселений, в которых заявлено строительство объектов j-й мощ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расчета и распределения объема иных межбюджетных трансфертов поселениям на </w:t>
      </w:r>
      <w:r>
        <w:rPr>
          <w:sz w:val="28"/>
          <w:szCs w:val="28"/>
        </w:rPr>
        <w:t>оборудование мест проживания малообеспеченных, социально-неадаптированных и маломобильных граждан автономными пожарными извещателями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мбт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 имбт</w:t>
      </w:r>
      <w:r>
        <w:rPr>
          <w:rFonts w:eastAsia="Calibri"/>
          <w:sz w:val="28"/>
          <w:szCs w:val="28"/>
          <w:lang w:eastAsia="en-US"/>
        </w:rPr>
        <w:t xml:space="preserve"> - объем иных межбюджетных трансфертов, предоставляемых бюджету конкретно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- общий объем средств бюджета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– общее количество мест проживания малообеспеченных, социально-неадаптированных и маломобильных граждан, находящихся в муниципальной собственности, подлежащих оборудованию автономными пожарными извещател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т проживания малообеспеченных, социально-неадаптированных и маломобильных граждан, находящихся в муниципальной собственности, подлежащих оборудованию автономными пожарными извещателями, на территор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3. Порядок расчета и распределения объема иных межбюджетных трансфертов поселениям </w:t>
      </w:r>
      <w:r>
        <w:rPr>
          <w:sz w:val="28"/>
          <w:szCs w:val="28"/>
        </w:rPr>
        <w:t>на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*</w:t>
      </w:r>
      <w:r>
        <w:rPr>
          <w:rFonts w:eastAsia="Calibri"/>
          <w:sz w:val="28"/>
          <w:szCs w:val="28"/>
          <w:lang w:eastAsia="en-US"/>
        </w:rPr>
        <w:t xml:space="preserve"> (На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На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объем иных межбюджетных трансфертов i-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– общий объем иных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численность населения i-го поселения на первое января года, предшествующего текущему финансовому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вправе предусмотреть в бюджетах поселений средства на софинансирование расходных обязательств, направленных на достижение целей и задач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ых межбюджетных трансфертов бюджетам поселений осуществляется на основании соглашений о предоставлении иных межбюджетных трансфертов, заключенных между администрацией Нефтеюганского района и администрациями поселени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2:00Z</dcterms:created>
  <dc:creator>Натуська</dc:creator>
  <dc:description/>
  <cp:keywords/>
  <dc:language>en-US</dc:language>
  <cp:lastModifiedBy>Курапова Альфия Минираисовна</cp:lastModifiedBy>
  <cp:lastPrinted>2020-04-28T15:08:00Z</cp:lastPrinted>
  <dcterms:modified xsi:type="dcterms:W3CDTF">2020-04-28T10:16:00Z</dcterms:modified>
  <cp:revision>4</cp:revision>
  <dc:subject/>
  <dc:title>Об изъятии и предоставлении земли</dc:title>
</cp:coreProperties>
</file>