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8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внесении изменений в решение Думы Нефтеюганского района от 27.05.2015 № 605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</w:t>
      </w:r>
    </w:p>
    <w:p>
      <w:pPr>
        <w:pStyle w:val="Normal"/>
        <w:ind w:right="-1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 Трудовым кодексом Российской Федерации, Федеральным законом от 02.03.2007 </w:t>
      </w:r>
      <w:hyperlink r:id="rId3">
        <w:r>
          <w:rPr>
            <w:rStyle w:val="InternetLink"/>
            <w:rFonts w:cs="Arial"/>
            <w:sz w:val="26"/>
            <w:szCs w:val="26"/>
          </w:rPr>
          <w:t>№ 25-ФЗ</w:t>
        </w:r>
      </w:hyperlink>
      <w:r>
        <w:rPr>
          <w:rFonts w:cs="Arial"/>
          <w:sz w:val="26"/>
          <w:szCs w:val="26"/>
        </w:rPr>
        <w:t xml:space="preserve"> «О муниципальной службе в Российской Федерации»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/>
          <w:sz w:val="26"/>
          <w:szCs w:val="26"/>
        </w:rPr>
        <w:t xml:space="preserve">Внести в решение Думы Нефтеюганского района от 27.05.2015 № 605 </w:t>
        <w:br/>
        <w:t xml:space="preserve">«Об утверждении порядка проведения конкурса на замещение вакантных должностей муниципальной службы и порядка формирования конкурсной комиссии </w:t>
        <w:br/>
        <w:t xml:space="preserve">в муниципальном образовании Нефтеюганский район» (с изменениями на 09.07.2019 № 392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приложении 1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пункте 1.6 раздела 1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пункт «г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г) при назначении на должность муниципальной служб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едущей группы, учреждаемую для выполнения функций «специалист», «обеспечивающий специалис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таршей группы, учреждаемую для выполнения функций «специалист», «обеспечивающий специалис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ладшей группы, учреждаемую для выполнения функции «обеспечивающий специалист»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0" w:leader="none"/>
          <w:tab w:val="left" w:pos="1701" w:leader="none"/>
        </w:tabs>
        <w:autoSpaceDE w:val="false"/>
        <w:ind w:left="0"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полнить подпунктом «д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 xml:space="preserve">«д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включённых в номенклатуру должностей работников, подлежащих оформлению </w:t>
        <w:br/>
        <w:t>на допуск к государственной тайне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ункт 2.1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«2.1.</w:t>
        <w:tab/>
        <w:t>В Конкурсе участву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(далее – граждане), владеющие государственным языком, достигшие возраста 18 лет, соответствующие установленным квалификационным требованиям к вакантной должности муниципальной службы и требованиям по соблюдению ограничений и запретов, установленных законодательством о муниципальной службе.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разделе 3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пункте 3.5: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43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трудовую книжку и (или) сведения о трудовой деятельности, за исключением случаев, если трудовой договор заключается впервые;»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43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бзац седьмой изложить в следующей редакции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документ, подтверждающий регистрацию в системе индивидуального (персонифицированного) учета, в том числе в форме электронного документа;»;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843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полнить абзацем четырнадцатым следующего содержания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согласие на обработку его персональных данных.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ункт 3.13 раздела 3 признать утратившим силу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разделе 5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в пункте 5.3 слова «в течение 2 рабочих дней» заменить словами </w:t>
        <w:br/>
        <w:t>«в течение 10 рабочих дней»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в абзаце втором пункта 5.9 раздела 5 после слов «Конкурса» дополнить словами «, после чего подлежат уничтожению в случае </w:t>
        <w:br/>
        <w:t>их не востребованности в установленный срок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пункт 3 пункта 2.2 раздела 2 приложения 2 дополнить абзацем седьмым следующего содержания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- об объявлении повторного конкурса (в случае признания конкурса несостоявшимся)»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rFonts w:cs="Arial"/>
          <w:sz w:val="26"/>
          <w:szCs w:val="26"/>
        </w:rPr>
        <w:t xml:space="preserve">2. 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4C0C1D2DD5DAC7951B91417AEF4E5BB3B68BB480785EDBC9C513DF264B399A1018AF8A6C759091N01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5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0-04-13T09:05:00Z</dcterms:modified>
  <cp:revision>2</cp:revision>
  <dc:subject/>
  <dc:title>Об изъятии и предоставлении земли</dc:title>
</cp:coreProperties>
</file>