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4.2020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484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4253" w:leader="none"/>
          <w:tab w:val="left" w:pos="4536" w:leader="none"/>
          <w:tab w:val="left" w:pos="6096" w:leader="none"/>
        </w:tabs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4253" w:leader="none"/>
          <w:tab w:val="left" w:pos="4536" w:leader="none"/>
          <w:tab w:val="left" w:pos="6096" w:leader="none"/>
        </w:tabs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27.11.2019 № 434 «Об утверждении Порядка предоставления субвенций, субсидий и иных межбюджетных трансфертов из бюджета Нефтеюганского района» </w:t>
      </w:r>
    </w:p>
    <w:p>
      <w:pPr>
        <w:pStyle w:val="Normal"/>
        <w:tabs>
          <w:tab w:val="clear" w:pos="709"/>
          <w:tab w:val="left" w:pos="142" w:leader="none"/>
          <w:tab w:val="left" w:pos="6096" w:leader="none"/>
        </w:tabs>
        <w:ind w:right="33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0.11.2008 № 132-оз «О межбюджетных отношениях </w:t>
        <w:br/>
        <w:t>в Ханты-Мансийском автономном округе – Югре»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132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132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867" w:leader="none"/>
          <w:tab w:val="left" w:pos="9639" w:leader="none"/>
        </w:tabs>
        <w:ind w:right="-132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1. Внести в приложение к решению Думы Нефтеюганского района </w:t>
        <w:br/>
        <w:t>от 27.11.2019 № 434 «Об утверждении Порядка предоставления субвенций, субсидий и иных межбюджетных трансфертов из бюджета Нефтеюганского района» следующие измен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1. раздел 4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«Раздел 4. Иные межбюджетные трансферты бюджетам городского и сельских поселени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ях и порядке, предусмотренных решениями Думы Нефтеюганского района, внесенными на рассмотрение Думы Нефтеюганского района главными распорядителями бюджетных средств бюджета Нефтеюганского района, принимаемыми в соответствии с требованиями Бюджетного кодекса Российской Федерации и соответствующими им законами субъекта Российской Федерации, бюджетам городского и сельских поселений могут быть предоставлены иные межбюджетные трансферты из бюджета Нефтеюганского района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Иные межбюджетные трансферты бюджетам городского и сельских поселений могут предоставляться в следующих случаях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беспечение сбалансированности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на поощрение за достижение высоких показателей качества организации </w:t>
        <w:br/>
        <w:t>и осуществления бюджетного процесса органами местного самоуправления поселений, входящих в состав Нефтеюганского район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на с</w:t>
      </w:r>
      <w:r>
        <w:rPr>
          <w:bCs/>
          <w:sz w:val="26"/>
          <w:szCs w:val="26"/>
        </w:rPr>
        <w:t>тимулирование развития практик инициативного бюджетирования</w:t>
      </w:r>
      <w:r>
        <w:rPr>
          <w:sz w:val="26"/>
          <w:szCs w:val="26"/>
        </w:rPr>
        <w:t xml:space="preserve"> органами местного самоуправления поселений, входящих в состав Нефтеюганского район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еления средств из резервного фонда администрации Нефтеюганского района в соответствии с порядком, утвержденным администрацией Нефтеюганского район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выполнения мероприятий в рамках муниципальных программ и непрограммных расходов в соответствии с соглашениям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х случаях, предусмотренных пунктом 1 раздела 4 настоящего Порядка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3. Предоставление иных межбюджетных трансфертов бюджетам городского </w:t>
        <w:br/>
        <w:t xml:space="preserve">и сельских поселений осуществляется на основании соглашений о предоставлении иных межбюджетных трансфертов, заключенных между администрацией Нефтеюганского района и администрациями городского и сельских поселений, </w:t>
        <w:br/>
        <w:t xml:space="preserve">за исключением иных межбюджетных трансфертов на обеспечение сбалансированности, на поощрение за достижение высоких показателей качества организации и осуществления бюджетного процесса органами местного самоуправления поселений, входящих в состав Нефтеюганского района, </w:t>
        <w:br/>
        <w:t>на с</w:t>
      </w:r>
      <w:r>
        <w:rPr>
          <w:bCs/>
          <w:sz w:val="26"/>
          <w:szCs w:val="26"/>
        </w:rPr>
        <w:t xml:space="preserve">тимулирование развития практик инициативного бюджетирования </w:t>
      </w:r>
      <w:r>
        <w:rPr>
          <w:sz w:val="26"/>
          <w:szCs w:val="26"/>
        </w:rPr>
        <w:t xml:space="preserve"> органами местного самоуправления поселений, входящих в состав Нефтеюганского район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</w:t>
        <w:tab/>
        <w:t xml:space="preserve">Иные межбюджетные трансферты на обеспечение сбалансированности местных бюджетов (далее – иные межбюджетные трансферты </w:t>
        <w:br/>
        <w:t>на сбалансированность) предоставляются бюджетам городского и сельских поселений в целях поддержания устойчивости и обеспечения сбалансированности местных бюджетов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1.</w:t>
        <w:tab/>
        <w:t xml:space="preserve"> Иные межбюджетные трансферты на сбалансированность распределяется, исходя из необходимости ее обеспечения, следующим образом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 составлении  местных бюджетов на очередной финансовый год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исполнения местных бюджетов в текущем финансовом году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ях, если в течение текущего финансового года возникла ситуация, затрагивающая основные сферы жизнедеятельности населения, для решения которой необходимы дополнительные средства, не предусмотренные в бюджете поселений на основании мотивированного обращения глав городского и сельских поселений Нефтеюганского района к  Главе Нефтеюганского района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</w:t>
        <w:tab/>
        <w:t>Общий объем иных межбюджетных трансфертов на сбалансированность, предоставляемых бюджету i-го поселения, определяется по формул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  <w:vertAlign w:val="superscript"/>
        </w:rPr>
        <w:t>пл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  <w:vertAlign w:val="superscript"/>
        </w:rPr>
        <w:t>исп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  <w:vertAlign w:val="superscript"/>
        </w:rPr>
        <w:t>дс</w:t>
      </w:r>
      <w:r>
        <w:rPr>
          <w:sz w:val="26"/>
          <w:szCs w:val="26"/>
        </w:rPr>
        <w:t>, где: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  <w:vertAlign w:val="superscript"/>
        </w:rPr>
        <w:t>пл</w:t>
      </w:r>
      <w:r>
        <w:rPr>
          <w:sz w:val="26"/>
          <w:szCs w:val="26"/>
        </w:rPr>
        <w:t xml:space="preserve"> - объем иных межбюджетных трансфертов на сбалансированность, предоставляемых бюджету i-го поселения, исходя из необходимости обеспечения сбалансированности местных бюджетов при их составлении на очередной финансовый год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  <w:vertAlign w:val="superscript"/>
        </w:rPr>
        <w:t>исп</w:t>
      </w:r>
      <w:r>
        <w:rPr>
          <w:sz w:val="26"/>
          <w:szCs w:val="26"/>
        </w:rPr>
        <w:t xml:space="preserve"> - объем иных межбюджетных трансфертов на сбалансированность, предоставляемых бюджету i-го поселения, исходя из необходимости обеспечения сбалансированности местных бюджетов в ходе их исполнения в текущем финансовом году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  <w:vertAlign w:val="superscript"/>
        </w:rPr>
        <w:t>дс</w:t>
      </w:r>
      <w:r>
        <w:rPr>
          <w:sz w:val="26"/>
          <w:szCs w:val="26"/>
        </w:rPr>
        <w:t xml:space="preserve"> - объем иных межбюджетных трансфертов на сбалансированность, предоставляемых бюджету i-го поселения в случаях, если в течение текущего финансового года возникла ситуация, затрагивающая основные сферы жизнедеятельности населения, для решения которой необходимы дополнительные средства, не предусмотренные в бюджете поселений на основании мотивированного обращения глав городского и сельских поселений Нефтеюганского района к Главе  Нефтеюганского района.</w:t>
      </w:r>
    </w:p>
    <w:p>
      <w:pPr>
        <w:pStyle w:val="Normal"/>
        <w:tabs>
          <w:tab w:val="clear" w:pos="709"/>
          <w:tab w:val="left" w:pos="1276" w:leader="none"/>
          <w:tab w:val="left" w:pos="212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3. Иные межбюджетные трансферты на сбалансированность, предоставляемые бюджету i-го поселения, исходя из необходимости обеспечения сбалансированности местных бюджетов при их составлении на очередной финансовый год (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  <w:vertAlign w:val="superscript"/>
        </w:rPr>
        <w:t>пл</w:t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2491740" cy="82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/>
      </w:pPr>
      <w:r>
        <w:rPr>
          <w:sz w:val="26"/>
          <w:szCs w:val="26"/>
        </w:rPr>
        <w:t>при условии, если (О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+ ОД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- OP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>) &lt; 0, где: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perscript"/>
        </w:rPr>
        <w:t>пл</w:t>
      </w:r>
      <w:r>
        <w:rPr>
          <w:sz w:val="26"/>
          <w:szCs w:val="26"/>
        </w:rPr>
        <w:t xml:space="preserve"> - общий объем иных межбюджетных трансфертов на сбалансированность, распределяемый исходя из необходимости обеспечения сбалансированности местных бюджетов при их составлении на очередной финансовый год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- оценка остатков собственных средств (за исключением средств </w:t>
        <w:br/>
        <w:t xml:space="preserve">от безвозмездных поступлений от организаций и средств, имеющих целевое назначение) на счетах по учету средств бюджета i-го поселения на начало очередного финансового года;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ОД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- оценка доходов бюджета i-го поселения на очередной финансовый год (включая налоговые и неналоговые доходы, безвозмездные поступления из бюджета Нефтеюганского в виде дотаций на выравнивание бюджетной обеспеченности бюджетов поселений)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ОР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- оценка расходов бюджета i-го поселения на очередной финансовый год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ценке расходов бюджета i-го поселения не учитываются субвенции, субсидии и иные межбюджетные трансферты, имеющие целевое назначение, расходы на увеличение стоимости основных средств, обслуживание муниципального долга, прочие безвозмездные поступлен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4.</w:t>
        <w:tab/>
        <w:t xml:space="preserve">Предоставление иных межбюджетных трансфертов </w:t>
        <w:br/>
        <w:t xml:space="preserve">на сбалансированность бюджету i-го поселения, распределяемых при составлении местных бюджетов на очередной финансовый год, осуществляется ежемесячно при отсутствии увеличения на 1-ое число каждого месяца просроченной задолженности по заработной плате и начислениям на выплаты по оплате труда, по оплате коммунальных услуг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5.</w:t>
        <w:tab/>
        <w:t>Иные межбюджетные трансферты на сбалансированность, предоставляемые бюджету i-го поселения, исходя из необходимости обеспечения сбалансированности местных бюджетов в ходе их исполнения в текущем финансовом году (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  <w:vertAlign w:val="superscript"/>
        </w:rPr>
        <w:t>исп</w:t>
      </w:r>
      <w:r>
        <w:rPr>
          <w:sz w:val="26"/>
          <w:szCs w:val="26"/>
        </w:rPr>
        <w:t xml:space="preserve">), распределяются по бюджетам городского и сельских поселений </w:t>
        <w:br/>
        <w:t xml:space="preserve">по итогам исполнения местных бюджетов за 5 месяцев, 10 месяцев текущего финансового года для финансового обеспечения необходимых расходных обязательств при недостатке доходов местных бюджетов, сложившемся в ходе </w:t>
        <w:br/>
        <w:t>их исполнения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Иные межбюджетные трансферты на сбалансированность предоставляются бюджетам городского и сельских поселений, при отсутствии увеличения на 1-ое июня, на 1-ое ноября текущего финансового года просроченной кредиторской задолженности по заработной плате и начислениям на выплаты по оплате труда, </w:t>
        <w:br/>
        <w:t>по оплате коммунальных услуг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6.</w:t>
        <w:tab/>
        <w:t xml:space="preserve">Недостаток доходов местных бюджетов для финансового обеспечения необходимых расходных обязательств бюджетов поселений определяется </w:t>
        <w:br/>
        <w:t>по формуле:</w:t>
      </w:r>
    </w:p>
    <w:p>
      <w:pPr>
        <w:pStyle w:val="Normal"/>
        <w:autoSpaceDE w:val="false"/>
        <w:ind w:firstLine="567"/>
        <w:jc w:val="center"/>
        <w:rPr/>
      </w:pPr>
      <w:r>
        <w:rPr>
          <w:sz w:val="26"/>
          <w:szCs w:val="26"/>
        </w:rPr>
        <w:t>Н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= Р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- Дох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>, гд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посе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- недостаток доходов местного бюджета i-го поселения для финансового обеспечения необходимых расходных обязательств в текуще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- оценка исполнения расходных обязательств бюджета i-го поселения </w:t>
        <w:br/>
        <w:t xml:space="preserve">в текущем финансовом году, связанных с решением вопросов, отнесенных федеральными законами, законами Ханты-Мансийского автономного округа - Югры к полномочиям городского и сельских поселений с учетом потребности средств </w:t>
        <w:br/>
        <w:t>на исполнение текущих расходов, за исключением расходов на увеличение стоимости основ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х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- оценка исполнения доходов бюджета i-го поселения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оценке исполнения расходных обязательств бюджета i-го поселения </w:t>
        <w:br/>
        <w:t>в текущем финансовом году не учитываются субвенции, субсидии и иные межбюджетные трансферты, имеющие целевое назначение, а также иные межбюджетные трансферты на поощрение за достижение высоких показателей качества организации и осуществления бюджетного процесса органами местного самоуправления поселений, входящих в состав Нефтеюганского района, иные межбюджетные трансферты на стимулирование развития практик инициативного бюджетирования органами местного самоуправления поселений, входящих в состав Нефтеюганского района, иные межбюджетные трансферты на сбалансированность, предоставляемые бюджету i-го поселения в случаях, если в течение текущего финансового года возникла ситуация, затрагивающая основные сферы жизнедеятельности населения, для решения которой необходимы дополнительные средства, не предусмотренные в бюджете поселений на основании мотивированного обращения глав городского и сельских поселений Нефтеюганского района к  Главе Нефтеюг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ценка исполнения доходов бюджета i-го поселения в текущем финансовом году (Дох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>) определяется по формул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6"/>
          <w:szCs w:val="26"/>
        </w:rPr>
        <w:t>Дох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= О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+ ПД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+ БП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>, гд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i - остатки собственных средств (за исключением средств от безвозмездных поступлений от организаций и средств, имеющих целевое назначение) на счетах по учету средств бюджета i-го поселения на 1 января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Д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- оценка исполнения налоговых и неналоговых доходов бюджета </w:t>
        <w:br/>
        <w:t>i-го поселения в текуще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П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- безвозмездные поступления из бюджета Нефтеюганского района в виде дотаций на выравнивание бюджетной обеспеченности поселений, иных межбюджетных трансфертов на сбалансированность, предоставляемых бюджету i-го поселения, исходя из необходимости обеспечения сбалансированности местных бюджетов при их составлении на очередной финансовый год, иных межбюджетных трансфертов на сбалансированность по итогам исполнения бюджетов поселений за 5 месяцев текущего финансового года для финансового обеспечения необходимых расходных обязательств при недостатке доходов бюджетов поселений, сложившемся в ходе их исполн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иных межбюджетных трансфертов на сбалансированность бюджету i-го поселения производится по формуле: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2574925" cy="670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perscript"/>
        </w:rPr>
        <w:t>исп</w:t>
      </w:r>
      <w:r>
        <w:rPr>
          <w:sz w:val="26"/>
          <w:szCs w:val="26"/>
        </w:rPr>
        <w:t xml:space="preserve"> - объем иных межбюджетных трансфертов на сбалансированность, распределяемых исходя из необходимости обеспечения сбалансированности местных бюджетов в ходе их исполнения в текуще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Оф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- уровень фактической бюджетной обеспеченности бюджета i-го поселения, сложившийся по итогам исполнения бюджета поселения за 5 месяцев, </w:t>
        <w:br/>
        <w:t>10 месяцев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фактической бюджетной обеспеченности i-го поселения, сложившийся по итогам исполнения бюджета поселения за 5 месяцев, 10 месяцев текущего финансового года, определяется по формул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736340" cy="9626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962640"/>
                          <a:chOff x="0" y="0"/>
                          <a:chExt cx="3736440" cy="96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36440" cy="96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9280" y="436320"/>
                            <a:ext cx="918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434880"/>
                            <a:ext cx="141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3320" y="140400"/>
                            <a:ext cx="9403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тг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720" y="3841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9240" y="533520"/>
                            <a:ext cx="4654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320" y="6667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9280" y="141120"/>
                            <a:ext cx="793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 ИБ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284400"/>
                            <a:ext cx="432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О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518040"/>
                            <a:ext cx="15717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х ИБ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х Н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284400"/>
                            <a:ext cx="162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360" y="283680"/>
                            <a:ext cx="1861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4.2pt;height:75.8pt" coordorigin="0,0" coordsize="5884,1516">
                <v:rect id="shape_0" stroked="f" o:allowincell="f" style="position:absolute;left:0;top:0;width:5883;height:15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58,687" to="3004,6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55,685" to="5684,6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31;top:221;width:1480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тг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9;top:60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6;top:840;width:732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2;top:1050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222;width:124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Д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 ИБР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;top:448;width:680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Оф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6;top:816;width:2474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с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х ИБР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х Н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448;width:255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1;top:447;width:292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165</wp:posOffset>
                </wp:positionH>
                <wp:positionV relativeFrom="paragraph">
                  <wp:posOffset>237490</wp:posOffset>
                </wp:positionV>
                <wp:extent cx="80518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, где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23.4pt;mso-wrap-distance-left:9.05pt;mso-wrap-distance-right:9.05pt;mso-wrap-distance-top:0pt;mso-wrap-distance-bottom:0pt;margin-top:18.7pt;mso-position-vertical-relative:text;margin-left:3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, гд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Д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- фактические среднедушевые налоговые доходы бюджета i-го поселения, поступившие за 5 месяцев, 10 месяцев текущего финансового г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Д - фактические среднедушевые налоговые доходы бюджетов всех бюджетов поселений, поступившие за 5 месяцев, 10 месяцев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БР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- индекс бюджетных расходов i-го поселения, используемый при расчете и распределении дотаций на выравнивание бюджетной обеспеченности поселений </w:t>
        <w:br/>
        <w:t>в процессе формирования бюджета Нефтеюганского района на очередной финансово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  <w:vertAlign w:val="superscript"/>
        </w:rPr>
        <w:t>тг</w:t>
      </w:r>
      <w:r>
        <w:rPr>
          <w:sz w:val="26"/>
          <w:szCs w:val="26"/>
        </w:rPr>
        <w:t xml:space="preserve"> - общий объем полученных бюджетом i-го поселения за 5 месяцев, </w:t>
        <w:br/>
        <w:t xml:space="preserve">10 месяцев текущего финансового года дотаций на выравнивание бюджетной обеспеченности поселений, иных межбюджетных трансфертов </w:t>
        <w:br/>
        <w:t xml:space="preserve">на сбалансированность бюджетов поселений, предоставляемых бюджету i-го поселения, исходя из необходимости обеспечения сбалансированности местных бюджетов при их составлении на очередной финансовый год, иных межбюджетных трансфертов на сбалансированность по итогам исполнения бюджетов поселений </w:t>
        <w:br/>
        <w:t>за 5 месяцев текущего финансового года для финансового обеспечения необходимых расходных обязательств при недостатке доходов бюджетов поселений, сложившемся в ходе их испол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с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- численность населения i-го поселения по данным органов государственной статистики, используемая при расчете и распределении дотаций на выравнивание бюджетной обеспеченности поселений в процессе формирования бюджета Нефтеюганского района на очередной финансовой год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.7.</w:t>
        <w:tab/>
        <w:t xml:space="preserve">Предоставление иных межбюджетных трансфертов </w:t>
        <w:br/>
        <w:t xml:space="preserve">на сбалансированность осуществляется на основании расчетов, произведенных Департаментом финансов Нефтеюганского района в соответствии с настоящим Порядком и постановлением администрации Нефтеюганского района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8.</w:t>
        <w:tab/>
        <w:t xml:space="preserve">Предоставление иных межбюджетных трансфертов </w:t>
        <w:br/>
        <w:t>на сбалансированность органам местного самоуправления поселений Нефтеюганского района (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  <w:vertAlign w:val="superscript"/>
        </w:rPr>
        <w:t>дс</w:t>
      </w:r>
      <w:r>
        <w:rPr>
          <w:sz w:val="26"/>
          <w:szCs w:val="26"/>
        </w:rPr>
        <w:t xml:space="preserve">) осуществляется в соответствии с постановлением администрации Нефтеюганского района, на основании мотивированного обращения глав городского и сельских поселений Нефтеюганского района к Главе Нефтеюганского района в случаях, если в течение текущего финансового года возникла ситуация, затрагивающая основные сферы жизнедеятельности населения, для решения которой необходимы дополнительные средства, не предусмотренные </w:t>
        <w:br/>
        <w:t>в бюджете поселений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4.9. Иные межбюджетные трансферты на сбалансированность, поступившие </w:t>
        <w:br/>
        <w:t>из бюджета Нефтеюганского района в бюджеты городского и сельских поселений, направляются органами местного самоуправления поселений на исполнение расходных обязательств по осуществлению органами местного самоуправления поселений полномочий по решению вопросов местного значе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</w:t>
        <w:tab/>
        <w:t xml:space="preserve">Иные межбюджетные трансферты бюджетам городского и сельских поселений предоставляются по результатам мониторинга и оценки качества организации и осуществления бюджетного процесса </w:t>
      </w:r>
      <w:r>
        <w:rPr>
          <w:bCs/>
          <w:sz w:val="26"/>
          <w:szCs w:val="26"/>
        </w:rPr>
        <w:t>органами местного самоуправления поселений</w:t>
      </w:r>
      <w:r>
        <w:rPr>
          <w:sz w:val="26"/>
          <w:szCs w:val="26"/>
        </w:rPr>
        <w:t>, входящих в состав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ефтеюганского района, проводимого в соответствии с порядком, утвержденным постановлением администрации Нефтеюганского райо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поощрение за достижение высоких показателей качества организации и осуществления бюджетного процесса органами местного самоуправления поселений, входящих в состав Нефтеюганского район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Иные межбюджетные трансферты на поощрение за достижение высоких показателей качества организации и осуществления бюджетного процесса органами местного самоуправления поселений, входящих в состав Нефтеюганского района, поступившие из бюджета Нефтеюганского района в бюджеты городского и сельских поселений, направляются органами местного самоуправления поселений </w:t>
        <w:br/>
        <w:t>на исполнение расходных обязательств по осуществлению органами местного самоуправления поселений полномочий по решению вопросов местного значения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 </w:t>
        <w:tab/>
        <w:t>Иные межбюджетные трансферты бюджетам городского и сельских поселений предоставляются на с</w:t>
      </w:r>
      <w:r>
        <w:rPr>
          <w:bCs/>
          <w:sz w:val="26"/>
          <w:szCs w:val="26"/>
        </w:rPr>
        <w:t xml:space="preserve">тимулирование развития практик инициативного бюджетирования </w:t>
      </w:r>
      <w:r>
        <w:rPr>
          <w:sz w:val="26"/>
          <w:szCs w:val="26"/>
        </w:rPr>
        <w:t>органами местного самоуправления поселений, входящих в состав Нефтеюганского района</w:t>
      </w:r>
      <w:r>
        <w:rPr>
          <w:bCs/>
          <w:sz w:val="26"/>
          <w:szCs w:val="26"/>
        </w:rPr>
        <w:t xml:space="preserve"> в </w:t>
      </w:r>
      <w:r>
        <w:rPr>
          <w:sz w:val="26"/>
          <w:szCs w:val="26"/>
        </w:rPr>
        <w:t>соответствии с порядком, утвержденным постановлением администрации Нефтеюганского райо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поощрения за </w:t>
      </w:r>
      <w:r>
        <w:rPr>
          <w:bCs/>
          <w:sz w:val="26"/>
          <w:szCs w:val="26"/>
        </w:rPr>
        <w:t>развитие практик инициативного бюджетирования</w:t>
      </w:r>
      <w:r>
        <w:rPr>
          <w:sz w:val="26"/>
          <w:szCs w:val="26"/>
        </w:rPr>
        <w:t xml:space="preserve"> органами местного самоуправления поселений, входящих в состав Нефтеюганского района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6"/>
        </w:rPr>
        <w:t>Иные межбюджетные трансферты на стимулирование развития практик инициативного бюджетирования</w:t>
      </w:r>
      <w:r>
        <w:rPr>
          <w:sz w:val="26"/>
          <w:szCs w:val="26"/>
        </w:rPr>
        <w:t xml:space="preserve"> органами местного самоуправления поселений, входящих в состав Нефтеюганского района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ступившие из бюджета Нефтеюганского района в бюджеты городского и сельских поселений, направляются органами местного самоуправления поселений на исполнение расходных обязательств по осуществлению органами местного самоуправления поселений полномочий по решению вопросов местного значения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</w:t>
        <w:tab/>
      </w:r>
      <w:r>
        <w:rPr>
          <w:sz w:val="26"/>
          <w:szCs w:val="26"/>
        </w:rPr>
        <w:t>Не использованные по состоянию на 1 января текущего финансового года иные межбюджетные трансферты, полученные бюджетами городского и сельских поселений из бюджета Нефтеюганского района, имеющие целевое назначение, подлежат возврату в доход бюджета Нефтеюганского района, из которого они были ранее предоставлены, в течение первых 15 рабочих дней текущего финансового года.</w:t>
      </w:r>
      <w:r>
        <w:rPr>
          <w:rFonts w:cs="Arial"/>
          <w:sz w:val="26"/>
          <w:szCs w:val="26"/>
        </w:rPr>
        <w:t>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3 раздела 5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Соглашение должно содержать следующую информацию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ая основа Соглаш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мет Соглашения и цели, на которые передаются иные межбюджетные трансферты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а и обязанности сторон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иных межбюджетных трансферт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Соглаш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об осуществлении контроля, за использованием муниципальными образованиями денежных средств, переданных в виде иных межбюджетных трансферт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 и порядок прекращения действия Соглаш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нарушение условий Соглашения и нецелевое использование денежных средств, переданных в виде иных межбюджетных трансферт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урегулирования спор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визиты и подписи сторон.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Думы Нефтеюганского района вступает в силу после официального опубликования в газете «Югорское обозрение»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>
          <w:trHeight w:val="2086" w:hRule="atLeast"/>
        </w:trPr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0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апреля      </w:t>
            </w: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0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 апреля     </w:t>
            </w:r>
            <w:r>
              <w:rPr>
                <w:sz w:val="26"/>
                <w:szCs w:val="26"/>
              </w:rPr>
              <w:t>2020 г.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1" w:hanging="121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rFonts w:ascii="Times New Roman" w:hAnsi="Times New Roman" w:cs="Times New Roman"/>
      <w:b w:val="false"/>
      <w:bCs w:val="false"/>
      <w:strike w:val="false"/>
      <w:dstrike w:val="false"/>
      <w:color w:val="1E478B"/>
      <w:sz w:val="22"/>
      <w:szCs w:val="22"/>
      <w:u w:val="none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horttext1">
    <w:name w:val="shorttext1"/>
    <w:qFormat/>
    <w:rPr>
      <w:color w:val="000000"/>
    </w:rPr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3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4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Текст примечания1"/>
    <w:basedOn w:val="Normal"/>
    <w:qFormat/>
    <w:pPr>
      <w:suppressAutoHyphens w:val="true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28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  <w:szCs w:val="24"/>
    </w:rPr>
  </w:style>
  <w:style w:type="paragraph" w:styleId="15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6">
    <w:name w:val="1"/>
    <w:basedOn w:val="Normal"/>
    <w:next w:val="Heading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34:00Z</dcterms:created>
  <dc:creator>Натуська</dc:creator>
  <dc:description/>
  <cp:keywords/>
  <dc:language>en-US</dc:language>
  <cp:lastModifiedBy>Курапова Альфия Минираисовна</cp:lastModifiedBy>
  <cp:lastPrinted>2019-08-30T10:28:00Z</cp:lastPrinted>
  <dcterms:modified xsi:type="dcterms:W3CDTF">2020-04-07T06:50:00Z</dcterms:modified>
  <cp:revision>6</cp:revision>
  <dc:subject/>
  <dc:title>Об изъятии и предоставлении земли</dc:title>
</cp:coreProperties>
</file>