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4.2020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483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right="49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Нефтеюганского района от 26.11.2018 № 295 «Об утверждении Регламента Думы Нефтеюганского района» </w:t>
      </w:r>
    </w:p>
    <w:p>
      <w:pPr>
        <w:pStyle w:val="Normal"/>
        <w:tabs>
          <w:tab w:val="clear" w:pos="709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, </w:t>
      </w:r>
    </w:p>
    <w:p>
      <w:pPr>
        <w:pStyle w:val="Normal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1. Внести в приложение к решению Думы Нефтеюганского района </w:t>
        <w:br/>
        <w:t>от 26.11.2018 № 295 «Об утверждении Регламента Думы Нефтеюганского района»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1.1. в Главе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1. в Статье 21: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1. пункт 1 дополнить абзацем вторым следующего содержани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 исключительных случаях по решению председателя комиссии заседания проводятся путем использования систем видео-конференц-связи.»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1.2. пункт 2 дополнить словами «, с учетом депутатов Думы района, участвующих в заседании путем использования систем видео-конференц-связи»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 Статью 22 дополнить пунктом 5 следующего содержани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 В исключительных случаях по решению председателя Думы района совместные заседания комиссии проводятся путем использования систем видео-конференц-связи.»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1.2. Статью 31 Главы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дополнить пунктом 3 следующего содержани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 В исключительных случаях по распоряжению Председателя Думы района заседания Думы района проводятся путем использования систем видео-конференц-связи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едание Думы района, проводимое путем использования систем видео-конференц-связи, является правомочным, если в нем принимают участие не менее двух третей от установленного числа депутатов Думы района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личии технической возможности видеофиксации всех депутатов Думы района, участвующих в заседании Думы района путем использования систем видео-конференц-связи, регистрация депутатов Думы района осуществляется с помощью поднятия руки каждым из депутатов Думы района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При отсутствии технической возможности видеофиксации для регистрации депутатов Думы района, участвующих в заседании путем использования систем видео-конференц-связи, председательствующий на заседании обращается к каждому депутату Думы района отдельно согласно алфавитному порядку фамилий, а депутат Думы района подтверждает свое участие в заседании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ппарат Думы района фиксирует факт регистрации депутата Думы района и передает итоговый результат регистрации председательствующему на заседании Думы района, который его оглашает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ппарат Думы района вносит результаты регистрации в протокол заседания Думы района.»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1.3. в Главе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. Статью 50 дополнить пунктом 6 следующего содержани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6. В случае участия депутата Думы в заседании путем использования систем видео-конференц-связи проводится исключительно открытое голосование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личии технической возможности видеофиксации всех депутатов Думы района, участвующих в заседании путем использования систем видео-конференц-связи, голосование депутатов Думы района осуществляется с помощью поднятия руки каждым из голосующих депутатов Думы района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тсутствии технической возможности видеофиксации всех депутатов Думы района, участвующих в заседании путем использования систем видео-конференц-связи, для проведения голосования председательствующий на заседании обращается к каждому депутату Думы района отдельно согласно алфавитному порядку фамилий, а депутат Думы района оглашает свои фамилию, имя, отчество, номер вопроса повестки заседания, по которому идет голосование, и решение по поставленному вопросу («за», «против», «воздержался»)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ппарат Думы района вносит результаты голосования по поставленному вопросу в протокол заседания.»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 пункт 6 статьи 54 исключит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right="-82" w:hanging="0"/>
        <w:jc w:val="both"/>
        <w:rPr>
          <w:rFonts w:eastAsia="Calibri"/>
        </w:rPr>
      </w:pPr>
      <w:r>
        <w:rPr>
          <w:rFonts w:eastAsia="Times New Roman"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08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апреля      </w:t>
            </w: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08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апреля      </w:t>
            </w:r>
            <w:r>
              <w:rPr>
                <w:sz w:val="26"/>
                <w:szCs w:val="26"/>
              </w:rPr>
              <w:t>2020 г.</w:t>
            </w:r>
          </w:p>
        </w:tc>
      </w:tr>
    </w:tbl>
    <w:p>
      <w:pPr>
        <w:pStyle w:val="Normal"/>
        <w:ind w:left="567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567" w:top="623" w:footer="306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Univers" w:hAnsi="Univers" w:cs="Univer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3:38:00Z</dcterms:created>
  <dc:creator>Натуська</dc:creator>
  <dc:description/>
  <cp:keywords/>
  <dc:language>en-US</dc:language>
  <cp:lastModifiedBy>Курапова Альфия Минираисовна</cp:lastModifiedBy>
  <cp:lastPrinted>2019-08-30T10:28:00Z</cp:lastPrinted>
  <dcterms:modified xsi:type="dcterms:W3CDTF">2020-04-07T06:51:00Z</dcterms:modified>
  <cp:revision>5</cp:revision>
  <dc:subject/>
  <dc:title>Об изъятии и предоставлении земли</dc:title>
</cp:coreProperties>
</file>