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7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Cs/>
          <w:sz w:val="28"/>
          <w:szCs w:val="28"/>
        </w:rPr>
        <w:t xml:space="preserve">О внесении изменений в решение Думы Нефтеюганского района от 23.12.2015 № 680 «Об утверждении порядка организации доступа к информации </w:t>
        <w:br/>
        <w:t>о деятельности органов местного самоуправления Нефтеюганского района»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Arial"/>
            <w:sz w:val="28"/>
            <w:szCs w:val="28"/>
          </w:rPr>
          <w:t>законом</w:t>
        </w:r>
      </w:hyperlink>
      <w:r>
        <w:rPr>
          <w:rFonts w:cs="Arial"/>
          <w:sz w:val="28"/>
          <w:szCs w:val="28"/>
        </w:rPr>
        <w:t xml:space="preserve"> от 09.02.2009 № 8-ФЗ </w:t>
        <w:br/>
        <w:t>«Об обеспечении доступа к информации о деятельности государственных органов и органов местного самоуправления»,</w:t>
      </w:r>
      <w:r>
        <w:rPr>
          <w:sz w:val="28"/>
          <w:szCs w:val="28"/>
        </w:rPr>
        <w:t xml:space="preserve"> постановлением Правительства Российской Федерации  от 10.07.2013 № 583 «Об обеспечении доступа </w:t>
        <w:br/>
        <w:t xml:space="preserve">к общедоступной информации о деятельности государственных органов </w:t>
        <w:br/>
        <w:t>и органов местного самоуправления в информационно-телекоммуникационной сети «Интернет» в форме открытых данных»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Думы Нефтеюганского района </w:t>
        <w:br/>
        <w:t xml:space="preserve">от </w:t>
      </w:r>
      <w:r>
        <w:rPr>
          <w:bCs/>
          <w:sz w:val="28"/>
          <w:szCs w:val="28"/>
        </w:rPr>
        <w:t xml:space="preserve">23.12.2015 № 680 «Об утверждении порядка организации доступа </w:t>
        <w:br/>
        <w:t>к информации о деятельности органов местного самоуправления Нефтеюганского района» (с изменениями на 28.11.2018 № 304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1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.5 раздела 11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«11.5.</w:t>
        <w:tab/>
      </w:r>
      <w:r>
        <w:rPr>
          <w:rFonts w:cs="Arial"/>
          <w:sz w:val="28"/>
          <w:szCs w:val="28"/>
        </w:rPr>
        <w:t>Если запрос не относится к деятельности органа местного самоуправления, в который направлен запрос, то в течение семи дней со дня регистрации запроса он направляется в органы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и. В случае, если орган местного самоуправления не располагает сведениями о наличии запрашиваемой информации в других органах, об этом также в течение семи дней со дня регистрации запроса сообщается направившему запрос.</w:t>
      </w:r>
      <w:r>
        <w:rPr>
          <w:sz w:val="28"/>
          <w:szCs w:val="28"/>
        </w:rPr>
        <w:t>»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ind w:left="1286" w:hanging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.2 раздела 12 изложить в следующей редакции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«12.2.</w:t>
        <w:tab/>
      </w:r>
      <w:r>
        <w:rPr>
          <w:rFonts w:cs="Arial"/>
          <w:sz w:val="28"/>
          <w:szCs w:val="28"/>
        </w:rPr>
        <w:t xml:space="preserve">Отчет о результатах работы по обеспечению доступа </w:t>
        <w:br/>
        <w:t xml:space="preserve">к информации о деятельности органов местного самоуправления Нефтеюганского района предоставляется ежегодно по итогам года не позднее </w:t>
        <w:br/>
        <w:t>1 февраля следующего года за отчетным уполномоченными должностными лицами по предоставлению информации: о деятельности Думы Нефтеюганского района, Контрольно-счетной палаты Нефтеюганского района – руководителю аппарата Думы Нефтеюганского района, о деятельности Главы Нефтеюганского района, администрации Нефтеюганского района – начальнику отдела организационной работы и делопроизводства администрации Нефтеюганского района.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Думы Нефтеюганского района изложить в редакции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марта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марта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709" w:footer="306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482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autoSpaceDE w:val="false"/>
        <w:ind w:left="11482" w:hanging="0"/>
        <w:rPr>
          <w:sz w:val="22"/>
          <w:szCs w:val="22"/>
        </w:rPr>
      </w:pPr>
      <w:r>
        <w:rPr>
          <w:sz w:val="22"/>
          <w:szCs w:val="22"/>
        </w:rPr>
        <w:t>Думы Нефтеюганского района</w:t>
      </w:r>
    </w:p>
    <w:p>
      <w:pPr>
        <w:pStyle w:val="Normal"/>
        <w:autoSpaceDE w:val="false"/>
        <w:ind w:left="11482" w:hanging="0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18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марта     </w:t>
      </w:r>
      <w:r>
        <w:rPr>
          <w:sz w:val="22"/>
          <w:szCs w:val="22"/>
        </w:rPr>
        <w:t>2020 г. №</w:t>
      </w:r>
      <w:r>
        <w:rPr>
          <w:sz w:val="22"/>
          <w:szCs w:val="22"/>
          <w:u w:val="single"/>
        </w:rPr>
        <w:t xml:space="preserve"> 479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left="10632"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877" w:right="-26" w:firstLine="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3 к ре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877" w:right="-26" w:firstLine="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877" w:right="-26" w:firstLine="3"/>
              <w:outlineLvl w:val="1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 xml:space="preserve"> 23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sz w:val="22"/>
                <w:szCs w:val="22"/>
                <w:u w:val="single"/>
              </w:rPr>
              <w:t xml:space="preserve">   декабря   </w:t>
            </w:r>
            <w:r>
              <w:rPr>
                <w:sz w:val="22"/>
                <w:szCs w:val="22"/>
              </w:rPr>
              <w:t>2015 г. №</w:t>
            </w:r>
            <w:r>
              <w:rPr>
                <w:sz w:val="22"/>
                <w:szCs w:val="22"/>
                <w:u w:val="single"/>
              </w:rPr>
              <w:t xml:space="preserve">   680  </w:t>
            </w:r>
            <w:r>
              <w:rPr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щедоступной информации о деятельности органов мес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Нефтеюганского района, размещаемой в сети «Интерн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форме открыт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"/>
        <w:gridCol w:w="2961"/>
        <w:gridCol w:w="24"/>
        <w:gridCol w:w="5704"/>
        <w:gridCol w:w="1995"/>
        <w:gridCol w:w="3852"/>
      </w:tblGrid>
      <w:tr>
        <w:trPr>
          <w:trHeight w:val="6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наборов открытых данных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ук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 размещ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</w:tc>
      </w:tr>
      <w:tr>
        <w:trPr>
          <w:trHeight w:val="38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муниципальном образовании Нефтеюганский район</w:t>
            </w:r>
          </w:p>
        </w:tc>
      </w:tr>
      <w:tr>
        <w:trPr>
          <w:trHeight w:val="35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дения об административно-территориальном устройстве Нефтеюганского район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просам местного самоуправления и обращениям граждан администрации Нефтеюганского района</w:t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административно-территориальной единиц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селение административно-территориальной единицы, чел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щадь административно-территориальной единицы, кв. км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цент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ния, входящие в состав Нефтеюганского район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логах и сборах, поступающих в бюджет Нефтеюганского район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четная да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бюдже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го доходов, пл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, фа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 пл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 фа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лог на доходы физических лиц, пл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лог на доходы физических лиц, фа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логи на совокупный доход, пл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логи на совокупный доход, фа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логи на имущество, пл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логи на имущество, фа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, пл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, фа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, пл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, фа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об исполнении муниципальных программ Нефтеюганского район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ая да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 (ХХ.Х.00.0000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ассигн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е бюджетные ассигн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чень предоставляемых государственных муниципальных услуг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Нефтеюганского района, предоставляющие государственные и муниципальные услуг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органа местного самоуправл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вание услу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особы подачи заяв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особы получения результа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оимость и порядок опла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казания услу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тегории получателе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ание для оказания услу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ание для отказа оказания услу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оказания услу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кументы, необходимые для получения услу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кументы, предоставляемые по завершении оказания услу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разрешений на строительство и ввод объекта в эксплуатацию, выданных администрацией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олугодие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радостроительству администрации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выдавшего разреше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застройщика/адре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азреш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 выдачи разреш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действия разреш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естр недвижимого имущества, находящегося в собственности Нефтеюганского район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а недвижимого имуществ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объекта недвижимого имуществ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(местоположение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(условный) номе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движимое имущество Нефтеюганского района, предназначенное для сдачи в аренду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го имуществ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муниципального имущества муниципального образования Нефтеюганский район, предоставляемого во владение и (или) пользование субъектам малого и среднего предпринимательств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в реестре имуществ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о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ированный адрес объекта (наименование субъекта Российской Федерации, наименование муниципального района/городского округа/внутригородского округа/территории города федерального значения, наименование городского поселения/сельского поселения/внутригородского района городского округа, вид населенного пункта, наименование населенного пункта, тип элемента планировочной структуры, наименование элемента планировочной структуры, тип элемента улично-дорожной сети, наименование элемента улично-дорожной сети, номер дома (включая литеру), тип и номер корпуса, строения, владения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муниципального имущества Нефтеюганского района, предоставляемого социально ориентированным некоммерческим организациям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объекта, тыс.руб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датель имущественного права-социально ориентированная некоммерческая организац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униципальное управление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органа записи актов гражданского состояния Нефтеюганского район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записи актов гражданского состояния администрации </w:t>
              <w:br/>
              <w:t>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органа ЗАГ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страницы органа ЗАГС на веб-сайте муниципального обра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жим рабо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ик по муниципальному образованию (структурные подразделения с указанием Ф.И.О. всех сотрудников, предоставляющих государственные и муниципальные услуги, и их контактных данных)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информационных технологий и административного реформирования </w:t>
            </w:r>
            <w:r>
              <w:rPr>
                <w:sz w:val="26"/>
                <w:szCs w:val="26"/>
              </w:rPr>
              <w:t>Нефтеюганского района</w:t>
            </w:r>
          </w:p>
        </w:tc>
      </w:tr>
      <w:tr>
        <w:trPr>
          <w:trHeight w:val="2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Администрац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/Отде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(формат +7 хххх-хх-хх-хх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mail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(например: улица _______, микрорайон ___, проспект _________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(в формате номер дома/номер строения: 5А/11; 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формате номер дома/строение отсутствует: 5А.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еообъекта (наименование здания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для маломобильных групп насел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оциальная инфраструктура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дения о коллективных средствах размещения в Нефтеюганском районе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ное наименование коллективного средства размещ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кращенное наименование учре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ип учреждения (гостиница, мотель, хостел, пансионат, санаторий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ий 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лефон руковод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чень библиотек в Нефтеюганском районе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вание библиоте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библиотечного фонда, тыс. экз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кты образования и дошкольных учреждений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 молодежной политики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ное наименование учре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кращенное наименование учре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зация учреждения (при наличии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ий 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лефон руковод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ип объекта социальной инфраструктуры (детский сад, школ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визиты лицензии на осуществление деятельност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а собственности (частная, государственная, муниципальная, иная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ность персоналом (в процентах шта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еднегодовое количество учеников/дете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о результатах государственной итоговой аттестации и единого государственного экзамен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вание образовательного учре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ебный период, за который сдается ЕГ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учащихся, сдавших экзамен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учащихся, не сдавших экзамен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бучающихся, набравших более 160 баллов, но менее 220 баллов на трех экзаменах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бучающихся, набравших более 220 баллов на трех экзаменах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спортивных школ в Нефтеюганском районе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орта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ное наименование учре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кращенное наименование учре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зация учреждения (при наличии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ий 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лефон руковод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ип объекта социальной инфраструктур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визиты лицензии на осуществление деятельност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а собственности (частная, государственная, муниципальная, иная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персоналом 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в процентах шта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еднегодовое количество учеников/дете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ан спортивных мероприятий в Нефтеюганском районе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а Нефтеюганского района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 начал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прове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ан культурных мероприятий в Нефтеюганском районе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орта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 начал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прове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места рас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 создания (возникновения) о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тегория историко-культурного значения (федеральный, региональный, местный, муниципальный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визиты документа о поставке на государственную охрану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дения об объектах культуры Нефтеюганского район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ип учреждения (театр, музей, дом культуры и т.д.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места рас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тернет-ресур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способленность для инвалидов и (или) лиц с ограниченными возможностями здоровь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0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дения об объектах физической культуры и спорта Нефтеюганского район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орта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а физической культуры и спор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вание спортивной зон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арактеристика спортивной зоны (при наличии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тность исполь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зможность проката инвентар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способленность для инвалидов и (или) лиц с ограниченными возможностями здоровь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лефон для справок (при наличии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о спортивных секциях Нефтеюганского район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вание сек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орта Нефтеюганского района</w:t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растное ограниче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О тренер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недельни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торни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твер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ятниц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бо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кресень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о тренерах Нефтеюганского район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D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орта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О тренер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ортивный разряд/з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объектов похоронного назначения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/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SG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и, осуществляющие деятельность по оказанию услуг в сфере дошкольного и общего образования, дополнительного образования детей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казываемых услу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бщественно полезной услуги, установленным нормативными правовыми актами Российской Федерации требованиям к её содержанию (объем, сроки, качество предоставления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лиц, непосредственно задействованных в исполнении общественно полезной услуги (в том числе работников некоммерческой организации – исполнителя общественно полезных услуг (далее – некоммерческая организация)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достаточность количества таких лиц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получателей общественно полезных услуг качеством их оказания (отсутствие жалоб на действия (бездействие) и (или) решения некоммерческой организации, связанные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 в течение 2 лет, предшествующих подаче заявления о включении в формируемый реестр некоммерческих организаций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сть и доступность информации о некоммерческой организац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яющие компании в сфере ЖКХ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е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кращенное наимен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ГР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электронной поч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ициальный сайт в сети Интерне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жим работы: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недельник </w:t>
            </w:r>
            <w:bookmarkStart w:id="0" w:name="OLE_LINK2"/>
            <w:r>
              <w:rPr>
                <w:rFonts w:eastAsia="Calibri"/>
                <w:sz w:val="26"/>
                <w:szCs w:val="26"/>
                <w:lang w:eastAsia="en-US"/>
              </w:rPr>
              <w:t>(Режим работы организации; Перерыв)</w:t>
            </w:r>
            <w:bookmarkEnd w:id="0"/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торник (Режим работы организации; Перерыв);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а (Режим работы организации; Перерыв);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тверг (Режим работы организации; Перерыв);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ятница (Режим работы организации; Перерыв);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бота (Режим работы организации; Перерыв);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кресенье (Режим работы организации; Перерыв)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опасность</w:t>
            </w:r>
          </w:p>
        </w:tc>
      </w:tr>
      <w:tr>
        <w:trPr>
          <w:trHeight w:val="38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сновных мероприятиях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Нефтеюганском районе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жданской защиты населения Нефтеюганского района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, соисполнител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номика</w:t>
            </w:r>
          </w:p>
        </w:tc>
      </w:tr>
      <w:tr>
        <w:trPr>
          <w:trHeight w:val="9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нвестиционных площадках Нефтеюганского района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униципального образования (городского или сельского поселения) расположения земельного участк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экономической политике и предпринимательству </w:t>
            </w:r>
            <w:r>
              <w:rPr>
                <w:sz w:val="26"/>
                <w:szCs w:val="26"/>
              </w:rPr>
              <w:t>администрации Нефтеюганского района</w:t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щадь, га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личие подъездных путе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азоснабже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ключение к инженерным сетям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тернет и телефонная связ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личие строений и сооружени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ы экономической деятельности, возможные к реализации на инвестиционной площадк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об организованных семинарах, конкурсах, выставках и других мероприятиях для субъектов малого и среднего предпринимательств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полугодие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экономической политике и предпринимательству </w:t>
            </w:r>
            <w:r>
              <w:rPr>
                <w:sz w:val="26"/>
                <w:szCs w:val="26"/>
              </w:rPr>
              <w:t>администрации Нефтеюганского района</w:t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мероприят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поддержки для субъектов малого и среднего предпринимательств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предоставляющая меру поддержк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экономической политике и предпринимательству </w:t>
            </w:r>
            <w:r>
              <w:rPr>
                <w:sz w:val="26"/>
                <w:szCs w:val="26"/>
              </w:rPr>
              <w:t>администрации Нефтеюганского района</w:t>
            </w:r>
          </w:p>
        </w:tc>
      </w:tr>
      <w:tr>
        <w:trPr>
          <w:trHeight w:val="3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ры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нная ситуац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и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бразовательной программ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 заяв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6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егистрации заявителя в Едином реестре субъектов малого и среднего предпринимательства Федеральной налоговой службы Российской Федерац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сроченной задолженности у заявителя по начисленным налогам, сборам, соответствующим пеням, штрафам на дату подачи заявки на предоставление поручительств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долженности (согласно официальной информации, образовавшейся в силу неисполнения субъектом и (или) его учредителями, участниками, членами принятых на себя кредитных обязательств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 3 (три) месяца, предшествующих дате обращения за получением поддержки, нарушений условий ранее заключенных кредитных договоров, договоров лизинга, договоров о предоставлении банковской гарантии и .т.п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не находится в стадии ликвидации, реорганизации, несостоятельности (банкротств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олучения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естр субъектов МСП – получателей поддержки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естровой запис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по экономической политике и предпринимательству </w:t>
            </w:r>
            <w:r>
              <w:rPr>
                <w:sz w:val="26"/>
                <w:szCs w:val="26"/>
              </w:rPr>
              <w:t>администрации Нефтеюганского района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азания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/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ы на ГСМ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неделю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АЗ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реализующего нефтепродук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-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-9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-9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-9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-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.Бут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.Проп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социально-ориентированных некоммерческих организаций – получателей поддержки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естровой запис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вязям с общественностью администрации Нефтеюганского района</w:t>
            </w:r>
          </w:p>
        </w:tc>
      </w:tr>
      <w:tr>
        <w:trPr>
          <w:trHeight w:val="63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местонахождение) постоянно действующего органа некоммерческой организации – получателя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 НК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ддержки, руб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азания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(если имеется) о нарушениях, допущенных СО НК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, предоставившего поддержку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ги и транспорт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естр автомобильных дорог местного значения муниципального район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жилищно-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мунального комплекса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дентификационный номер автомобильной доро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чение автомобильной доро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асс автомобильной доро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тегория автомобильной доро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троительство</w:t>
            </w:r>
          </w:p>
        </w:tc>
      </w:tr>
      <w:tr>
        <w:trPr>
          <w:trHeight w:val="35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естр жилых помещений, непригодных для проживания, и многоквартирных домов, признанных аварийными и подлежащему сносу или реконструкции в Нефтеюганском районе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жилого помещения или многоквартирного дом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визиты документа, на основании которого принято реше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Экология</w:t>
            </w:r>
          </w:p>
        </w:tc>
      </w:tr>
      <w:tr>
        <w:trPr>
          <w:trHeight w:val="33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мероприятий по охране окружающей среды в Нефтеюганском районе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тет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>
          <w:trHeight w:val="3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исание мероприят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на осуществление мероприятия из бюджета субъекта федерации/муниципального образования, тыс. руб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осуществления мероприятия, мес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а сбора отходов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3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ведения об адресе нахождения мест (площадок) накопления ТК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еографические координаты мест (площадок) накопления ТКО (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координаты мест (площадок) накопления ТКО (долг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крытия мест (площадок) накопления ТК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тановленных контейнеров, шт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планируемых к размещению контейнеров, шт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каждого из установленных контейнеров, м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собственниках мест (площадок) накопления ТК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местах приемки опасных отходов и вторичных ресурсов на территории Нефтеюганского района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2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накапливаемых твердых коммунальных отходов, в том числе бумага, ПЭТ-бутылки, химические источники питания и .т.д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рес расположения контейнеро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контейнеров (шт.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, осуществляющей сбор твердых коммунальных отходов, 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/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rPr/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графия</w:t>
            </w:r>
          </w:p>
        </w:tc>
      </w:tr>
      <w:tr>
        <w:trPr>
          <w:trHeight w:val="236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граф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\п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писи актов гражданского состояния администрации Нефтеюганского района</w:t>
            </w:r>
          </w:p>
        </w:tc>
      </w:tr>
      <w:tr>
        <w:trPr>
          <w:trHeight w:val="3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рако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ождени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ождений. Мальчи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ождений. Девоч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ные имена. Мальчики (2 имени через запятую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ные имена. Девочки (2 имени через запятую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епользование</w:t>
            </w:r>
          </w:p>
        </w:tc>
      </w:tr>
      <w:tr>
        <w:trPr>
          <w:trHeight w:val="236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чередности льготной категории граждан, изъявивших желание на бесплатное предоставление земельного участка в собственность под строительство индивидуального жилого дома (с разбивкой по поселениям Нефтеюганского района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\п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емельным ресурсам администрации Нефтеюганского района </w:t>
            </w:r>
          </w:p>
        </w:tc>
      </w:tr>
      <w:tr>
        <w:trPr>
          <w:trHeight w:val="3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заявл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заявителя и состава семь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ринятия на уче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земельных участков, предоставляемых бесплатно в собственность граждан для индивидуального жилищного строитель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\п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емельным ресурсам администрации Нефтеюганского района </w:t>
            </w:r>
          </w:p>
        </w:tc>
      </w:tr>
      <w:tr>
        <w:trPr>
          <w:trHeight w:val="3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/ местоположение в соответствии с выпиской из ЕГР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го использование земельного участк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на государственный кадастровый уче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инженерной и транспортной инфраструктурой, установленных региональными нормами в соответствии с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 (подъезды, расстояние до точки подключения к электроснабжению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.</w:t>
      </w:r>
    </w:p>
    <w:p>
      <w:pPr>
        <w:pStyle w:val="Normal"/>
        <w:ind w:left="567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709" w:gutter="0" w:header="567" w:top="99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Univers" w:hAnsi="Univers" w:cs="Univer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3B43CC17E809A282498639AFBEB55E951EDC9353B5FE6C7E4FC0F1434D41EA8C27540B46567411xAT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2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0-03-17T08:55:00Z</dcterms:modified>
  <cp:revision>3</cp:revision>
  <dc:subject/>
  <dc:title>Об изъятии и предоставлении земли</dc:title>
</cp:coreProperties>
</file>