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8 статьи 1 Федерального закона от 27.12.2019 </w:t>
        <w:br/>
        <w:t>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3 к решению Думы Нефтеюганского района </w:t>
        <w:br/>
        <w:t>от 27.06.2012 № 236 «Об утверждении Порядка управления и распоряжения жилищным фондом, находящимся в собственности муниципального образования Нефтеюганский район» (с изменениями на 13.06.2019 № 380) следующ</w:t>
      </w:r>
      <w:r>
        <w:rPr>
          <w:color w:val="FF0000"/>
          <w:sz w:val="28"/>
          <w:szCs w:val="28"/>
        </w:rPr>
        <w:t>ие</w:t>
      </w:r>
      <w:r>
        <w:rPr>
          <w:sz w:val="28"/>
          <w:szCs w:val="28"/>
        </w:rPr>
        <w:t xml:space="preserve"> изменен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1.4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одпункт 4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)</w:t>
        <w:tab/>
        <w:t xml:space="preserve">граждан, у которых жилые помещения стали непригодными </w:t>
        <w:br/>
        <w:t xml:space="preserve">для проживания в результате признания многоквартирного дома аварийным </w:t>
        <w:br/>
        <w:t>и подлежащим сносу или реконструкции;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Дополнить подпунктом 5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</w:t>
        <w:tab/>
        <w:t>иных граждан в случаях, предусмотренных законодательством РФ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28.12.2019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0-03-18T05:25:00Z</dcterms:modified>
  <cp:revision>4</cp:revision>
  <dc:subject/>
  <dc:title>Об изъятии и предоставлении земли</dc:title>
</cp:coreProperties>
</file>