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right="5103" w:hanging="0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Нефтеюганского района за 2019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19 год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Отчет о результатах приватизации муниципального имущества Нефтеюганского района за 2019 год принять к сведению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 </w:t>
      </w:r>
      <w:r>
        <w:rPr>
          <w:sz w:val="28"/>
          <w:szCs w:val="28"/>
        </w:rPr>
        <w:t xml:space="preserve">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рта 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47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за 2019 год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 xml:space="preserve">на 2019-2021 годы утвержден решением Думы Нефтеюганского района от 28.11.2018 </w:t>
        <w:br/>
        <w:t xml:space="preserve">№ 301 (в редакции решения Думы Нефтеюганского района от 25.09.2019 № 418) </w:t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9 года реализовано следующее имущество:</w:t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843"/>
        <w:gridCol w:w="1822"/>
        <w:gridCol w:w="1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дание РММ, адрес (местоположение) объекта: Ханты-Мансийский автономный округ – Югра, г.Нефтеюганск, ул.Парковая, строение 8/3, Здание РММ, с земельным участком, необходимым для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4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оябрь 2019</w:t>
            </w:r>
          </w:p>
        </w:tc>
      </w:tr>
    </w:tbl>
    <w:p>
      <w:pPr>
        <w:pStyle w:val="Normal"/>
        <w:tabs>
          <w:tab w:val="clear" w:pos="709"/>
          <w:tab w:val="left" w:pos="1834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следующего имущества признана несостоявшейся ввиду отсутствия заявок на участие в торгах: 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464"/>
        <w:gridCol w:w="2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явленных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4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лок-вставки, адрес (местоположение) объекта: Ханты-Мансийский автономный округ – Югра, г.Нефтеюганск, ул.Парковая, строение 8/2, с земельным участком, необходимым для е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2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Натуська</dc:creator>
  <dc:description/>
  <cp:keywords/>
  <dc:language>en-US</dc:language>
  <cp:lastModifiedBy>Климчук Людмила Александровна</cp:lastModifiedBy>
  <cp:lastPrinted>2019-03-21T12:31:00Z</cp:lastPrinted>
  <dcterms:modified xsi:type="dcterms:W3CDTF">2020-03-17T08:49:00Z</dcterms:modified>
  <cp:revision>2</cp:revision>
  <dc:subject/>
  <dc:title>Об изъятии и предоставлении земли</dc:title>
</cp:coreProperties>
</file>