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0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7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Нефтеюганского района от 18.12.2019 № 449 «Об утверждении порядка предоставления субсидий бюджетам городского и сельских поселений, входящих в состав Нефтеюганского района, предоставляемых из бюджета Нефтеюганского района в рамках реализации мероприятий муниципальной программы Нефтеюганского района «Обеспечение доступным и комфортным жильем жителей Нефтеюганского района в 2019-2024 годах </w:t>
        <w:br/>
        <w:t xml:space="preserve">и на период до 2030 года» </w:t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" w:firstLine="709"/>
        <w:jc w:val="both"/>
        <w:rPr>
          <w:szCs w:val="24"/>
        </w:rPr>
      </w:pPr>
      <w:r>
        <w:rPr>
          <w:sz w:val="28"/>
          <w:szCs w:val="28"/>
        </w:rPr>
        <w:t xml:space="preserve">В соответствии со статьей 14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- Югры от 10.11.2008 № 132-оз </w:t>
        <w:br/>
        <w:t xml:space="preserve">«О межбюджетных отношениях в Ханты-Мансийском автономном округе - Югре», решениями Думы Нефтеюганского района от 27.05.2015 № 606 </w:t>
        <w:br/>
        <w:t>«Об утверждении Положения о межбюджетных отношениях в муниципальном образовании Нефтеюганский район», от 27.11.2019 № 434  «Об утверждении Порядка предоставления субвенций, субсидий и иных межбюджетных трансфертов из бюджета Нефтеюганского района»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867" w:leader="none"/>
          <w:tab w:val="left" w:pos="993" w:leader="none"/>
          <w:tab w:val="left" w:pos="9639" w:leader="none"/>
        </w:tabs>
        <w:ind w:right="-1"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нести в приложение к решению Думы Нефтеюганского района </w:t>
        <w:br/>
        <w:t>от 18.12.2019 № 449 «Об утверждении порядка предоставления субсидий бюджетам городского и сельских поселений, входящих в состав Нефтеюганского района, предоставляемых из бюджета Нефтеюганского района в рамках реализации мероприятий муниципальной программы Нефтеюганского района «Обеспечение доступным и комфортным жильем жителей Нефтеюганского района в 2019-2024 годах и на период до 2030 года»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064" w:leader="none"/>
        </w:tabs>
        <w:ind w:firstLine="540"/>
        <w:jc w:val="both"/>
        <w:rPr/>
      </w:pPr>
      <w:r>
        <w:rPr>
          <w:sz w:val="28"/>
          <w:szCs w:val="28"/>
        </w:rPr>
        <w:t xml:space="preserve">«2. Субсидии предоставляются поселениям на мероприятия муниципальной программы Нефтеюганского района «Обеспечение доступным и комфортным жильем жителей Нефтеюганского района в 2019-2024 годах и на период </w:t>
        <w:br/>
        <w:t>до 2030 года», утвержденной постановлением администрации Нефтеюганского района от 31.10.2016 № 1803-па-нпа (далее – муниципальная программа Нефтеюганского района)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64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4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06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редства субсидий, направленные на решение задач муниципальной программы Нефтеюганского района, предоставляются в порядке софинансирования в виде субсидий бюджетам поселений при соблюдении следующих условий: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Думы Нефтеюганского района вступает в силу после официального опубликования 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6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февраля   </w:t>
            </w: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6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февраля   </w:t>
            </w:r>
            <w:r>
              <w:rPr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6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03:00Z</dcterms:created>
  <dc:creator>Натуська</dc:creator>
  <dc:description/>
  <cp:keywords/>
  <dc:language>en-US</dc:language>
  <cp:lastModifiedBy>Климчук Людмила Александровна</cp:lastModifiedBy>
  <cp:lastPrinted>2019-07-09T11:29:00Z</cp:lastPrinted>
  <dcterms:modified xsi:type="dcterms:W3CDTF">2020-02-25T07:03:00Z</dcterms:modified>
  <cp:revision>2</cp:revision>
  <dc:subject/>
  <dc:title>Об изъятии и предоставлении земли</dc:title>
</cp:coreProperties>
</file>