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7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right="467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3.01.2019 </w:t>
        <w:br/>
        <w:t xml:space="preserve">№ 330 «Об утверждении порядков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  <w:br/>
        <w:t xml:space="preserve">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</w:t>
        <w:br/>
        <w:t>из бюджета Нефтеюганского района»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9639" w:leader="none"/>
        </w:tabs>
        <w:ind w:right="-1"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Думы Нефтеюганского района от 23.01.2019 № 330 «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(в редакции на 27.11.2019 № 437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 xml:space="preserve">В преамбуле слова «от 05.04.2016 № 710 «Об утверждении Порядка предоставления иных межбюджетных трансфертов из бюджета Нефтеюганского района» заменить словами «от 27.11.2019 № 434 «Об утверждении Порядка предоставления субвенций, субсидий и иных межбюджетных трансфертов </w:t>
        <w:br/>
        <w:t>из бюджета Нефтеюганского района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Дополнить пункт 1 подпунктом 1.3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«1.3.</w:t>
        <w:tab/>
        <w:t xml:space="preserve">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подпрограммы IV «Формирование современной городской среды» по основному мероприятию «Благоустройство территорий поселений Нефтеюганского района»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>в муниципальном образовании Нефтеюганский район на 2019-2024 годы и на период до 2030 года», согласно приложению 3.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Дополнить приложением 3 к решению Думы согласно приложению </w:t>
        <w:br/>
        <w:t>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>2020 г. №</w:t>
      </w:r>
      <w:r>
        <w:rPr>
          <w:sz w:val="24"/>
          <w:szCs w:val="24"/>
          <w:u w:val="single"/>
        </w:rPr>
        <w:t xml:space="preserve"> 474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3 к реш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января </w:t>
      </w:r>
      <w:r>
        <w:rPr>
          <w:sz w:val="24"/>
          <w:szCs w:val="24"/>
        </w:rPr>
        <w:t>2019 г. №</w:t>
      </w:r>
      <w:r>
        <w:rPr>
          <w:sz w:val="24"/>
          <w:szCs w:val="24"/>
          <w:u w:val="single"/>
        </w:rPr>
        <w:t xml:space="preserve"> 3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подпрограммы IV «Формирование современной городской среды» по основному мероприятию «Благоустройство территорий поселений Нефтеюганского района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1.</w:t>
        <w:tab/>
        <w:t xml:space="preserve">Настоящий Порядок устанавливает случаи и порядок предоставления иных межбюджетных трансфертов бюджетам городского и сельских поселений, входящих </w:t>
        <w:br/>
        <w:t>в состав 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Иные межбюджетные трансферты предоставляются поселениям в случае выполнения мероприятий в рамках подпрограммы IV «Формирование современной городской среды» по основному мероприятию «Благоустройство территорий поселений Нефтеюганского района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от 31.10.2016 № 1804-па-нп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3.</w:t>
        <w:tab/>
        <w:t xml:space="preserve">Основанием для предоставления иных межбюджетных трансфертов </w:t>
        <w:br/>
        <w:t xml:space="preserve">из бюджета Нефтеюганского района является решение бюджетной комиссии </w:t>
        <w:br/>
        <w:t xml:space="preserve">по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период, принятое по поступившим мотивированным обращениям глав городского </w:t>
        <w:br/>
        <w:t>и сельских поселений Нефтеюганского района (далее – мотивированное обращение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4.</w:t>
        <w:tab/>
        <w:t>Приоритетными для предоставления иных межбюджетных трансфертов бюджетам городского и сельских поселений Нефтеюганского района являютс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учения Главы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исания контрольных и надзорных орган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оение городским и сельскими поселениями Нефтеюганского района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азмер иных межбюджетных трансфертов 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Pi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tabs>
          <w:tab w:val="clear" w:pos="708"/>
          <w:tab w:val="left" w:pos="993" w:leader="none"/>
        </w:tabs>
        <w:ind w:left="2832" w:firstLine="708"/>
        <w:jc w:val="both"/>
        <w:rPr>
          <w:sz w:val="26"/>
          <w:szCs w:val="26"/>
        </w:rPr>
      </w:pPr>
      <w:r>
        <w:rPr>
          <w:sz w:val="6"/>
          <w:szCs w:val="26"/>
        </w:rPr>
        <w:br/>
      </w:r>
      <w:r>
        <w:rPr>
          <w:sz w:val="26"/>
          <w:szCs w:val="26"/>
        </w:rPr>
        <w:t>(T</w:t>
      </w:r>
      <w:r>
        <w:rPr>
          <w:sz w:val="26"/>
          <w:szCs w:val="26"/>
          <w:vertAlign w:val="subscript"/>
        </w:rPr>
        <w:t>Pi</w:t>
      </w:r>
      <w:r>
        <w:rPr>
          <w:sz w:val="26"/>
          <w:szCs w:val="26"/>
        </w:rPr>
        <w:t>)  = 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/∑ni *</w:t>
      </w:r>
      <w:r>
        <w:rPr/>
        <w:t xml:space="preserve">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мб</w:t>
      </w:r>
      <w:r>
        <w:rPr>
          <w:sz w:val="26"/>
          <w:szCs w:val="26"/>
        </w:rPr>
        <w:t>, где:</w:t>
      </w:r>
    </w:p>
    <w:p>
      <w:pPr>
        <w:pStyle w:val="Normal"/>
        <w:tabs>
          <w:tab w:val="clear" w:pos="708"/>
          <w:tab w:val="left" w:pos="993" w:leader="none"/>
        </w:tabs>
        <w:ind w:left="2832" w:firstLine="708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отребно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Нефтеюганского района в финансировании за счет иных межбюджетных трансфертов согласно мотивированного обращ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∑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суммарная потребность в финансовых средствах каждого из поселений Нефтеюганского района, согласно поступившим мотивированным обращениям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мб</w:t>
      </w:r>
      <w:r>
        <w:rPr>
          <w:sz w:val="26"/>
          <w:szCs w:val="26"/>
        </w:rPr>
        <w:t xml:space="preserve"> – всего финансовых средств бюджета Нефтеюганского района в части мотивированных обращ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Городское и сельские поселения Нефтеюганского района вправе предусмотреть в местных бюджетах средства на софинансирование расходных обязательств, направленных на достижение целей и задач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</w:t>
        <w:br/>
        <w:t>на 2019-2024 годы и на период до 2030 года», утвержденной постановлением администрации Нефтеюганского района от 31.10.2016 № 1804-па-нп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7.</w:t>
        <w:tab/>
        <w:t xml:space="preserve">Условием финансирования проектов из бюджета Нефтеюганского района является наличие заключенных соглашений о предоставлении иных межбюджетных трансфертов между администрацией Нефтеюганского района и администрациями поселе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»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0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20-02-18T11:00:00Z</dcterms:modified>
  <cp:revision>2</cp:revision>
  <dc:subject/>
  <dc:title>Об изъятии и предоставлении земли</dc:title>
</cp:coreProperties>
</file>