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07.02.2013 </w:t>
        <w:br/>
        <w:t>№ 335 «Об утверждении структуры администрации Нефтеюган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"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</w:t>
        <w:tab/>
        <w:t xml:space="preserve">Внести в приложение 1 к решению Думы Нефтеюганского района </w:t>
        <w:br/>
        <w:t xml:space="preserve">от 07.02.2013 № 335 «Об утверждении структуры администрации Нефтеюганского района» (с изменениями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на 14.05.2019 № </w:t>
        </w:r>
      </w:hyperlink>
      <w:r>
        <w:rPr>
          <w:rFonts w:eastAsia="Calibri"/>
          <w:sz w:val="28"/>
          <w:szCs w:val="28"/>
        </w:rPr>
        <w:t>37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пункт 3.1 пункта 3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4 дополнить подпунктом 4.1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2. Отдел организационной работы и делопроизвод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с 10.03.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rkushinma%5CAppData%5CLocal%5CTemp%5CArm_Municipal%5C2.3.1.1%5CDocuments%5C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8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2-18T11:02:00Z</dcterms:modified>
  <cp:revision>3</cp:revision>
  <dc:subject/>
  <dc:title>Об изъятии и предоставлении земли</dc:title>
</cp:coreProperties>
</file>