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6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4536" w:leader="none"/>
        </w:tabs>
        <w:ind w:left="14" w:right="51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09.12.2013 № 434 «Об утверждении Положения </w:t>
        <w:br/>
        <w:t xml:space="preserve">о Департаменте строительства </w:t>
        <w:br/>
        <w:t xml:space="preserve">и жилищно-коммунального комплекса Нефтеюга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  <w:br/>
        <w:t>(в редакции Федерального закона от 01.05.2019 № 87-ФЗ), Уставом муниципального образова</w:t>
      </w:r>
      <w:bookmarkStart w:id="0" w:name="_GoBack"/>
      <w:bookmarkEnd w:id="0"/>
      <w:r>
        <w:rPr>
          <w:sz w:val="28"/>
          <w:szCs w:val="28"/>
        </w:rPr>
        <w:t>ния Нефтеюганский райо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3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9639" w:leader="none"/>
        </w:tabs>
        <w:ind w:right="-132"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ешению Думы Нефтеюганского района </w:t>
        <w:br/>
        <w:t xml:space="preserve">от 09.12.2013 № 434 «Об утверждении Положения о Департаменте строительства и жилищно-коммунального комплекса Нефтеюганского района» (в редакции </w:t>
        <w:br/>
        <w:t>на 20.03.2019 № 351)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</w:rPr>
        <w:t>1.1. Подпункт 3.2.6 пункта 3.2 раздела 3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января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января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56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20-01-29T03:56:00Z</dcterms:modified>
  <cp:revision>2</cp:revision>
  <dc:subject/>
  <dc:title>Об изъятии и предоставлении земли</dc:title>
</cp:coreProperties>
</file>