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6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29.02.2012 № 172 «Об утверждении Положения </w:t>
        <w:br/>
        <w:t>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3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9639" w:leader="none"/>
        </w:tabs>
        <w:ind w:right="-13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ab/>
        <w:t xml:space="preserve">Внести в приложение к решению Думы Нефтеюганского района </w:t>
        <w:br/>
        <w:t xml:space="preserve">от 29.02.2012 № 172 «Об утверждении Положения о порядке управления </w:t>
        <w:br/>
        <w:t>и распоряжения собственностью муниципального образования Нефтеюганский район» (с изменениями на 25.09.2019 № 419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</w:t>
        <w:tab/>
        <w:t>в абзаце первом части 5 статьи 4 слова «собственности субъектов Российской Федерации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</w:t>
        <w:tab/>
        <w:t>в статье 17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1. часть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3.</w:t>
        <w:tab/>
        <w:t>В целях осуществления управления ОНС, приказом департамента строительства и жилищно-коммунального комплекса Нефтеюганского района (далее – ДСиЖКК), утверждается состав комиссии по управлению ОНС (далее – комиссия) и порядок её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онно-техническое обеспечение работы комиссии осуществляет управление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 абзац второй части 6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На основании протокола комиссии издается приказ ДСиЖКК о списании выполненных работ и затрат по ОНС, консервации ОНС и (или) ликвидации ОНС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3. в части 7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3.1. абзац третий пункта 7.8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3.2. абзац первый пункта 7.9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7.9.</w:t>
        <w:tab/>
        <w:t>После издания приказа, управление разрабатывает техническое задание на выполнение работ по ликвидации и рекультиваци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часть 4 статьи 18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cs="Arial"/>
          <w:sz w:val="28"/>
          <w:szCs w:val="28"/>
        </w:rPr>
        <w:t>4. Чистая прибыль хозяйствующих обществ распределяется на следующие 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доход бюджета Нефтеюганского района (в виде прибыли, приходящейся на доли в уставных (складочных) капиталах хозяйствующих обществ) в размере 20 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езервный фонд, формируемый в хозяйствующих обществах для покрытия убытков и прочих непредвиденных расходов, в порядке и размере, установленном  уставом хозяйствующе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развитие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увеличение уставного капит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иные выплаты, не противоречащие действующему законодательству Российской Федераци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января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января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55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20-01-29T04:03:00Z</dcterms:modified>
  <cp:revision>3</cp:revision>
  <dc:subject/>
  <dc:title>Об изъятии и предоставлении земли</dc:title>
</cp:coreProperties>
</file>