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56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960" w:hanging="0"/>
        <w:jc w:val="both"/>
        <w:rPr/>
      </w:pPr>
      <w:r>
        <w:rPr>
          <w:sz w:val="26"/>
          <w:szCs w:val="26"/>
        </w:rPr>
        <w:t>О внесении изменений в решение Думы Нефтеюганского района от 14.04.2010 № 1071 «Об утверждении методики расчета арендной платы за пользование объектами муниципальной собственност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29.02.2012 № 172,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sz w:val="28"/>
          <w:szCs w:val="26"/>
        </w:rPr>
      </w:pPr>
      <w:r>
        <w:rPr>
          <w:sz w:val="28"/>
          <w:szCs w:val="26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9639" w:leader="none"/>
        </w:tabs>
        <w:ind w:right="-132"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решение Думы Нефтеюганского района от 14.04.2010 № 1071 </w:t>
        <w:br/>
        <w:t>«Об утверждении методики расчета арендной платы за пользование объектами муниципальной собственности» (в редакции на 19.12.2018 № 309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дополнить пунктами 5.1 и 5.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 По истечении срока действия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при заключении такого договора на новый срок с арендатором, надлежащим образом исполнившим свои обязанности, размер арендной платы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и определении размера арендной платы за пользование муниципальным имуществом, указанного в пунктах 5 и 5.1 настоящей методики, применяются следующие коэффициенты корректировки размера арендной платы: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оэффициент корректиро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3"/>
        <w:gridCol w:w="1984"/>
        <w:gridCol w:w="3261"/>
        <w:gridCol w:w="425"/>
      </w:tblGrid>
      <w:tr>
        <w:trPr>
          <w:trHeight w:val="6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тегория коэффициента корректир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коэффициента корректиров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применения коэффициен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ъект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целях применения настоящей методики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»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 дополнить пунктами 3.1 и 3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. По истечении срока действия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при заключении такого договора на новый срок с арендатором, надлежащим образом исполнившим свои обязанности, размер арендной платы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 определении размера арендной платы за пользование муниципальным имуществом, указанного в пунктах 3 и 3.1 настоящей методики, применяются следующие коэффициенты корректировки размера арендной платы: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оэффициент корректиро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3"/>
        <w:gridCol w:w="1984"/>
        <w:gridCol w:w="3261"/>
        <w:gridCol w:w="425"/>
      </w:tblGrid>
      <w:tr>
        <w:trPr>
          <w:trHeight w:val="6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тегория коэффициента корректир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коэффициента корректиров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применения коэффициен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ъект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целях применения настоящей методики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3 дополнить пунктами 2.1 и 2.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По истечении срока действия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при заключении такого договора на новый срок с арендатором, надлежащим образом исполнившим свои обязанности, размер арендной платы за пользование муниципальным имуществом определяется по результатам проведения оценки рыночной стоимости имущественного права пользования муниципальным имуществом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и определении размера арендной платы за пользование муниципальным имуществом, указанного в пунктах 2 и 2.1 настоящего порядка, применяются следующие коэффициенты корректировки размера арендной платы: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оэффициент корректиро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63"/>
        <w:gridCol w:w="1984"/>
        <w:gridCol w:w="3261"/>
        <w:gridCol w:w="425"/>
      </w:tblGrid>
      <w:tr>
        <w:trPr>
          <w:trHeight w:val="6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тегория коэффициента корректир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коэффициента корректиров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применения коэффициен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ъект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сведений об арендаторе в Едином реестре субъектов малого и среднего предпринимательств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ъектам малого и среднего предпринимательства, осуществляющим деятельность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целях применения настоящего порядка, к социальной сфере относятся следующие сферы услуг: образование, культура, здравоохранение, социальное обеспечение, физическая культура, общественное питание без реализации алкогольной и табачной продукции, производство продуктов питания, коммунальное обслуживание, пассажирский транспорт, связь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декабря       </w:t>
            </w: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  декабря       </w:t>
            </w:r>
            <w:r>
              <w:rPr>
                <w:sz w:val="26"/>
                <w:szCs w:val="26"/>
              </w:rPr>
              <w:t>2019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8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19-12-24T09:08:00Z</dcterms:modified>
  <cp:revision>2</cp:revision>
  <dc:subject/>
  <dc:title>Об изъятии и предоставлении земли</dc:title>
</cp:coreProperties>
</file>