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41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реализации мероприятий муниципальной программы Нефтеюганского района «Обеспечение доступным и комфортным жильем жителей Нефтеюганского района в 2019-2024 годах </w:t>
        <w:br/>
        <w:t xml:space="preserve">и на период до 2030 года»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14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- Югре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6"/>
        </w:rPr>
      </w:pPr>
      <w:r>
        <w:rPr>
          <w:sz w:val="28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Утвердить </w:t>
      </w:r>
      <w:r>
        <w:rPr>
          <w:rFonts w:eastAsia="Calibri"/>
          <w:bCs/>
          <w:sz w:val="28"/>
          <w:szCs w:val="26"/>
        </w:rPr>
        <w:t xml:space="preserve">порядок предоставления субсидий бюджетам городского </w:t>
        <w:br/>
        <w:t>и</w:t>
      </w:r>
      <w:r>
        <w:rPr>
          <w:sz w:val="28"/>
          <w:szCs w:val="26"/>
        </w:rPr>
        <w:t xml:space="preserve"> </w:t>
      </w:r>
      <w:r>
        <w:rPr>
          <w:rFonts w:eastAsia="Calibri"/>
          <w:bCs/>
          <w:sz w:val="28"/>
          <w:szCs w:val="26"/>
        </w:rPr>
        <w:t>сельских поселений, входящих в состав Нефтеюганского района, предоставляемых из бюджета Нефтеюганского района в рамках реализации мероприятий</w:t>
      </w:r>
      <w:r>
        <w:rPr>
          <w:rFonts w:eastAsia="Calibri"/>
          <w:sz w:val="28"/>
          <w:szCs w:val="26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6"/>
          <w:lang w:eastAsia="en-US"/>
        </w:rPr>
        <w:t xml:space="preserve">«Обеспечение доступным и комфортным жильем жителей Нефтеюганского района в 2019-2024 годах и на период до 2030 года»,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8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Настоящее решение Думы Нефтеюганского района вступает в силу после официального опубликования в газете «Югорское обозрение» и применяется </w:t>
        <w:br/>
        <w:t>к правоотношениям, возникающим при формировании и утверждении бюджета Нефтеюганского района, начиная с бюджета на 2020 год и плановый период 2021 и 2022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                             </w:t>
            </w:r>
            <w:r>
              <w:rPr>
                <w:sz w:val="28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18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 декабря    </w:t>
            </w:r>
            <w:r>
              <w:rPr>
                <w:sz w:val="28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6"/>
                <w:u w:val="single"/>
              </w:rPr>
              <w:t xml:space="preserve">                              </w:t>
            </w:r>
            <w:r>
              <w:rPr>
                <w:sz w:val="28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sz w:val="28"/>
                <w:szCs w:val="26"/>
                <w:u w:val="single"/>
              </w:rPr>
              <w:t xml:space="preserve"> 18 </w:t>
            </w:r>
            <w:r>
              <w:rPr>
                <w:sz w:val="28"/>
                <w:szCs w:val="26"/>
              </w:rPr>
              <w:t>»</w:t>
            </w:r>
            <w:r>
              <w:rPr>
                <w:sz w:val="28"/>
                <w:szCs w:val="26"/>
                <w:u w:val="single"/>
              </w:rPr>
              <w:t xml:space="preserve">    декабря   </w:t>
            </w:r>
            <w:r>
              <w:rPr>
                <w:sz w:val="28"/>
                <w:szCs w:val="26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 449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роприятий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цели, порядок и условия предоставления субсидий бюджетам городского и сельских поселений, входящих в состав Нефтеюганского района (далее - поселения), из бюджета Нефтеюганского района (далее -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 предоставляются поселениям на мероприятия, направленные на создание условий, способствующих развитию жилищного строительства и улучшению жилищных условий, жителей Нефтеюганского района в рамках подпрограмм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подпрограммы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,</w:t>
      </w:r>
      <w:r>
        <w:rPr>
          <w:sz w:val="28"/>
          <w:szCs w:val="28"/>
        </w:rPr>
        <w:t xml:space="preserve"> утвержденной постановлением администрации Нефтеюганского района от 31.10.2016 № 1803-па-нпа </w:t>
      </w:r>
      <w:r>
        <w:rPr>
          <w:rFonts w:eastAsia="Calibri"/>
          <w:sz w:val="28"/>
          <w:szCs w:val="28"/>
          <w:lang w:eastAsia="en-US"/>
        </w:rPr>
        <w:t>(далее – муниципальная программа Нефтеюганского райо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я имеет целевой характер и направляется на софинансирование мероприятий по созданию условий, способствующих развитию жилищного строительства и улучшению жилищных условий для достижения целевых показателей, предусмотренных муниципальной программо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субсидий, направленные на решение задач 2 и 3 муниципальной программы Нефтеюганского района, предоставляются в порядке софинансирования в виде субсидий бюджетам поселений при соблюд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 Нефтеюганского района), аналогичные мероприятиям муниципальной программы Нефтеюганского района, направленные на создание условий, способствующих развитию жилищного строительства и улучшению жилищных условий жителей Нефтеюганского района, и расходные обязательства поселения, на исполнение которого предоставляется субсид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в бюджете поселения средств на софинансирование мероприятий муниципальной програм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офинансирования мероприятий муниципальной программы Нефтеюганского района устанавлива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офинансирования мероприятий, направленных на создание условий способствующих развитию жилищного строительства и улучшению жилищных условий жителей Нефтеюганского района, за счет средств бюджета Ханты-Мансийского автономного округа – Югры и бюджетов поселений устанавливается в соотношении 89% и 11%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чета и распределения объема субсидий поселениям на создание условий, способствующих развитию жилищного строительства и улучшению жилищных условий жителей Нефтеюганского района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vertAlign w:val="subscript"/>
        </w:rPr>
        <w:t>суб/об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/ 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…+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  <w:vertAlign w:val="subscript"/>
          <w:lang w:val="en-US"/>
        </w:rPr>
        <w:t>n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vertAlign w:val="subscript"/>
        </w:rPr>
        <w:t>суб/об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бъем средств бюджета Ханты-Мансийского автономного округа – Югры, предоставляемых бюджету конкретного поселения на очередной финансовый год,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лимит, </w:t>
      </w:r>
      <w:r>
        <w:rPr>
          <w:rFonts w:eastAsia="Calibri"/>
          <w:sz w:val="28"/>
          <w:szCs w:val="28"/>
          <w:lang w:eastAsia="en-US"/>
        </w:rPr>
        <w:t xml:space="preserve">определенный на очередной финансовый год или год планового периода, на реализацию мероприятий, способствующих развитию жилищного строительства и улучшению жилищных условий жителей Нефтеюганского района из бюджета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 – обоснованная потребность каждого поселения в средствах по мероприятиям способствующим развитию жилищного строительства и улучшению жилищных условий ж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убсидий бюджетам поселений осуществляется на основании заключенных соглашений о предоставлении субсидий между администрацией Нефтеюганского района и администрациями поселений.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3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2-19T04:33:00Z</dcterms:modified>
  <cp:revision>2</cp:revision>
  <dc:subject/>
  <dc:title>Об изъятии и предоставлении земли</dc:title>
</cp:coreProperties>
</file>