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47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Нефтеюганского района от 21.10.2011 № 90 «Об установлении земельного налога»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.11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Думы Нефтеюганского района от 21.10.2011 № 90 «Об установлении земельного налога» (с изменениями на 14.02.2019 № 33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пункта 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</w:t>
        <w:tab/>
        <w:t xml:space="preserve">земельные участки, отнесенные к категории земель «Земли сельскохозяйственного назначения»,  земельные участки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- 0,3 % от кадастровой стоимости земельного участ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8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Абзац четвертый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Дополнить абзацем шестнадцатым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</w:t>
        <w:tab/>
        <w:t xml:space="preserve">социально ориентированные некоммерческие организации, осуществляющие на территории Нефтеюганского района виды деятельности, предусмотренные </w:t>
      </w:r>
      <w:hyperlink r:id="rId4">
        <w:r>
          <w:rPr>
            <w:rStyle w:val="InternetLink"/>
            <w:sz w:val="28"/>
            <w:szCs w:val="28"/>
          </w:rPr>
          <w:t>пунктом 1 статьи 31.1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5">
        <w:r>
          <w:rPr>
            <w:rStyle w:val="InternetLink"/>
            <w:sz w:val="28"/>
            <w:szCs w:val="28"/>
          </w:rPr>
          <w:t>пунктом 1 статьи 3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16 декабря 2010 года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20, но не ранее чем по истечении одного месяца со дня его официального опубликова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Г.В.Лапковска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18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декабря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567" w:top="623" w:footer="306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8DB0F24098F628AACEFC52F955D4B022C884F9253A4D2728CBD8BBDFF45A5D78673281DACDF8605E67818D1DP3p0L" TargetMode="External"/><Relationship Id="rId4" Type="http://schemas.openxmlformats.org/officeDocument/2006/relationships/hyperlink" Target="consultantplus://offline/ref=130C0991851E1CDA7E32A3D8E3045DCDF5E31003F5D49B04ECE2E939B7BC2069254AB21AE1ECBBE017A2CE7D9041F47CA1FE9BDB0EyAw2L" TargetMode="External"/><Relationship Id="rId5" Type="http://schemas.openxmlformats.org/officeDocument/2006/relationships/hyperlink" Target="consultantplus://offline/ref=130C0991851E1CDA7E32BDD5F5680AC2F0E84E06F0D69557B8B4EF6EE8EC263C650AB44FA1ADBDB546E69A70954CBE2DE4B594DA09B50A50C48AE680y8w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0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2-20T06:07:00Z</dcterms:modified>
  <cp:revision>6</cp:revision>
  <dc:subject/>
  <dc:title>Об изъятии и предоставлении земли</dc:title>
</cp:coreProperties>
</file>