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, проектам решений о предоставлении разрешения </w:t>
        <w:br/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приведения нормативного правового акта в соответствие решением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ункте 2.3 раздела  2 слова «Департамент градостроительства </w:t>
        <w:br/>
        <w:t>и землепользования администрации Нефтеюганского района (далее-ДГиЗ)» заменить словами «Комитет по градостроительству администрации Нефтеюганского района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в пункте 3.1 раздела 3 слова «не менее двух и не более четырех» заменить словами «не менее одного и не более трех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8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5T06:58:00Z</dcterms:modified>
  <cp:revision>2</cp:revision>
  <dc:subject/>
  <dc:title>Об изъятии и предоставлении земли</dc:title>
</cp:coreProperties>
</file>