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3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ind w:right="411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 утверждении порядко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<w:br/>
        <w:t xml:space="preserve">и на период до 2030 год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142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05.2015 № 606 «Об утверждении Положения о межбюджетных отношениях в муниципальном образовании Нефтеюганский район»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3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 xml:space="preserve">Порядок предоставления субсидии бюджетам городского и сельских поселений, входящих в состав Нефтеюганского района, предоставляемой </w:t>
        <w:br/>
        <w:t xml:space="preserve">из бюджета Нефтеюганского района в рамках мероприятий по благоустройству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-2024 годы </w:t>
        <w:br/>
        <w:t>и на период до 2030 года» согласно приложению 1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орядок предоставления субсидии бюджетам городского и сельских поселений, входящих в состав Нефтеюганского района, предоставляемой </w:t>
        <w:br/>
        <w:t xml:space="preserve">из бюджета Нефтеюганского района на содействие развитию исторических </w:t>
        <w:br/>
        <w:t xml:space="preserve">и иных местных традиций в рамках основного мероприятия «Реализация проектов «Народный бюджет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</w:t>
        <w:br/>
        <w:t>на 2019-2024 годы и на период до 2030 года»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Настоящее решение Думы Нефтеюганского района вступает в силу после официального опубликования в газете «Югорское обозрение», и применяется </w:t>
        <w:br/>
        <w:t xml:space="preserve">к правоотношениям, возникающим при составлении и исполнении бюджета Нефтеюганского района, начиная с бюджета на 2020 год и плановый период </w:t>
        <w:br/>
        <w:t>2021 и 2022 год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ноября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ноября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/>
      </w:pPr>
      <w:r>
        <w:rPr>
          <w:sz w:val="22"/>
          <w:szCs w:val="24"/>
        </w:rPr>
        <w:t xml:space="preserve">Приложение 1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color w:val="FFFFFF"/>
          <w:sz w:val="22"/>
          <w:szCs w:val="24"/>
          <w:u w:val="single"/>
        </w:rPr>
      </w:pPr>
      <w:r>
        <w:rPr>
          <w:sz w:val="22"/>
          <w:szCs w:val="24"/>
        </w:rPr>
        <w:t>от «</w:t>
      </w:r>
      <w:r>
        <w:rPr>
          <w:sz w:val="22"/>
          <w:szCs w:val="24"/>
          <w:u w:val="single"/>
        </w:rPr>
        <w:t xml:space="preserve"> 27 </w:t>
      </w:r>
      <w:r>
        <w:rPr>
          <w:sz w:val="22"/>
          <w:szCs w:val="24"/>
        </w:rPr>
        <w:t>»</w:t>
      </w:r>
      <w:r>
        <w:rPr>
          <w:sz w:val="22"/>
          <w:szCs w:val="24"/>
          <w:u w:val="single"/>
        </w:rPr>
        <w:t xml:space="preserve">  ноября  </w:t>
      </w:r>
      <w:r>
        <w:rPr>
          <w:sz w:val="22"/>
          <w:szCs w:val="24"/>
        </w:rPr>
        <w:t>2019 г. №</w:t>
      </w:r>
      <w:r>
        <w:rPr>
          <w:sz w:val="22"/>
          <w:szCs w:val="24"/>
          <w:u w:val="single"/>
        </w:rPr>
        <w:t xml:space="preserve"> 438  </w:t>
      </w:r>
      <w:r>
        <w:rPr>
          <w:color w:val="FFFFFF"/>
          <w:sz w:val="22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бюджетам городского и сельских поселений, входящих в состав Нефтеюганского района, предоставляемой из бюджета Нефтеюганского района в рамках мероприятий по благоустройству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устанавливает последовательность и условия предоставления субсидии бюджетам городского и сельских поселений, входящих в состав Нефтеюганского района (далее – поселения) из бюджета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Субсидия предоставляется поселениям для обеспечения выполнения мероприятий по благоустройству в рамках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, утвержденной постановлением администрации Нефтеюганского района от 31.10.2016 </w:t>
        <w:br/>
        <w:t>№ 1804-па-нп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убсидия имеет целевой характер и направляется на софинансирование мероприятий по благоустройству для достижения целевых показателей, предусмотренных региональным проектом «Формирование комфортной городской среды» в рамках национального проекта «Жилье и городская сред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 xml:space="preserve">Условием предоставления субсидии является наличие доли софинансирования из средств местного бюджета в соответствии </w:t>
        <w:br/>
        <w:t>с постановлением Правительства Ханты-Мансийского автономного округа – Югры от 05.10.2018 № 347-п «О государственной программе Ханты-Мансийского автономного округа – Югры «Жилищно-коммунальный комплекс и городская сред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Размер субсидии из бюджета Нефтеюганского района за счет средств бюджета Ханты-Мансийского автономного округа – Югры бюджету каждого поселения на реализацию мероприятия определя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= Aобщ.фин./ S общ.пл. населенных пунктов х S пл.населенного пункта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объем финансирования поселениям для реализации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, тыс.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общ.фин. – общий объем финансирования поселениям для реализации мероприятий по благоустройству, тыс.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 общ.пл. населенных пунктов – общая площадь населенных пунктов Нефтеюганского района, 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 пл.населенного пункта - площадь населенного пункта Нефтеюганского района,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направляет в адрес администраций городского и сельских поселений уведомления о распределении субсидии из бюджета Нефтеюганского района за счет средств бюджета Ханты-Мансийского автономного округа – Югры бюджету каждого поселения на реализацию мероприятий по благоустройству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субсидии администрация поселения обязана направить в адрес ответственного исполнителя письмо об отказе получения субсидии в срок, указанный в уведомлении ответственного исполнителя. В случае отсутствия письма в установленные сроки субсидия считается принятой. Ответственный исполнитель проводит анализ полученных ответов и производит распределение субсидии в равных долях между поселениями, принявшими субсид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>Основанием финансирования мероприятий по благоустройству из бюджета Нефтеюганского района является наличие соглашения о предоставлении субсидии, заключенного между администрацией Нефтеюганского района и администрациями посел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7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субсидии из бюджета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/>
      </w:pPr>
      <w:r>
        <w:rPr>
          <w:sz w:val="22"/>
          <w:szCs w:val="24"/>
        </w:rPr>
        <w:t xml:space="preserve">Приложение 2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color w:val="FFFFFF"/>
          <w:sz w:val="22"/>
          <w:szCs w:val="24"/>
          <w:u w:val="single"/>
        </w:rPr>
      </w:pPr>
      <w:r>
        <w:rPr>
          <w:sz w:val="22"/>
          <w:szCs w:val="24"/>
        </w:rPr>
        <w:t>от «</w:t>
      </w:r>
      <w:r>
        <w:rPr>
          <w:sz w:val="22"/>
          <w:szCs w:val="24"/>
          <w:u w:val="single"/>
        </w:rPr>
        <w:t xml:space="preserve"> 27 </w:t>
      </w:r>
      <w:r>
        <w:rPr>
          <w:sz w:val="22"/>
          <w:szCs w:val="24"/>
        </w:rPr>
        <w:t>»</w:t>
      </w:r>
      <w:r>
        <w:rPr>
          <w:sz w:val="22"/>
          <w:szCs w:val="24"/>
          <w:u w:val="single"/>
        </w:rPr>
        <w:t xml:space="preserve">  ноября  </w:t>
      </w:r>
      <w:r>
        <w:rPr>
          <w:sz w:val="22"/>
          <w:szCs w:val="24"/>
        </w:rPr>
        <w:t>2019 г. №</w:t>
      </w:r>
      <w:r>
        <w:rPr>
          <w:sz w:val="22"/>
          <w:szCs w:val="24"/>
          <w:u w:val="single"/>
        </w:rPr>
        <w:t xml:space="preserve"> 438  </w:t>
      </w:r>
      <w:r>
        <w:rPr>
          <w:color w:val="FFFFFF"/>
          <w:sz w:val="22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рядок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редоставления субсидии бюджетам городского и сельских поселений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входящих в состав Нефтеюганского района, предоставляемой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из бюджета Нефтеюганского района на содействие развитию исторических и иных местных традиций в рамках основного мероприятия «Реализация проектов «Народный бюджет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(далее – Порядок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</w:t>
        <w:tab/>
        <w:t>Настоящий Порядок устанавливает последовательность и условия предоставления субсидии бюджетам городского и сельских поселений, входящих в состав Нефтеюганского района (далее - поселения) из бюджета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6"/>
        </w:rPr>
        <w:t>2.</w:t>
        <w:tab/>
        <w:t xml:space="preserve">Субсидия предоставляется поселениям в целях развития исторических </w:t>
        <w:br/>
        <w:t xml:space="preserve">и иных местных традиций для обеспечения выполнения основного мероприятия «Реализация проектов «Народный бюджет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<w:br/>
        <w:t>и на период до 2030 года», утвержденной постановлением администрации Нефтеюганского района от 31.10.2016 № 1804-па-нпа (далее – программа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</w:t>
        <w:tab/>
        <w:t>Субсидия предоставляется в пределах лимитов бюджетных обязательств, предусмотренных сводной бюджетной росписью бюджета Нефтеюганского района на текущий финансовый год,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6"/>
        </w:rPr>
        <w:t>4.</w:t>
        <w:tab/>
        <w:t xml:space="preserve">Субсидия имеет целевой характер и направляется на софинансирование проектов, отобранных на условиях инициативного бюджетирования (далее - проекты инициативного бюджетирования)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; по обустройству </w:t>
        <w:br/>
        <w:t>и (или) оборудованию парков, скверов, площаде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6"/>
        </w:rPr>
        <w:t>5.</w:t>
        <w:tab/>
        <w:t xml:space="preserve">Субсидия предоставляется поселениям Нефтеюганского района </w:t>
        <w:br/>
        <w:t xml:space="preserve">в соответствии с порядком предоставления субсидий бюджетам городских округов и муниципальных районов Ханты-Мансийского автономного округа – Югры на содействие развитию исторических и иных местных традиций согласно постановлению Правительства Ханты-Мансийского автономного округа – Югры от 05.10.2018 № 360-п «О государственной программе Ханты-Мансийского автономного округа – Югры «Создание условий для эффективного управления муниципальными финансами» (далее – постановление Правительства ХМАО-Югры от 05.10.2018 № 360-п)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лучае наступления юбилейной даты муниципального образования Нефтеюганский район субсидия предоставляется поселению, где численность населения свыше 20 000 человек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Юбилейными датами населенных пунктов, муниципального района являются: 20 лет с даты создания (образования) населенного пункта, района автономного округа и далее каждые 10 ле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6"/>
        </w:rPr>
        <w:t>6.</w:t>
        <w:tab/>
        <w:t>Предоставление субсидии местным бюджетам поселений осуществляется при соблюдении следующих условий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6"/>
        </w:rPr>
        <w:t>6.1.</w:t>
        <w:tab/>
        <w:t>Участие в конкурсном отборе проектов инициативного бюджетирования в соответствии с постановлением администрации Нефтеюганского района от 26.04.2017 № 676-па «О конкурсном отборе проектов «Народный бюджет» в Нефтеюганском районе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6"/>
        </w:rPr>
        <w:t>6.2.</w:t>
        <w:tab/>
        <w:t xml:space="preserve">Наличие в бюджете поселения средств на софинансирование основного мероприятия «Реализация проектов «Народный бюджет» программы, направленного на содействие развитию исторических и иных местных традиций </w:t>
        <w:br/>
        <w:t xml:space="preserve">в соответствии с постановлением Правительства ХМАО-Югры от 05.10.2018 </w:t>
        <w:br/>
        <w:t>№ 360-п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6"/>
        </w:rPr>
        <w:t>6.3.</w:t>
        <w:tab/>
        <w:t>Наличие заключенных соглашений между администрацией Нефтеюганского района и администрациями поселений о предоставлении субсиди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7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субсидии из бюджета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FFFF"/>
          <w:sz w:val="32"/>
          <w:szCs w:val="28"/>
          <w:u w:val="single"/>
        </w:rPr>
      </w:pPr>
      <w:r>
        <w:rPr>
          <w:color w:val="FFFFFF"/>
          <w:sz w:val="32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9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19-11-26T07:25:00Z</dcterms:modified>
  <cp:revision>6</cp:revision>
  <dc:subject/>
  <dc:title>Об изъятии и предоставлении земли</dc:title>
</cp:coreProperties>
</file>