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3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222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и сельских поселений, входящих </w:t>
        <w:br/>
        <w:t xml:space="preserve">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</w:t>
        <w:br/>
        <w:t xml:space="preserve">и повышение энергетической эффективности в муниципальном образовании Нефтеюганский район на 2019-2024 годы и на период до 2030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05.04.2016 № 710 «Об утверждении Порядка предоставления иных межбюджетных трансфертов из бюджета Нефтеюганского района»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в решение Думы Нефтеюганского района от 23.01.2019 </w:t>
        <w:br/>
        <w:t>№ 330 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(в редакции от 02.09.2019 № 409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1 дополнить пунктом 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риложение 2 изложить в редакции согласно приложению </w:t>
        <w:br/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, </w:t>
        <w:br/>
        <w:t>и применяется к правоотношениям, возникающим при составлении и исполнении бюджета Нефтеюганского района, начиная с бюджета на 2020 год и плановый период 2021 и 2022 го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27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ноября  </w:t>
      </w:r>
      <w:r>
        <w:rPr>
          <w:sz w:val="22"/>
          <w:szCs w:val="24"/>
        </w:rPr>
        <w:t>2019 г. №</w:t>
      </w:r>
      <w:r>
        <w:rPr>
          <w:sz w:val="22"/>
          <w:szCs w:val="24"/>
          <w:u w:val="single"/>
        </w:rPr>
        <w:t xml:space="preserve"> 437 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/>
      </w:pPr>
      <w:r>
        <w:rPr>
          <w:sz w:val="22"/>
          <w:szCs w:val="24"/>
        </w:rPr>
        <w:t xml:space="preserve">«Приложение 2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23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 января   </w:t>
      </w:r>
      <w:r>
        <w:rPr>
          <w:sz w:val="22"/>
          <w:szCs w:val="24"/>
        </w:rPr>
        <w:t>2019 г. №</w:t>
      </w:r>
      <w:r>
        <w:rPr>
          <w:sz w:val="22"/>
          <w:szCs w:val="24"/>
          <w:u w:val="single"/>
        </w:rPr>
        <w:t xml:space="preserve"> 330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подпрограммы </w:t>
        <w:br/>
        <w:t>IV «Формирование современной городской среды» по основному мероприятию «Реализация проектов «Народный бюджет» 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Настоящий Порядок устанавливает последовательность и условия предоставления иных межбюджетных трансфертов бюджетам городского </w:t>
        <w:br/>
        <w:t>и сельских поселений, входящих в состав Нефтеюганского района (далее – поселения) из бюджета Нефтеюганского район (далее – иные межбюджетные трансферты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Иные межбюджетные трансферты предоставляются поселениям </w:t>
        <w:br/>
        <w:t xml:space="preserve">для обеспечения выполнения мероприятий в рамках подпрограммы </w:t>
        <w:br/>
        <w:t xml:space="preserve">IV «Формирование современной городской среды» по основному мероприятию «Реализация проектов «Народный бюджет» муниципальной программы Нефтеюганского района «Развитие жилищно-коммунального комплекса </w:t>
        <w:br/>
        <w:t xml:space="preserve">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</w:t>
        <w:br/>
        <w:t>от 31.10.2016 № 1804-па-нпа, в случае соблюдения следующих усло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ab/>
        <w:t xml:space="preserve">Наличие проекта, устанавливающего мероприятия, направленные </w:t>
        <w:br/>
        <w:t xml:space="preserve">на решение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а также на оплату расходов </w:t>
        <w:br/>
        <w:t xml:space="preserve">по подготовке проектно-сметной документации по видам объектов и работ </w:t>
        <w:br/>
        <w:t>по строительству, восстановлению и ремонт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2.</w:t>
        <w:tab/>
        <w:tab/>
        <w:t>Наличие доли софинансирования участников проект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ые межбюджетные трансферты бюджетам городского и сельских поселений Нефтеюганского района, доводятся поселениям при формировании бюджета на очередной финансовый год и плановый период в пределах лимитов бюджетных обязательств, предусмотренных сводной бюджетной росписью, утвержденной соответственно на первый год планового периода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р иных межбюджетных трансфертов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iимбт = Л/П*Пi, гд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iимбт – максимально-допустимый объем иных межбюджетных трансфертов бюджету i-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– лимит, установленный в пределах в соответствии с пунктом 3 настоящего Порядка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П – количество первых максимально-допустимых проектов, участвующих </w:t>
        <w:br/>
        <w:t>в конкурсном отбор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i – количество проектов от i-ого поселения, с находящимся в его составе населенными пунктам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В случае отсутствия  потребности в максимально-допустимом объеме иных межбюджетных трансфертов, их размер определяется на основании указанного объема иных межбюджетных трансфертов в заявке проекта, участвующего </w:t>
        <w:br/>
        <w:t>в конкурсном отбо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Условием финансирования проектов из бюджета Нефтеюганского района является наличие заключенных соглашений о предоставлении иных межбюджетных трансфертов между администрацией Нефтеюганского района </w:t>
        <w:br/>
        <w:t xml:space="preserve">и администрациями поселе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6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1-25T06:46:00Z</dcterms:modified>
  <cp:revision>2</cp:revision>
  <dc:subject/>
  <dc:title>Об изъятии и предоставлении земли</dc:title>
</cp:coreProperties>
</file>