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36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</w:t>
        <w:br/>
        <w:t>в соответствие с действующим законодательством,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Устав муниципального образования Нефтеюганский район </w:t>
        <w:br/>
        <w:t xml:space="preserve">(в редакции решений Думы Нефтеюганского района от 16.06.2005 № 616, </w:t>
        <w:br/>
        <w:t xml:space="preserve">от 26.02.2007 № 295, от 28.01.2008 № 645, от 16.07.2008 № 757, от 06.04.2009 </w:t>
        <w:br/>
        <w:t xml:space="preserve">№ 902, от 24.09.2009 № 977, от 11.03.2010 № 1060, от 29.07.2010 № 1111, </w:t>
        <w:br/>
        <w:t xml:space="preserve">от 31.08.2010 № 1115, от 14.12.2010 № 1170, от 21.02.2011 № 1200, от 23.09.2011 № 70, от 29.02.2012 № 165, от 10.08.2012 № 260, от 25.12.2012 № 315, </w:t>
        <w:br/>
        <w:t xml:space="preserve">от 27.03.2013 № 340, от 27.08.2013 № 390, от 31.01.2014 № 445, от 23.12.2014 </w:t>
        <w:br/>
        <w:t xml:space="preserve">№ 545, от 08.04.2015 № 580, от 28.04.2015 № 590, от 07.10.2015 № 653, </w:t>
        <w:br/>
        <w:t xml:space="preserve">от 10.02.2016 № 687, от 01.06.2016 № 745, от 15.02.2017 № 86, от 05.07.2017 </w:t>
        <w:br/>
        <w:t xml:space="preserve">№ 141, от 23.08.2017 № 154, от 25.10.2017 № 178, от 28.02.2018 № 219, </w:t>
        <w:br/>
        <w:t xml:space="preserve">от 30.05.2018 № 242, от 24.08.2018 № 262, от 28.11.2018 № 300, от 23.01.2019 </w:t>
        <w:br/>
        <w:t>№ 319, от 13.06.2019 № 378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подпункт 15 пункта 1 статьи 6 дополнить словами «, выдача градостроительного плана земельного участка, расположенного на межселенной территории Нефтеюганского района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подпункт 35 пункта 2 статьи 23 признать утратившим силу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>пункт 1.1 статьи 31 дополнить словами 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4.</w:t>
        <w:tab/>
        <w:t>в подпункте 25 пункта 3 статьи 33.1 после слова «координационных» дополнить словами «или совещательных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5.</w:t>
        <w:tab/>
        <w:t>пункт 1.2 статьи 35 дополнить словами 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6.</w:t>
        <w:tab/>
        <w:t>в статье 38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6.1.</w:t>
        <w:tab/>
        <w:t>в пункте 4: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6.1.1.</w:t>
        <w:tab/>
        <w:t>дополнить подпунктом 8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8.1)</w:t>
        <w:tab/>
        <w:t>выдает градостроительные планы земельных участков, расположенных на межселенной территории Нефтеюганского района;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6.1.2.</w:t>
        <w:tab/>
        <w:t>подпункт 12 признать утратившим сил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6.1.3.</w:t>
        <w:tab/>
        <w:t>подпункт 24 признать утратившим сил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6.2.</w:t>
        <w:tab/>
        <w:t>в пункте 6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6.2.1.</w:t>
        <w:tab/>
        <w:t>подпункт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«2)</w:t>
        <w:tab/>
        <w:t xml:space="preserve">принимает решение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</w:t>
        <w:br/>
        <w:t>их проведение;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1.6.2.2.</w:t>
        <w:tab/>
        <w:t>дополнить подпунктом 24.1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«24.1)</w:t>
        <w:tab/>
        <w:t xml:space="preserve">разрабатывает и утверждает планы действий по предупреждению </w:t>
        <w:br/>
        <w:t>и ликвидации чрезвычайных ситуаций на территории муниципального образования Нефтеюганский район;»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решение в газете «Югорское обозрение» </w:t>
        <w:br/>
        <w:t>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4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, за исключением подпункта 1.6.2 пункта 1.6 настоящего решения, который применяется </w:t>
        <w:br/>
        <w:t>с 31.12.2019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ноября 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0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19-11-22T09:27:00Z</dcterms:modified>
  <cp:revision>4</cp:revision>
  <dc:subject/>
  <dc:title>Об изъятии и предоставлении земли</dc:title>
</cp:coreProperties>
</file>