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 муниципального имущества на 2020-2022 г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Думы Нефтеюганского района от 29.02.2012 № 172 «Об утверждении Положения о порядке управления </w:t>
        <w:br/>
        <w:t xml:space="preserve">и распоряжения собственностью муниципального образования Нефтеюганский район», постановлением администрации Нефтеюганского района от 19.07.2012 № 2203-па </w:t>
        <w:br/>
        <w:t xml:space="preserve">«Об утверждении порядка планирования приватизации имущества, находящегося </w:t>
        <w:br/>
        <w:t xml:space="preserve">в собственности муниципального образования Нефтеюганский район», Уставом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6"/>
          <w:szCs w:val="26"/>
        </w:rPr>
        <w:t>1</w:t>
      </w:r>
      <w:r>
        <w:rPr>
          <w:sz w:val="26"/>
          <w:szCs w:val="26"/>
        </w:rPr>
        <w:t>.</w:t>
        <w:tab/>
        <w:t>Утвердить прогнозный план (программу) приватизации муниципального имущества на 2020-2022 годы, находящегося 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11.2018 № 301 «О Прогнозном плане (программе) приватизации муниципального имущества на 2019-2021 год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.03.2019 № 354 «О внесении изменений в решение Думы Нефтеюганского района от 28.11.2018 № 301 «О Прогнозном плане (программе) приватизации муниципального имущества на 2019-2021 год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9 № 418 «О внесении изменений в решение Думы Нефтеюганского района от 28.11.2018 № 301 «О Прогнозном плане (программе) приватизации муниципального имущества на 2019-2021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1 января 2020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ноября 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 435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20-2022 годы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>на 2020-2022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20-2022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находящего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Нефтеюганский район, планируемый к приватизации в 2020-2022 годах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 (местонахождение)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382,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помещение, площадь: 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86:20:0000004:340, назначение: нежилое, этажей 2, площадь 755м2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земельного участка: кадастровый номер: 86:20:0000004:410, </w:t>
              <w:br/>
              <w:t>категория земель: земли населенных пунктов, разрешенное использование: для размещения объекта физической культуры и спорта, площадь 1132 кв. м., адрес (местонахождение) объекта: Ханты-Мансийский автономный округ – Югра, г.Нефтеюганск, ул.Энергетиков, земельный участок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лок-вставки, адрес (местоположение) объекта: Ханты-Мансийский автономный округ – Югра, г.Нефтеюганск, ул.Парковая, строение 8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86:20:0000000:200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196,1 м2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земельного участка: кадастровый номер: 86:20:0000031:225, </w:t>
              <w:br/>
      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, адрес (местоположение) земельного участка: Ханты-Мансийский автономный округ – Югра, г.Нефтеюганск, ул.Парковая, земельный участок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образование унитарных предприятий в общество с ограниченной ответственностью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нитар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ние унитарного предприятия в общество с ограниченной ответственностью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8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6T07:16:00Z</dcterms:modified>
  <cp:revision>4</cp:revision>
  <dc:subject/>
  <dc:title>Об изъятии и предоставлении земли</dc:title>
</cp:coreProperties>
</file>