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9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3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  <w:tab w:val="left" w:pos="4536" w:leader="none"/>
          <w:tab w:val="left" w:pos="609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субвенций, субсидий и иных межбюджетных трансфертов из бюджета Нефтеюганского района </w:t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ind w:right="3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0.11.2008 № 132-оз </w:t>
        <w:br/>
        <w:t>«О межбюджетных отношениях в Ханты-Мансийском автономном округе – Югре»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3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Утвердить Порядок предоставления субвенций, субсидий и иных межбюджетных трансфертов из бюджета Нефтеюганского района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я Думы Нефтеюганского район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.04.2016 № 710 «Об утверждении Порядка предоставления иных межбюджетных трансфертов из бюджета Нефтеюганского района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12.2016 № 56 «О внесении изменений в решение Думы Нефтеюганского района от 05.04.2016 № 710 «Об утверждении Порядка предоставления иных межбюджетных трансфертов из бюджета Нефтеюганского района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08.2017 № 152 «О внесении изменений в решение Думы Нефтеюганского района от 05.04.2016 № 710 «Об утверждении Порядка предоставления иных межбюджетных трансфертов из бюджета Нефтеюганского района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2.2018 № 217 «О внесении изменений в решение Думы Нефтеюганского района от 05.04.2016 № 710 «Об утверждении Порядка предоставления иных межбюджетных трансфертов из бюджета Нефтеюганского район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11.2018 № 296 «О внесении изменений в решение Думы Нефтеюганского района от 05.04.2016 № 710 «Об утверждении Порядка предоставления иных межбюджетных трансфертов из бюджета Нефтеюганского район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Думы Нефтеюганского района вступает в силу после официального опубликования в газете «Югорское обозрение» и применяется к правоотношениям, возникающим при составлении и исполнении бюджета Нефтеюганского района, начиная с бюджета на 2020 год и плановый период 2021 и 2022 г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ноября  </w:t>
            </w: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ноября   </w:t>
            </w:r>
            <w:r>
              <w:rPr>
                <w:sz w:val="28"/>
                <w:szCs w:val="28"/>
              </w:rPr>
              <w:t>2019 г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color w:val="FFFFFF"/>
          <w:sz w:val="22"/>
          <w:szCs w:val="24"/>
          <w:u w:val="single"/>
        </w:rPr>
      </w:pPr>
      <w:r>
        <w:rPr>
          <w:sz w:val="22"/>
          <w:szCs w:val="24"/>
        </w:rPr>
        <w:t>от «</w:t>
      </w:r>
      <w:r>
        <w:rPr>
          <w:sz w:val="22"/>
          <w:szCs w:val="24"/>
          <w:u w:val="single"/>
        </w:rPr>
        <w:t xml:space="preserve"> 27 </w:t>
      </w:r>
      <w:r>
        <w:rPr>
          <w:sz w:val="22"/>
          <w:szCs w:val="24"/>
        </w:rPr>
        <w:t>»</w:t>
      </w:r>
      <w:r>
        <w:rPr>
          <w:sz w:val="22"/>
          <w:szCs w:val="24"/>
          <w:u w:val="single"/>
        </w:rPr>
        <w:t xml:space="preserve">  ноября  </w:t>
      </w:r>
      <w:r>
        <w:rPr>
          <w:sz w:val="22"/>
          <w:szCs w:val="24"/>
        </w:rPr>
        <w:t>2019 г. №</w:t>
      </w:r>
      <w:r>
        <w:rPr>
          <w:sz w:val="22"/>
          <w:szCs w:val="24"/>
          <w:u w:val="single"/>
        </w:rPr>
        <w:t xml:space="preserve"> 434 </w:t>
      </w:r>
      <w:r>
        <w:rPr>
          <w:color w:val="FFFFFF"/>
          <w:sz w:val="22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rPr>
          <w:color w:val="FFFFFF"/>
          <w:sz w:val="22"/>
          <w:szCs w:val="24"/>
          <w:u w:val="single"/>
        </w:rPr>
      </w:pPr>
      <w:r>
        <w:rPr>
          <w:color w:val="FFFFFF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rPr>
          <w:color w:val="FFFFFF"/>
          <w:sz w:val="22"/>
          <w:szCs w:val="24"/>
          <w:u w:val="single"/>
        </w:rPr>
      </w:pPr>
      <w:r>
        <w:rPr>
          <w:color w:val="FFFFFF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rPr>
          <w:color w:val="FFFFFF"/>
          <w:sz w:val="22"/>
          <w:szCs w:val="24"/>
          <w:u w:val="single"/>
        </w:rPr>
      </w:pPr>
      <w:r>
        <w:rPr>
          <w:color w:val="FFFFFF"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субвенций, субсидий и иных межбюджетных трансфертов из бюджета Нефтею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ря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правила предоставления субвенций, субсидий и иных межбюджетных трансфертов из бюджета Нефтеюганского района бюджетам городского и сельских поселений, входящих в состав Нефтеюганского района (далее – бюджеты городского и сельских поселений)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 из бюджета Нефтеюганского района осуществляется в соответствии с Бюджетным кодексом Российской Федерации, законом Ханты-Мансийского автономного округа - Югры от 10 ноября 2008 года № 132-оз «О межбюджетных отношениях в Ханты-Мансийском автономном округе – Югре», настоящим Порядком, а также иными нормативными правовыми актами Российской Федерации, Ханты-Мансийского автономного округа – Юг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ление</w:t>
      </w:r>
      <w:r>
        <w:rPr/>
        <w:t xml:space="preserve"> </w:t>
      </w:r>
      <w:r>
        <w:rPr>
          <w:sz w:val="28"/>
          <w:szCs w:val="28"/>
        </w:rPr>
        <w:t>субвенций, субсидий и иных межбюджетных трансфертов из бюджета Нефтеюганского района бюджетам городского и сельских поселений осуществляется при соблюдении органами местного самоуправления городского и сельских поселений требований установленных Бюджетным кодексом Российской Федерации и настоящего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и распределение субвенций, субсидий и иных межбюджетных трансфертов, имеющих целевое назначение, утверждаются решением Думы Нефтеюганского района о бюджете Нефтеюганского района на очередной финансовый год и на плановы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нованиям, установленным статьёй 217 Бюджетного кодекса Российской Федерации и решением о бюджете Нефтеюганского района на текущий финансовый год и на плановый период, могут быть внесены изменения в сводную бюджетную роспись бюджета Нефтеюганского района в части объёмов субвенций, субсидий и иных межбюджетных трансфертов, имеющих целевое назначение, без внесения изменений в решение о бюджете Нефтеюганского района на текущий финансовый год и на плановы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ление бюджетам городского и сельских поселений субвенций, субсидий и иных межбюджетных трансфертов, имеющих целевое назначение, осуществляется Департаментом финансов Нефтеюганского района в пределах утвержденных бюджетных ассигнований и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убвенции из бюджета Нефтеюганского района бюдже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и сельских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из бюджета Нефтеюганского района бюджетам городского и  сельских поселений в случаях, установленных статьями 133 и 140 Бюджетного кодекса Российской Федерации (далее - субвенции на выполнение государственных полномочий), предоставляются в случае наделения отдельными государственными полномочиями органов местного самоуправления городского и сельских посе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выполнение государственных полномочий предоставляются из бюджета Нефтеюганского района бюджетам городского и сельских поселений в целях финансового обеспечения расходных обязательств городского и сельских поселений, возникающих при исполнении ими переданных государственных полномоч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выполнение переданных государственных полномочий предоставляются городским и сельским поселениям, наделенным отдельными государственными полномочиями законами Ханты-Мансийского автономного округа – Юг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и на выполнение переданных государственных полномочий распределяются между городским и сельскими поселениями, при условии осуществления ими отдельных государственных полномочий, в соответствии с методиками расчёта объёма субвенций, предоставляемых местным бюджетам из бюджета Ханты-Мансийского автономного округа – Югр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выполнение переданных государственных полномочий, полученные городским и сельскими поселениями, расходуются ими на цели определенные законодательством Ханты - Мансийского автономного округа – Югр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Субсидии бюджетам муниципальных образ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лучаях и порядках, предусмотренных решениями Думы Нефтеюганского района, внесенными на рассмотрение Думы Нефтеюганского района главными распорядителями бюджетных средств бюджета Нефтеюганского района, принимаемыми в соответствии с требованиями Бюджетного кодекса Российской Федерации, бюджетам других муниципальных образований могут быть предоставлены субсидии из бюджета Нефтеюган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бюджетам городского и сельских поселений осуществляется на основании заключенных соглашений о предоставлении субсидий между администрацией Нефтеюганского района и администрациями городского и сельских посе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условия предоставления субсидий из бюджета Нефтеюганского района устанавливаются соглашениями между местными администрациями, заключаемыми в порядке, установленном решением представительного органа муниципального образования Нефтеюганский рай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порядок и условия предоставления субсидий из бюджета Нефтеюганского района, источником финансового обеспечения которых являются субсидии, имеющие целевое назначение, из бюджета Ханты – Мансийского автономного округа - Югры, устанавливаются решениями Думы Нефтеюганского района, принятыми в соответствии с законами и (или) нормативными правовыми актами Ханты – Мансийского автономного округа - Югры, внесенными на рассмотрение Думы Нефтеюганского района главными распорядителями средств бюджета Нефтеюганского райо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субсидий имеют городские и сельские поселения, заключившие соглашения о предоставлении субсидий из бюджета Нефтеюганского района, источником финансового обеспечения которых являются субсидии, имеющие целевое назначение, из бюджета Ханты – Мансийского автономного округа – Югры с администрацией Нефтеюганского района в порядке, установленном решением представительного органа муниципального образования Нефтеюганский рай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по состоянию на 1 января текущего финансового года субсидии, полученные бюджетами городского и сельских поселений из бюджета Нефтеюганского района, имеющие целевое назначение, подлежат возврату в доход бюджета Нефтеюганского район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4. Иные межбюджетные трансферты</w:t>
      </w:r>
      <w:r>
        <w:rPr/>
        <w:t xml:space="preserve"> </w:t>
      </w:r>
      <w:r>
        <w:rPr>
          <w:sz w:val="28"/>
          <w:szCs w:val="28"/>
        </w:rPr>
        <w:t>бюджетам городского и сельских посел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случаях и порядке, предусмотренных</w:t>
      </w:r>
      <w:r>
        <w:rPr/>
        <w:t xml:space="preserve"> </w:t>
      </w:r>
      <w:r>
        <w:rPr>
          <w:sz w:val="28"/>
          <w:szCs w:val="28"/>
        </w:rPr>
        <w:t xml:space="preserve">решениями Думы Нефтеюганского района, внесенными на рассмотрение Думы Нефтеюганского района главными распорядителями бюджетных средств бюджета Нефтеюганского района, принимаемыми в соответствии с требованиями Бюджетного кодекса Российской Федерации и соответствующими им законами субъекта Российской Федерации, бюджетам городского и сельских поселений могут быть предоставлены иные межбюджетные трансферты из бюджета Нефтеюганск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ых межбюджетных трансфертов бюджетам городского и сельских поселений осуществляется на основании заключенных соглашений о предоставлении иных межбюджетных трансфертов между администрацией Нефтеюганского района и администрациями городского и сельских посел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Иные межбюджетные трансферты бюджетам городского и сельских поселений могут предоставляться в следующих случаях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беспечение сбалансированност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оощрения за достижение высоких показателей качества организации и осуществления бюджетного процесса органами местного самоуправления поселений, входящих в состав Нефтеюган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для с</w:t>
      </w:r>
      <w:r>
        <w:rPr>
          <w:bCs/>
          <w:sz w:val="28"/>
          <w:szCs w:val="28"/>
        </w:rPr>
        <w:t xml:space="preserve">тимулирования развития практик инициативного бюджетирования </w:t>
      </w:r>
      <w:r>
        <w:rPr>
          <w:sz w:val="28"/>
          <w:szCs w:val="28"/>
        </w:rPr>
        <w:t xml:space="preserve"> органами местного самоуправления поселений, входящих в состав Нефтеюган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ения средств из резервного фонда администрации Нефтеюганского района в соответствии с порядком, утвержденным администрацией Нефтеюган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еспечения выполнения мероприятий в рамках муниципальных программ и непрограммных расходов в соответствии с соглашени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х случаях, предусмотренных пунктом 1 раздела 4 настоящего Порядк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Дотации на поддержку мер по обеспечению сбалансированности местных бюджетов (далее – дотации) предоставляются бюджетам городского и сельских поселений в целях поддержания устойчивости и обеспечения сбалансированности местных бюдже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Дотации распределяются, исходя из необходимости обеспечения сбалансированности местных бюджетов, следующим образо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 составлении  местных бюджетов на очередной финансовый г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ходе исполнения местных бюджетов в текущем финансовом год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ях, если в течение текущего финансового года возникла ситуация, затрагивающая основные сферы жизнедеятельности населения, для решения которой необходимы дополнительные средства, не предусмотренные в бюджете поселений на основании мотивированного обращения глав городского и сельских поселений Нефтеюганского района к  Главе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</w:t>
        <w:tab/>
        <w:t>Общий объем дотации, предоставляемой бюджету i-го поселения, определяетс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исп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дс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</w:rPr>
        <w:t xml:space="preserve"> - объем дотации, предоставляемой бюджету i-го поселения, исходя из необходимости обеспечения сбалансированности местных бюджетов при их составлении на очередной финансовый го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исп</w:t>
      </w:r>
      <w:r>
        <w:rPr>
          <w:sz w:val="28"/>
          <w:szCs w:val="28"/>
        </w:rPr>
        <w:t xml:space="preserve"> - объем дотации, предоставляемой бюджету i-го поселения, исходя из необходимости обеспечения сбалансированности местных бюджетов в ходе их исполнения в текущем финансов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дс</w:t>
      </w:r>
      <w:r>
        <w:rPr>
          <w:sz w:val="28"/>
          <w:szCs w:val="28"/>
        </w:rPr>
        <w:t xml:space="preserve"> - объем дотации, предоставляемой бюджету i-го поселения в случаях, если в течение текущего финансового года возникла ситуация, затрагивающая основные сферы жизнедеятельности населения, для решения которой необходимы дополнительные средства, не предусмотренные в бюджете поселений на основании мотивированного обращения глав городского и сельских поселений Нефтеюганского района к Главе  Нефтеюганск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212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тации, предоставляемые бюджету i-го поселения, исходя из необходимости обеспечения сбалансированности местных бюджетов при их составлении на очередной финансовый год (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4620" cy="59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при условии, если (О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+ О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O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&lt; 0, гд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</w:rPr>
        <w:t xml:space="preserve"> - общий объем дотации, распределяемый исходя из необходимости обеспечения сбалансированности местных бюджетов при их составлении на очередной финансовый год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оценка остатков собственных средств (за исключением средств от безвозмездных поступлений от организаций и средств, имеющих целевое назначение) на счетах по учету средств бюджета i-го поселения на начало очередного финансового года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оценка доходов бюджета i-го поселения на очередной финансовый год (включая налоговые и неналоговые доходы, безвозмездные поступления из бюджета Нефтеюганского в виде дотаций на выравнивание бюджетной обеспеченности бюджетов поселений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оценка расходов бюджета i-го поселения на очередной финансовый год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асходов бюджета i-го поселения не учитываются субвенции, субсидии и иные межбюджетные трансферты, имеющие целевое назначение, расходы на увеличение стоимости основных средств, обслуживание муниципального долга, прочие безвозмездные поступ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</w:t>
        <w:tab/>
        <w:t>Предоставление дотации бюджету i-го поселения, распределяемой при составлении местных</w:t>
      </w:r>
      <w:r>
        <w:rPr/>
        <w:t xml:space="preserve"> </w:t>
      </w:r>
      <w:r>
        <w:rPr>
          <w:sz w:val="28"/>
          <w:szCs w:val="28"/>
        </w:rPr>
        <w:t xml:space="preserve">бюджетов на очередной финансовый год, осуществляется ежемесячно при отсутствии увеличения на 1-ое число каждого месяца просроченной задолженности по заработной плате и начислениям на выплаты по оплате труда, по оплате коммунальных услуг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4.</w:t>
        <w:tab/>
        <w:t>Дотации, предоставляемые бюджету i-го поселения, исходя из необходимости обеспечения сбалансированности местных бюджетов в ходе их исполнения в текущем финансовом году (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исп</w:t>
      </w:r>
      <w:r>
        <w:rPr>
          <w:sz w:val="28"/>
          <w:szCs w:val="28"/>
        </w:rPr>
        <w:t>), распределяются по бюджетам</w:t>
      </w:r>
      <w:r>
        <w:rPr/>
        <w:t xml:space="preserve"> </w:t>
      </w:r>
      <w:r>
        <w:rPr>
          <w:sz w:val="28"/>
          <w:szCs w:val="28"/>
        </w:rPr>
        <w:t>городского и сельских поселений по итогам исполнения местных бюджетов за 5 месяцев, 10 месяцев текущего финансового года для финансового обеспечения необходимых расходных обязательств при недостатке доходов местных бюджетов, сложившемся в ходе их исполн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предоставляются бюджетам городского и сельских поселений, при отсутствии увеличения на 1-ое июня, на 1-ое ноября текущего финансового года просроченной кредиторской задолженности по заработной плате и начислениям на выплаты по оплате труда, по оплате коммунальных услуг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5.</w:t>
        <w:tab/>
        <w:t>Недостаток доходов местных бюджетов для финансового обеспечения необходимых расходных обязательств бюджетов поселений определяется по форму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Дох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посе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едостаток доходов местного бюджета i-го поселения для финансового обеспечения необходимых расходных обязательств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оценка исполнения расходных обязательств бюджета i-го поселения в текущем финансовом году, связанных с решением вопросов, отнесенных федеральными законами, законами Ханты-Мансийского автономного округа - Югры к полномочиям городского и сельских поселений с учетом потребности средств на исполнение текущих расходов, за исключением расходов на увеличение стоимости основ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х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оценка исполнения доходов бюджета i-го поселения в текущем финансов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исполнения расходных обязательств бюджета i-го поселения в текущем финансовом году не учитываются субвенции, субсидии  и иные межбюджетные трансферты, имеющие целевое назначение, а также дотации на поощрение достижения высоких показателей качества организации и осуществления бюджетного процесса органами местного самоуправления поселений, входящих в состав Нефтеюганского района, дотации в целях поощрения за развитие практик инициативного бюджетирования органами местного самоуправления поселений, входящих в состав Нефтеюганского района, дотации на обеспечение сбалансированности местных бюджетов, предоставляемые бюджету i-го поселения в случаях, если в течение текущего финансового года возникла ситуация, затрагивающая основные сферы жизнедеятельности населения, для решения которой необходимы дополнительные средства, не предусмотренные в бюджете поселений на основании мотивированного обращения глав городского и сельских поселений Нефтеюганского района к  Главе Нефтеюг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исполнения доходов бюджета i-го поселения в текущем финансовом году (Дох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Дох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О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+ П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+ Б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i - остатки собственных средств (за исключением средств от безвозмездных поступлений от организаций и средств, имеющих целевое назначение) на счетах по учету средств бюджета i-го поселения на 1 января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оценка исполнения налоговых и неналоговых доходов бюджета </w:t>
        <w:br/>
        <w:t>i-го поселения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безвозмездные поступления из бюджета Нефтеюганского района в виде дотаций на выравнивание бюджетной обеспеченности поселений, дотаций на обеспечение сбалансированности местных бюджетов, предоставляемых бюджету i-го поселения, исходя из необходимости обеспечения сбалансированности местных бюджетов при их составлении на очередной финансовый год, дотаций по итогам исполнения бюджетов поселений за 5 месяцев текущего финансового года для финансового обеспечения необходимых расходных обязательств при недостатке доходов бюджетов поселений, сложившихся в ходе их испол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дотации бюджету i-го поселения производи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3210" cy="59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perscript"/>
        </w:rPr>
        <w:t>исп</w:t>
      </w:r>
      <w:r>
        <w:rPr>
          <w:sz w:val="28"/>
          <w:szCs w:val="28"/>
        </w:rPr>
        <w:t xml:space="preserve"> - объем дотации, распределяемый исходя из необходимости обеспечения сбалансированности местных бюджетов в ходе их исполнения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О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уровень фактической бюджетной обеспеченности бюджета i-го поселения, сложившийся по итогам исполнения бюджета поселения за 5 месяцев, 10 месяцев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фактической бюджетной обеспеченности i-го поселения, сложившийся по итогам исполнения бюджета поселения за 5 месяцев, 10 месяцев текущего финансового года, определяется по формуле:</w:t>
      </w:r>
    </w:p>
    <w:p>
      <w:pPr>
        <w:pStyle w:val="Normal"/>
        <w:autoSpaceDE w:val="false"/>
        <w:ind w:firstLine="567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36340" cy="9626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962640"/>
                          <a:chOff x="0" y="0"/>
                          <a:chExt cx="3736440" cy="96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36440" cy="96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9280" y="436320"/>
                            <a:ext cx="918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434880"/>
                            <a:ext cx="141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3320" y="140400"/>
                            <a:ext cx="9403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тг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3841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9240" y="533520"/>
                            <a:ext cx="4654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320" y="6667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8560" y="141120"/>
                            <a:ext cx="9100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Д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 ИБ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284400"/>
                            <a:ext cx="432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Оф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518040"/>
                            <a:ext cx="1571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На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х ИБ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х Н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284400"/>
                            <a:ext cx="162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360" y="284400"/>
                            <a:ext cx="1861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.2pt;height:75.8pt" coordorigin="0,0" coordsize="5884,1516">
                <v:rect id="shape_0" stroked="f" o:allowincell="f" style="position:absolute;left:0;top:0;width:5883;height:15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58,687" to="3004,6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55,685" to="5684,6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31;top:221;width:1480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тг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9;top:60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840;width:73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105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7;top:222;width:143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Д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 ИБР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;top:448;width:680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Оф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6;top:816;width:2474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Нас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х ИБР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х Н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448;width:255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1;top:448;width:292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6165</wp:posOffset>
                </wp:positionH>
                <wp:positionV relativeFrom="paragraph">
                  <wp:posOffset>237490</wp:posOffset>
                </wp:positionV>
                <wp:extent cx="80518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 где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23.4pt;mso-wrap-distance-left:9.05pt;mso-wrap-distance-right:9.05pt;mso-wrap-distance-top:0pt;mso-wrap-distance-bottom:0pt;margin-top:18.7pt;mso-position-vertical-relative:text;margin-left:3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, гд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фактические среднедушевые налоговые доходы бюджета i-го поселения, поступившие за 5 месяцев, 10 месяцев текущего финансово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Д - фактические среднедушевые налоговые доходы бюджетов всех бюджетов поселений, поступившие за 5 месяцев, 10 месяцев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Б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индекс бюджетных расходов i-го поселения, используемый при расчете и распределении дотаций на выравнивание бюджетной обеспеченности поселений в процессе формирования бюджета Нефтеюганского района на очередной финансово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- общий объем полученных бюджетом i-го поселения за 5 месяцев, 10 месяцев текущего финансового года дотаций на выравнивание бюджетной обеспеченности поселений, дотаций на обеспечение сбалансированности бюджетов</w:t>
      </w:r>
      <w:r>
        <w:rPr/>
        <w:t xml:space="preserve"> </w:t>
      </w:r>
      <w:r>
        <w:rPr>
          <w:sz w:val="28"/>
          <w:szCs w:val="28"/>
        </w:rPr>
        <w:t>поселений, предоставляемых бюджету i-го поселения, исходя из необходимости обеспечения сбалансированности местных бюджетов при их составлении на очередной финансовый год, дотаций по итогам исполнения бюджетов</w:t>
      </w:r>
      <w:r>
        <w:rPr/>
        <w:t xml:space="preserve"> </w:t>
      </w:r>
      <w:r>
        <w:rPr>
          <w:sz w:val="28"/>
          <w:szCs w:val="28"/>
        </w:rPr>
        <w:t>поселений за 5 месяцев текущего финансового года для финансового обеспечения необходимых расходных обязательств при недостатке доходов бюджетов</w:t>
      </w:r>
      <w:r>
        <w:rPr/>
        <w:t xml:space="preserve"> </w:t>
      </w:r>
      <w:r>
        <w:rPr>
          <w:sz w:val="28"/>
          <w:szCs w:val="28"/>
        </w:rPr>
        <w:t>поселений, сложившихся в ходе их ис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численность населения i-го поселения по данным органов государственной статистики, используемая при расчете и распределении дотаций на выравнивание бюджетной обеспеченности поселений в процессе формирования бюджета Нефтеюганского района на очередной финансовой год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6.</w:t>
        <w:tab/>
        <w:t xml:space="preserve">Предоставление указанных дотаций осуществляется на основании расчетов, произведенных Департаментом финансов Нефтеюганского района в соответствии с настоящим Порядком и постановлением администрации Нефтеюганского район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7.</w:t>
        <w:tab/>
        <w:t>Предоставление дотации органам местного самоуправления поселений Нефтеюганского района (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дс</w:t>
      </w:r>
      <w:r>
        <w:rPr>
          <w:sz w:val="28"/>
          <w:szCs w:val="28"/>
        </w:rPr>
        <w:t>) осуществляется в соответствии с постановлением администрации Нефтеюганского района, на основании мотивированного обращения глав городского и сельских поселений Нефтеюганского района к Главе Нефтеюганского района в случаях, если в течение текущего финансового года возникла ситуация, затрагивающая основные сферы жизнедеятельности населения, для решения которой необходимы дополнительные средства, не предусмотренные в бюджете посел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Иные дотации бюджетам городского и сельских поселений предоста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по результатам мониторинга и оценки качества организации и осуществления бюджетного процесса </w:t>
      </w:r>
      <w:r>
        <w:rPr>
          <w:bCs/>
          <w:sz w:val="28"/>
          <w:szCs w:val="28"/>
        </w:rPr>
        <w:t xml:space="preserve">органами местного самоуправления </w:t>
        <w:br/>
        <w:t>поселений</w:t>
      </w:r>
      <w:r>
        <w:rPr>
          <w:sz w:val="28"/>
          <w:szCs w:val="28"/>
        </w:rPr>
        <w:t>, входящих в со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фтеюганского района, проводимого в соответствии с порядком, утвержденным постановлением администрации Нефтеюга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поощрение за достижение наиболее высоких показателей качества организации и осуществления бюджетного процесса органами местного самоуправления поселений, входящих в состав Нефтеюганского район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для с</w:t>
      </w:r>
      <w:r>
        <w:rPr>
          <w:bCs/>
          <w:sz w:val="28"/>
          <w:szCs w:val="28"/>
        </w:rPr>
        <w:t xml:space="preserve">тимулирования развития практик инициативного бюджетирования </w:t>
      </w:r>
      <w:r>
        <w:rPr>
          <w:sz w:val="28"/>
          <w:szCs w:val="28"/>
        </w:rPr>
        <w:t xml:space="preserve"> органами местного самоуправления поселений, входящих в состав Нефтеюганского района</w:t>
      </w:r>
      <w:r>
        <w:rPr>
          <w:bCs/>
          <w:sz w:val="28"/>
          <w:szCs w:val="28"/>
        </w:rPr>
        <w:t xml:space="preserve">, в </w:t>
      </w:r>
      <w:r>
        <w:rPr>
          <w:sz w:val="28"/>
          <w:szCs w:val="28"/>
        </w:rPr>
        <w:t>соответствии с порядком, утвержденным постановлением администрации Нефтеюга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ощрения за </w:t>
      </w:r>
      <w:r>
        <w:rPr>
          <w:bCs/>
          <w:sz w:val="28"/>
          <w:szCs w:val="28"/>
        </w:rPr>
        <w:t>развитие практик инициативного бюджетирования</w:t>
      </w:r>
      <w:r>
        <w:rPr>
          <w:sz w:val="28"/>
          <w:szCs w:val="28"/>
        </w:rPr>
        <w:t xml:space="preserve"> органами местного самоуправления поселений, входящих в состав Нефтеюганского район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</w:r>
      <w:r>
        <w:rPr>
          <w:sz w:val="28"/>
          <w:szCs w:val="28"/>
        </w:rPr>
        <w:t>Не использованные по состоянию на 1 января текущего финансового года иные межбюджетные трансферты, полученные бюджетами</w:t>
      </w:r>
      <w:r>
        <w:rPr/>
        <w:t xml:space="preserve"> </w:t>
      </w:r>
      <w:r>
        <w:rPr>
          <w:sz w:val="28"/>
          <w:szCs w:val="28"/>
        </w:rPr>
        <w:t>городского и сельских поселений из бюджета Нефтеюганского района, имеющие целевое назначение, подлежат возврату в доход бюджета Нефтеюганского район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Соглашения о предоставлении иных межбюджетных трансфертов бюджетам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  <w:tab/>
        <w:t>Цели и условия предоставления иных межбюджетных трансфертов, имеющих целевое назначение, из бюджета Нефтеюганского района устанавливаются соглашениями между местными администрациями о предоставлении иных межбюджетных трансфертов из бюджета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</w:t>
        <w:tab/>
        <w:t>Право на получение иных межбюджетных трансфертов из бюджета Нефтеюганского района, источником финансового обеспечения которых являются иные межбюджетные трансферты, имеющие целевое назначение, из бюджета Ханты – Мансийского автономного округа – Югры, имеют муниципальные образования, заключившие соглашения между местными администрациями о предоставлении иных межбюджетных трансфертов из бюджета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</w:t>
        <w:tab/>
        <w:t>Соглашение должно содержать следующую информац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авовая основа Соглаш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мет Соглашения и цели, на которые передаются субсидии и иные межбюджетные трансфер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ава и обязанности стор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ъем субсидии и иных межбюджетных трансфер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</w:t>
        <w:tab/>
        <w:t>доля средств, необходимая для исполнения расходных обязательств, на софинансирование которых предоставляются субсидии, в соответствии с установленным уровнем софинансир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рок действия Соглаш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</w:t>
        <w:tab/>
        <w:t>требования об осуществлении контроля, за использованием муниципальными образованиями денежных средств, переданных в виде субсидий и иных межбюджетных трансфер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нования и порядок прекращения действия Соглаш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</w:t>
        <w:tab/>
        <w:t>ответственность за нарушение условий Соглашения и нецелевое использование денежных средств, переданных в виде субсидий и иных межбюджетных трансфер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урегулирования спо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квизиты и подписи сторон.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rPr>
          <w:color w:val="FFFFFF"/>
          <w:sz w:val="22"/>
          <w:szCs w:val="24"/>
          <w:u w:val="single"/>
        </w:rPr>
      </w:pPr>
      <w:r>
        <w:rPr>
          <w:color w:val="FFFFFF"/>
          <w:sz w:val="22"/>
          <w:szCs w:val="24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623" w:footer="306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8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color w:val="000000"/>
      </w:rPr>
    </w:lvl>
    <w:lvl w:ilvl="1">
      <w:start w:val="6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1" w:hanging="12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6"/>
      <w:szCs w:val="26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Univers" w:hAnsi="Univers" w:cs="Univer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24:00Z</dcterms:created>
  <dc:creator>Натуська</dc:creator>
  <dc:description/>
  <cp:keywords/>
  <dc:language>en-US</dc:language>
  <cp:lastModifiedBy>Климчук Людмила Александровна</cp:lastModifiedBy>
  <cp:lastPrinted>2019-07-09T11:29:00Z</cp:lastPrinted>
  <dcterms:modified xsi:type="dcterms:W3CDTF">2019-11-25T06:24:00Z</dcterms:modified>
  <cp:revision>2</cp:revision>
  <dc:subject/>
  <dc:title>Об изъятии и предоставлении земли</dc:title>
</cp:coreProperties>
</file>