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33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right="411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Думы Нефтеюганского района от 27.05.2015 № 606 «Об утверждении Положения о межбюджетных отношениях в муниципальном образовании Нефтеюганского район»</w:t>
      </w:r>
    </w:p>
    <w:p>
      <w:pPr>
        <w:pStyle w:val="Normal"/>
        <w:tabs>
          <w:tab w:val="clear" w:pos="708"/>
          <w:tab w:val="left" w:pos="3960" w:leader="none"/>
          <w:tab w:val="left" w:pos="5529" w:leader="none"/>
        </w:tabs>
        <w:ind w:right="581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Calibri"/>
          <w:bCs/>
          <w:sz w:val="28"/>
          <w:szCs w:val="28"/>
        </w:rPr>
        <w:t xml:space="preserve">, Федеральным законом </w:t>
      </w:r>
      <w:hyperlink r:id="rId4">
        <w:r>
          <w:rPr>
            <w:rStyle w:val="InternetLink"/>
            <w:rFonts w:eastAsia="Calibri"/>
            <w:sz w:val="28"/>
            <w:szCs w:val="28"/>
          </w:rPr>
          <w:t>от 06.10.2003 № 131-ФЗ</w:t>
        </w:r>
      </w:hyperlink>
      <w:r>
        <w:rPr>
          <w:rFonts w:eastAsia="Calibri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hyperlink r:id="rId5">
        <w:r>
          <w:rPr>
            <w:rStyle w:val="InternetLink"/>
            <w:rFonts w:eastAsia="Calibri"/>
            <w:sz w:val="28"/>
            <w:szCs w:val="28"/>
          </w:rPr>
          <w:t>от 10.11.2008 № 132-оз</w:t>
        </w:r>
      </w:hyperlink>
      <w:r>
        <w:rPr>
          <w:rFonts w:eastAsia="Calibri"/>
          <w:bCs/>
          <w:sz w:val="28"/>
          <w:szCs w:val="28"/>
        </w:rPr>
        <w:t xml:space="preserve"> </w:t>
        <w:br/>
        <w:t xml:space="preserve">«О межбюджетных отношениях в Ханты-Мансийском автономном округе – Югре», в целях приведения нормативного правового акта в соответствии </w:t>
        <w:br/>
        <w:t>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rFonts w:eastAsia="Calibri"/>
          <w:bCs/>
          <w:sz w:val="22"/>
          <w:szCs w:val="26"/>
        </w:rPr>
      </w:pPr>
      <w:r>
        <w:rPr>
          <w:rFonts w:eastAsia="Calibri"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изменения в решение Думы Нефтеюганского района </w:t>
        <w:br/>
        <w:t xml:space="preserve">от 27.05.2015 № 606 «Об утверждении Положения о межбюджетных отношениях в муниципальном образовании Нефтеюганского район» (с изменениями </w:t>
        <w:br/>
        <w:t xml:space="preserve">на 26.11.2018 № 293), </w:t>
      </w:r>
      <w:r>
        <w:rPr>
          <w:sz w:val="28"/>
          <w:szCs w:val="28"/>
        </w:rPr>
        <w:t>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Думы Нефтеюганского района вступает в силу после официального опубликования в газете «Югорское обозрение» </w:t>
        <w:br/>
        <w:t xml:space="preserve">и применяется к правоотношениям, возникающим при составлении и исполнении бюджета Нефтеюганского района, начиная с бюджета на 2020 год и плановый период 2021 и 2022 годов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/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ноября 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33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>«Приложение к решению</w:t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>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 27 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 мая    </w:t>
      </w:r>
      <w:r>
        <w:rPr>
          <w:sz w:val="22"/>
          <w:szCs w:val="24"/>
        </w:rPr>
        <w:t xml:space="preserve"> 2015 г. №</w:t>
      </w:r>
      <w:r>
        <w:rPr>
          <w:sz w:val="22"/>
          <w:szCs w:val="24"/>
          <w:u w:val="single"/>
        </w:rPr>
        <w:t xml:space="preserve"> 606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бюджетных отношениях в муниципальном образовании Нефтеюганский рай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регулирования межбюджетных отношений меж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 Нефтеюганского района и органами местного самоуправления поселений, входящих в состав Нефтеюганского района (далее - посел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Межбюджетные отношения в муниципальном образовании Нефтеюганский район регулирую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 - Мансийского автономного округа – Югры от 10.11.2008  № 132-оз «О межбюджетных отношениях в Ханты - Мансийском автономном округе – Югре», иными нормативными правовыми актами Российской Федерации, Уставом муниципального образования Нефтеюганский район, Положением о бюджетном процессе в муниципальном образовании Нефтеюганский район, утвержденным решением Думы Нефтеюганского района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Межбюджетное регулирование в Нефтеюганском районе основывается на общих принципах бюджетной системы Российской Федерации и служит достижению следующих цел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бюджетной политики органов местного самоуправления Нефтеюганск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выравнивание финансовых возможностей поселений Нефтеюганского района при осуществлении ими своих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эффективности бюджетных расхо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Нефтеюганского района и бюджетов поселений, входящих в состав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Участниками межбюджетных отношений в Нефтеюганском районе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Нефтеюганского район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ения, входящие в состав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Межбюджетные трансферты  предоставляются в фор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таций из бюджета Нефтеюганского района на выравнивание бюджетной обеспеченности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й из бюджета Нефтеюганского района бюджетам городского и сельских поселений в случаях, установленных статьями 133 и 140 Бюджетного кодекса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бюджетам муниципальных образ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Межбюджетные трансферты (за исключением субвенций) из бюджета Нефтеюганского района бюджетам городского и сельских поселений, которые предоставляются за счет бюджета Ханты-Мансийского автономного округа – Югры, в том числе субвенций, предоставляемых бюджету Нефтеюганского района на исполнение государственных полномочий по расчету и предоставлению дотаций на выравнивание бюджетной обеспеченности поселений бюджетам городского и сельских поселений, входящих в состав Нефтеюганского района, предоставляются при условии соблюдения соответствующими органами местного самоуправления городского и сельских поселений основных условий предоставления межбюджетных трансфертов из бюджета Ханты-Мансийского автономного округа – Югры местным бюджетам, предусмотренных статьей 136 Бюджетного кодекс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орядок и условия предоставления межбюджетных трансфертов из бюджета  Нефтеюганского района, источником финансового обеспечения которых являются субсидии, субвенции и иные межбюджетные трансферты, имеющие целевое назначение, из бюджета Ханты-Мансийского автономного округа – Югры, устанавливаются муниципальным правовым актомом представительного органа муниципального образования Нефтеюганский район, принятыми в соответствии с законами и (или) нормативными правовыми актам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Департамент финансов Нефтеюганского района принимает решение о применении бюджетных мер принуждения, решение об изменении (отмене) указанных решений или решение об отказе в применении бюджетных мер принуждения в случаях и порядке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 бюджете Нефтеюганского района предусматриваются дотации на выравнивание бюджетной обеспеченности поселений на очередной финансовый год и плановый период в целях выравнивания финансовых возможностей поселений по осуществлению полномочий по решению вопросов местного значения, отнесенных в соответствии с законодательством Российской Федерации к полномочиям органов местного самоуправления посел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 предусматриваются в бюджете Нефтеюганского района за счет собственных доходов бюджета Нефтеюганского района, субсидий Нефтеюганскому району на выравнивание бюджетной обеспеченности поселений, входящих в состав Нефтеюганского района и субвенций, предоставляемых бюджету Нефтеюганского района из бюджета Ханты-Мансийского автономного округа – Югры на исполнение отдельных государственных полномочий по расчету и предоставлению дотаций на выравнивание бюджетной обеспеченности поселений бюджетам городского и сельских поселений, входящих в состав Нефтеюганского района за счет средств бюджет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на выравнивание бюджетной обеспеченности поселений из бюджета Нефтеюганского района между городским и сельскими поселениями на очередной финансовый год и плановый период осуществляется в соответствии с методикой расчета и распределения дотаций на выравнивание бюджетной обеспеченности, утвердженной нормативными правовыми актами Ханты - Мансийского автономного округа – Югр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администрациями поселений исходных данных для проведения расчетов распределения дотаций на очередной финансовый год и плановый период из средств бюджета Ханты-Мансийского автономного округа - Югры и собственных средств бюджета Нефтеюганского района осуществляется в соответствии с порядком, утвержденным приказом Департамента финансов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Нефтеюганского района осуществляет перечисление дотации на выравнивание бюджетной обеспеченности поселений из бюджета Нефтеюганского района в соответствии со сводной бюджетной росписью бюджета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>При определении объема дотаций на выравнивание бюджетной обеспеченности поселений за счет предоставляемых из бюджета Ханты-Мансийского автономного округа – Югры субвенций на очередной финансовый год и плановый период не допускается снижение размера дотации на выравнивание бюджетной обеспеченности поселений бюджету каждого городского и сельского поселения на очередной финансовый год и первый год планового периода по сравнению с размером дотации на выравнивание бюджетной обеспеченности поселений, утвержденным соответственно на первый год планового периода и второй год планового периода в бюджете Нефтеюганского района на текущий финансовый год и плановый период, с учетом замены дотации (части дотации) дополнительными нормативами отчислений в бюджеты городского и сельских поселений, от налога на доходы физических лиц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 xml:space="preserve">При составлении и утверждении бюджета Нефтеюганского района на очередной финансовый год и плановый период по согласованию с представительными органами городского и сельских поселений дотации на выравнивание бюджетной обеспеченности поселений за счет средств бюджета Ханты-Мансийского автономного округа – Югры могут быть полностью или частично заменены дополнительными нормативами отчислений от налога на доходы физических лиц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меняющих дотации на выравнивание бюджетной обеспеченности поселений дополнительных нормативов отчислений от налога на доходы физических лиц в бюджеты поселений осуществляется Департаментом финансов Нефтеюганского района в соответствии с методикой, установленной законодательством Ханты - Мансийского автономного округа – Югры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3.</w:t>
        <w:tab/>
        <w:t>Департамент финансов Нефтеюганского района заключает с главами городского и сельских поселений, получающих дотации на выравнивание бюджетной обеспеченности поселений за счет предоставляемых из бюджета Ханты-Мансийского автономного округа – Югры субвенций, соглашения, которыми предусматриваются меры по социально-экономическому развитию и оздоровлению муниципальных финансов городского и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заключения соглашений, требования к указанным соглашениям, меры ответственности за нарушение порядка и сроков заключения указанных соглашений и невыполнение органами местного самоуправления городского и сельских поселений обязательств, возникающих из таких соглашений, устанавливаются нормативными правовыми актами Ханты-Мансийского автономного округа – Югры. Меры ответственности применяются в текущем финансовом году по результатам выполнения соответствующим городскому и сельским поселением обязательств в отчетно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 xml:space="preserve">В бюджете Нефтеюганского района предусматриваются межбюджетные трансферты, поступающие из бюджета Ханты-Мансийского автономного округа – Югры в форме субвенций бюджетам городского и сельских поселений, в случаях, установленных статьями 133 и 140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поселений на очередной финансовый год и плановый период предоставляются в целях финансового обеспечения расходных обязательств поселений Нефтеюганского района, возникающих при выполнении переданных им отдельных государственных полномочий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распределяются между всеми поселениями Нефтеюганского района, органы местного самоуправления которых осуществляют переданные им отдельные государственные полномочия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и виды субвенций, предусмотренных бюджетам поселений Нефтеюганского района, утверждаются решением Думы Нефтеюганского района о бюджете  Нефтеюган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ов средств, предоставляемых в форме субвенций поселениям Нефтеюганского района, осуществляется в соответствии с законодательством Российской Федерации и законодательством Ханты - 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четы об использовании субвенций предоставляются органами местного самоуправления поселений в установленном Департаментом финансов Нефтеюганского района поряд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В случаях и порядках, предусмотренных нормативными правовыми актами представительного органа Нефтеюганского района, принимаемыми в соответствии с требованиями Бюджетного кодекса Российской Федерации, бюджетам других муниципальных образований Ханты-Мансийского автономного округа – Югры могут быть предоставлены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и и условия предоставления субсидий устанавливаются соглашениями между местными администрациями, заключаемыми в порядке, установленном решением Думы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В случаях и порядках, предусмотренных муниципальными правовыми актами представительного органа Нефтеюганского района, принимаемыми в соответствии с требованиями Бюджетного кодекса Российской Федерации и соответствующими им законами Ханты-Мансийского автономного округа – Югры, бюджетам городского и сельских поселений могут быть предоставлены иные межбюджетные трансферты из бюджета Нефтеюганск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 порядках, предусмотренных муниципальными правовыми актами представительного органа муниципальных образований городского и сельских поселений, принимаемыми в соответствии с требованиями Бюджетного кодекса Российской Федерации, бюджету Нефтеюганского района могут быть предоставлены иные межбюджетные трансферты из бюджетов городского и сельских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ам городского и сельских поселений на очередной финансовый год и плановый период предоставляются в следующих случая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сбалансированно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ощрения за достижение высоких показателей качества организации и осуществления бюджетного процесса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имулирования развития практик инициативного бюджетирования  органами местного самоуправления поселений, входящих в состав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выполнения мероприятий в рамках муниципальных программ и непрограммных расходов в соответствии с соглашен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редств из резервного фонда администрации Нефтеюганского района в соответствии с порядком, утвержденным администрацией Нефтеюганского района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30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96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8f21b21c-a408-42c4-b9fe-a939b863c84a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7e2a1b18-8f21-4894-91a1-8fa3d18e6fd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0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6T06:54:00Z</dcterms:modified>
  <cp:revision>3</cp:revision>
  <dc:subject/>
  <dc:title>Об изъятии и предоставлении земли</dc:title>
</cp:coreProperties>
</file>